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города Киржач Киржачского района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color w:val="000000"/>
          <w:u w:val="single"/>
        </w:rPr>
        <w:t>18.06.2024</w:t>
      </w:r>
      <w:r>
        <w:rPr>
          <w:u w:val="single"/>
        </w:rPr>
        <w:t xml:space="preserve"> </w:t>
      </w:r>
      <w:r>
        <w:rPr/>
        <w:t xml:space="preserve">№  </w:t>
      </w:r>
      <w:r>
        <w:rPr>
          <w:u w:val="single"/>
        </w:rPr>
        <w:t>525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15, ул. Денисенко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bookmarkStart w:id="1" w:name="_Ref11225299"/>
      <w:bookmarkEnd w:id="1"/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2" w:name="_Ref119427085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2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23.11.2023 № 44/217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 51/396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30.11.2023 № 46/258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51/398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16.05.2024 № 437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2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  <w:bookmarkStart w:id="6" w:name="Par106"/>
      <w:bookmarkEnd w:id="6"/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 разместить извещение об отказе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, уведомление об отказе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2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2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2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2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Денисенко, дом № 1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Денисенко, дом № 1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124,56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2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от  № 1 – </w:t>
            </w:r>
            <w:r>
              <w:rPr>
                <w:sz w:val="20"/>
                <w:shd w:fill="FFFFFF" w:val="clear"/>
              </w:rPr>
              <w:t>105,05</w:t>
            </w:r>
            <w:r>
              <w:rPr>
                <w:sz w:val="20"/>
              </w:rPr>
              <w:t xml:space="preserve"> рубле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47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 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2.07.2024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</w:rPr>
              <w:t xml:space="preserve">22.07.2024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2.07.2024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от  № 1 – </w:t>
            </w:r>
            <w:r>
              <w:rPr>
                <w:sz w:val="20"/>
                <w:shd w:fill="FFFFFF" w:val="clear"/>
              </w:rPr>
              <w:t>1050,52</w:t>
            </w:r>
            <w:r>
              <w:rPr>
                <w:sz w:val="20"/>
              </w:rPr>
              <w:t xml:space="preserve">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.Н. Мошк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Денисенко, д.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 xml:space="preserve">ул.Денисенко , д.15 </w:t>
      </w:r>
    </w:p>
    <w:p>
      <w:pPr>
        <w:pStyle w:val="Normal"/>
        <w:rPr/>
      </w:pPr>
      <w:r>
        <w:rPr>
          <w:sz w:val="22"/>
          <w:szCs w:val="22"/>
        </w:rPr>
        <w:t xml:space="preserve">2.Кадастровый номер многоквартирного дома (при его наличии)      </w:t>
      </w:r>
      <w:r>
        <w:rPr>
          <w:sz w:val="22"/>
          <w:szCs w:val="22"/>
          <w:u w:val="single"/>
        </w:rPr>
        <w:t>33:02:010:749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73г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5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Степень фактического износа с сайта ГИС ЖКХ   </w:t>
      </w:r>
      <w:r>
        <w:rPr>
          <w:sz w:val="22"/>
          <w:szCs w:val="22"/>
          <w:u w:val="single"/>
        </w:rPr>
        <w:t>35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______</w:t>
      </w:r>
    </w:p>
    <w:p>
      <w:pPr>
        <w:pStyle w:val="Normal"/>
        <w:rPr/>
      </w:pPr>
      <w:r>
        <w:rPr>
          <w:sz w:val="22"/>
          <w:szCs w:val="22"/>
        </w:rPr>
        <w:t>10.Наличие подвала _______-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____</w:t>
      </w:r>
    </w:p>
    <w:p>
      <w:pPr>
        <w:pStyle w:val="Normal"/>
        <w:rPr/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_____</w:t>
      </w:r>
    </w:p>
    <w:p>
      <w:pPr>
        <w:pStyle w:val="Normal"/>
        <w:rPr/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118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786,56</w:t>
      </w:r>
      <w:r>
        <w:rPr>
          <w:sz w:val="22"/>
          <w:szCs w:val="22"/>
        </w:rPr>
        <w:t xml:space="preserve"> 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726,5</w:t>
      </w:r>
      <w:r>
        <w:rPr>
          <w:sz w:val="22"/>
          <w:szCs w:val="22"/>
        </w:rPr>
        <w:t>_кв.м.</w:t>
      </w:r>
    </w:p>
    <w:p>
      <w:pPr>
        <w:pStyle w:val="Normal"/>
        <w:rPr/>
      </w:pPr>
      <w:r>
        <w:rPr>
          <w:sz w:val="22"/>
          <w:szCs w:val="22"/>
        </w:rPr>
        <w:t>в) нежилых помещений (общая площадь помещений, не входящих в состав общего имущества в многоквартирном доме)____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кв.м.</w:t>
      </w:r>
    </w:p>
    <w:p>
      <w:pPr>
        <w:pStyle w:val="Normal"/>
        <w:rPr/>
      </w:pPr>
      <w:r>
        <w:rPr>
          <w:sz w:val="22"/>
          <w:szCs w:val="22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____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2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</w:t>
      </w:r>
      <w:r>
        <w:rPr>
          <w:sz w:val="22"/>
          <w:szCs w:val="22"/>
          <w:u w:val="single"/>
        </w:rPr>
        <w:t xml:space="preserve"> 60,06  </w:t>
      </w:r>
      <w:r>
        <w:rPr>
          <w:sz w:val="22"/>
          <w:szCs w:val="22"/>
        </w:rPr>
        <w:t>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 подвалы)___________-__________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227"/>
        <w:gridCol w:w="3261"/>
      </w:tblGrid>
      <w:tr>
        <w:trPr>
          <w:trHeight w:val="9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Фундамен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Наружные и внутренние капитальные стен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Перегород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ерекрыт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Крыш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Пол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Прое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,  окраш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итовые,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Отдел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покра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Механическое,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,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и  иное оборуд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ети проводного радиовещ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закрыт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 (от домовой   котельной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стяж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 отмост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75" w:right="675" w:hanging="0"/>
        <w:jc w:val="center"/>
        <w:rPr/>
      </w:pPr>
      <w:r>
        <w:rPr>
          <w:sz w:val="27"/>
          <w:szCs w:val="27"/>
          <w:u w:val="single"/>
        </w:rPr>
        <w:t xml:space="preserve">Временно исполняющий полномочия главы администрации </w:t>
      </w:r>
    </w:p>
    <w:p>
      <w:pPr>
        <w:pStyle w:val="Normal"/>
        <w:shd w:fill="FFFFFF" w:val="clear"/>
        <w:ind w:left="675" w:right="675" w:hanging="0"/>
        <w:jc w:val="center"/>
        <w:rPr>
          <w:color w:val="333333"/>
          <w:sz w:val="17"/>
        </w:rPr>
      </w:pPr>
      <w:r>
        <w:rPr>
          <w:sz w:val="27"/>
          <w:szCs w:val="27"/>
          <w:u w:val="single"/>
        </w:rPr>
        <w:t>города Киржач Киржачского района</w:t>
        <w:br/>
      </w:r>
      <w:r>
        <w:rPr>
          <w:color w:val="333333"/>
          <w:sz w:val="17"/>
        </w:rPr>
        <w:t>(должность, ф. и. о. руководителя органа местного самоуправления, уполномоченного устанавливать</w:t>
      </w:r>
    </w:p>
    <w:p>
      <w:pPr>
        <w:pStyle w:val="Normal"/>
        <w:shd w:fill="FFFFFF" w:val="clear"/>
        <w:ind w:left="675" w:right="675" w:hanging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Мошкова Марина Николаевна </w:t>
      </w:r>
      <w:r>
        <w:rPr>
          <w:sz w:val="17"/>
          <w:szCs w:val="17"/>
          <w:u w:val="single"/>
        </w:rPr>
        <w:br/>
      </w:r>
      <w:r>
        <w:rPr>
          <w:sz w:val="17"/>
        </w:rPr>
        <w:t>техническое состояние многоквартирного дома, являющегося объектом конкурса)</w:t>
      </w:r>
    </w:p>
    <w:tbl>
      <w:tblPr>
        <w:tblW w:w="705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310"/>
        <w:gridCol w:w="2740"/>
      </w:tblGrid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_____________________</w:t>
              <w:br/>
            </w:r>
            <w:r>
              <w:rPr>
                <w:sz w:val="17"/>
              </w:rPr>
              <w:t>(подпись)</w:t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М.Н. Мошкова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0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"____" __________________ 20__ г.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spacing w:before="100" w:after="100"/>
              <w:ind w:hanging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. П.</w:t>
            </w:r>
          </w:p>
        </w:tc>
        <w:tc>
          <w:tcPr>
            <w:tcW w:w="27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left"/>
              <w:rPr>
                <w:color w:val="333333"/>
                <w:sz w:val="20"/>
                <w:szCs w:val="27"/>
              </w:rPr>
            </w:pPr>
            <w:r>
              <w:rPr>
                <w:color w:val="333333"/>
                <w:sz w:val="20"/>
                <w:szCs w:val="27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и города Киржач Киржачского райо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.Н. Мошк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Денисенко, д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lang w:val="en-US"/>
        </w:rPr>
        <w:t>S</w:t>
      </w:r>
      <w:r>
        <w:rPr>
          <w:b/>
        </w:rPr>
        <w:t xml:space="preserve"> – 726,5</w:t>
      </w:r>
      <w:r>
        <w:rPr/>
        <w:t xml:space="preserve"> кв.м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276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технического состояния видимых частей конструкций с выявлением: расслаивания, трещин, выпучивания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2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проверка несущих кровельных конструкций; кровли на отсутствие протечек; проверка температурно-влажностного режима и воздухообмена на чердаке; проверка и при необходимости очистка кровли от скопления снега и наледи приводящих к протечкам. В остальных случаях – разработка плана восстановительных работ (при необходимости), проведение восстановительных рабо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4. Работы, выполняемые в целях надлежащего содержания фасадов </w:t>
            </w:r>
            <w:r>
              <w:rPr>
                <w:sz w:val="20"/>
              </w:rPr>
              <w:t>(выявление нарушений несущих конструкций; контроль состояния и восстановление плотности притворов входных дверей; при выявлении повреждений и нарушений - разработка плана восстановительных работ (при необходимости), проведение восстановительных рабо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5. Работы, выполняемые в целях содержания лестниц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- устранение выявленных нарушений,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2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отопительных приборов, кранов и т.п.; контроль состояния и незамедлительное восстановление герметичности участков трубопроводов и соединительных элементов в случае их разгерметизации; испытания на прочность и плотность (гидравлические испытания)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2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7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и обеспечение работоспособности устройств защитного отключения; техническое обслуживание и ремонт внутридомовых электросетей, очистка клемм и соединений в групповых щитк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8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мест общего пользования, входящих в состав общего имуще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аварийно-диспетчерской службы; хранение и ведение технической документации; заключение договоров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ям информации, связанной с оказанием услуг и выполнением работ; иные услуги и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2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2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0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sz w:val="20"/>
          <w:szCs w:val="24"/>
        </w:rPr>
      </w:pPr>
      <w:r>
        <w:rPr>
          <w:sz w:val="20"/>
          <w:szCs w:val="24"/>
        </w:rPr>
      </w:r>
      <w:bookmarkStart w:id="22" w:name="_Ref119427269"/>
      <w:bookmarkStart w:id="23" w:name="_Ref119427269"/>
      <w:bookmarkEnd w:id="23"/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правления многоквартирным дом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Заявление об участии в конкурс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наименование / фирменное наименование организации или ф. и. о. физического лица, данные документа, удостоверяющего лич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омер телефон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адрес многоквартирного дом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редства, внесенные в качестве обеспечения заявки на участие в конкурсе, просим возвратить на счет: 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описание предлагаемого претендентом в качестве условия договор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правления многоквартирным домом способа внес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 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 претенден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Настоящим 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организационно-правовая форма, наименование (фирменное наименование)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заявке прилагаются следующие документы:</w:t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) утвержденный бухгалтерский баланс за последний год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ов, количество листов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должность, ф. и. о. руководителя организации ил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. и. о. индивидуального предпринимател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 (ф. и. о.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"____" __________________ 20___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09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лучении заявк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ая расписка выдана претенденту _______________________________________ 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 или ф. и. о. индивидуального предпринимателя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 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 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тора конкурс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__ 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многоквартирного дом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Заявка зарегистрирована "__" __________ 20___ г. в ______________________________ 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кумента, в котором регистрируется заявк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номером 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, уполномоченное организатором конкурса принимать заявки на участие в конкурсе 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П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09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члены комиссии:               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 членов комисси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 ____________________________________________________________ ___________________________________________________________________________ 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__ листа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,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,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 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09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,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ф. и. 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комиссии:   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,</w:t>
      </w:r>
    </w:p>
    <w:p>
      <w:pPr>
        <w:pStyle w:val="Normal"/>
        <w:ind w:hanging="0"/>
        <w:jc w:val="center"/>
        <w:rPr/>
      </w:pPr>
      <w:r>
        <w:rPr/>
        <w:t>(ф. и. о. членов комиссии)</w:t>
      </w:r>
    </w:p>
    <w:p>
      <w:pPr>
        <w:pStyle w:val="Normal"/>
        <w:ind w:hanging="0"/>
        <w:jc w:val="left"/>
        <w:rPr/>
      </w:pPr>
      <w:r>
        <w:rPr/>
        <w:t>в присутствии претендентов: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ий протокол составлен в двух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 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  <w:t>Члены комиссии:</w:t>
        <w:tab/>
        <w:t>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_" __________________ 20___ г.</w:t>
      </w:r>
    </w:p>
    <w:p>
      <w:pPr>
        <w:pStyle w:val="Normal"/>
        <w:ind w:hanging="0"/>
        <w:jc w:val="left"/>
        <w:rPr/>
      </w:pPr>
      <w:r>
        <w:rPr/>
        <w:t>М. П.</w:t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09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.Н. Мошк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курса по отбору управляюще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1. Место проведения конкурса ________________________________________________</w:t>
      </w:r>
    </w:p>
    <w:p>
      <w:pPr>
        <w:pStyle w:val="Normal"/>
        <w:ind w:hanging="0"/>
        <w:jc w:val="left"/>
        <w:rPr/>
      </w:pPr>
      <w:r>
        <w:rPr/>
        <w:t>2. Дата проведения конкурса __________________________________________________</w:t>
      </w:r>
    </w:p>
    <w:p>
      <w:pPr>
        <w:pStyle w:val="Normal"/>
        <w:ind w:hanging="0"/>
        <w:jc w:val="left"/>
        <w:rPr/>
      </w:pPr>
      <w:r>
        <w:rPr/>
        <w:t>3. Время проведения конкурса _________________________________________________</w:t>
      </w:r>
    </w:p>
    <w:p>
      <w:pPr>
        <w:pStyle w:val="Normal"/>
        <w:ind w:hanging="0"/>
        <w:jc w:val="left"/>
        <w:rPr/>
      </w:pPr>
      <w:r>
        <w:rPr/>
        <w:t>4. Адрес многоквартирного дома (многоквартирных домов) ________________________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Члены конкурсной комиссии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Лица, признанные участниками конкурса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2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3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и.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Перечень участников конкурса, присутствовавших при проведении конкурса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за содержание и ремонт жилого помещения (рублей за кв. мет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время подачи заявки на участие в конкурс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Размер платы за содержание и ремонт жилого помещения в многоквартирном доме: ___________________________________________________________________________ __________________________________________________________ рублей за кв. метр.</w:t>
      </w:r>
    </w:p>
    <w:p>
      <w:pPr>
        <w:pStyle w:val="Normal"/>
        <w:ind w:hanging="0"/>
        <w:jc w:val="left"/>
        <w:rPr/>
      </w:pPr>
      <w:r>
        <w:rPr/>
        <w:t>(цифрами и прописью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9. Участник конкурса, признанный победителем конкурса, 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. Участник конкурса, сделавший предыдущее предложение по размеру платы за содержание и ремонт жилого помещения: 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 _______________________________________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Настоящий протокол составлен в 3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  <w:t>Члены комиссии: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обедитель конкурса: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должность, ф.и.о руководителя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  <w:t>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09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15, ул.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и города Киржач Киржачского райо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.Н. Мошко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4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2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8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1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</w:p>
    <w:p>
      <w:pPr>
        <w:pStyle w:val="Normal"/>
        <w:rPr/>
      </w:pPr>
      <w:r>
        <w:rPr>
          <w:szCs w:val="24"/>
        </w:rPr>
        <w:t xml:space="preserve"> 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567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 xml:space="preserve">Приложение № 1 </w:t>
      </w:r>
    </w:p>
    <w:p>
      <w:pPr>
        <w:pStyle w:val="Normal"/>
        <w:ind w:left="-900" w:firstLine="567"/>
        <w:jc w:val="right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 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СОСТАВ ОБЩЕГО ИМУЩЕСТВА В МНОГОКВАРТИРНОМ ДОМЕ</w:t>
      </w:r>
    </w:p>
    <w:tbl>
      <w:tblPr>
        <w:tblW w:w="14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"/>
        <w:gridCol w:w="5795"/>
        <w:gridCol w:w="6395"/>
      </w:tblGrid>
      <w:tr>
        <w:trPr>
          <w:tblHeader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элемента общего имуществ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араметры элементов общего имуществ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стояние на момент заключения Договор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мещения, входящие в состав общего имущества в многоквартирном дом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ежквартирные лестничные площад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4"/>
              </w:rPr>
              <w:t xml:space="preserve">Количество –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ш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4"/>
              </w:rPr>
              <w:t xml:space="preserve">Материал пола - железобетонны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лестничных площадок требующих текущего ремонта - ___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пола - ____ шт. (площадь пола, требующая ремонта – _____кв.м., виды работ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лощадь потолков нуждающихся в ремонте - _____ кв.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естниц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лестничных маршей – 4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лестничных маршей - железобетонные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ограждения - дерев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Материал балясин - сталь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– 29,6 кв.м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лестниц, требующих ремонта - _____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тничных маршей - _____ шт., вид рабо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граждений - _____шт., вид рабо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алясин – шт. вид работ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лощадь потолков нуждающихся в ремонте - _____ кв.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рда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– 1 шт.</w:t>
            </w:r>
          </w:p>
          <w:p>
            <w:pPr>
              <w:pStyle w:val="Normal"/>
              <w:widowControl w:val="false"/>
              <w:ind w:firstLine="17"/>
              <w:jc w:val="left"/>
              <w:rPr>
                <w:szCs w:val="24"/>
              </w:rPr>
            </w:pPr>
            <w:r>
              <w:rPr>
                <w:szCs w:val="24"/>
              </w:rPr>
              <w:t>Площадь – 511,23</w:t>
            </w:r>
          </w:p>
          <w:p>
            <w:pPr>
              <w:pStyle w:val="Normal"/>
              <w:widowControl w:val="false"/>
              <w:ind w:firstLine="17"/>
              <w:jc w:val="left"/>
              <w:rPr>
                <w:szCs w:val="24"/>
              </w:rPr>
            </w:pPr>
            <w:r>
              <w:rPr>
                <w:szCs w:val="24"/>
              </w:rPr>
              <w:t>Материал утеплителя – изолайт (базальтовая вата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анитарное состояние каждого помещения в отдельности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пожарной безопасности - _____________ (указать соблюдаются или не соблюдаются, если не соблюдаются дать краткую характеристику нарушений)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утеплителя, требующая замены или дополнительного утепл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ыши в МК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рыш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– 1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ид кровли – скатная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кровли - профнастил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кровли – 665 кв.м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свесов – 72,8 кв. м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ограждений - 104 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Характеристика состояния - ________________________________________ 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крыши требующей капитального ремонта - _____ кв.м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лощадь крыши требующей текущего ремонта - _______ кв.м</w:t>
            </w:r>
            <w:r>
              <w:rPr>
                <w:bCs/>
                <w:szCs w:val="24"/>
              </w:rPr>
              <w:t xml:space="preserve">, виды требуемых работ </w:t>
            </w:r>
            <w:r>
              <w:rPr>
                <w:b/>
                <w:bCs/>
                <w:szCs w:val="24"/>
              </w:rPr>
              <w:t>_____________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ждающие несущие конструкции МК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ундамен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ид фундамента – бутовый ленточный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родухов – 6 ш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__________ (указать удовлетворительное или неудовлетворительное, если неудовлетворительное указать дефекты)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родухов требующих ремонта - ____шт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/>
            </w:pPr>
            <w:r>
              <w:rPr>
                <w:szCs w:val="24"/>
              </w:rPr>
              <w:t>Несущие стены внутри помещений общего поль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подъездов 2 шт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Площадь стен в подъездах 216,48 кв. 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Материал отделки стен: краска/побелка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дъездов нуждающихся в ремонте - ______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стен нуждающихся в ремонте - ____ кв.м</w:t>
            </w:r>
          </w:p>
        </w:tc>
      </w:tr>
      <w:tr>
        <w:trPr>
          <w:trHeight w:val="206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аружные несущие сте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Материал - кирпич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Площадь – 644,77 кв. м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: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стен требующих ремонта - ____ кв.м, (указать виды работ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лина межпанельных швов нуждающихся в ремонте - _____ 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литы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рекры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этажей - 2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Материал - железобетонные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лощадь - 960 кв. м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ощадь перекрытия требующая ремонта - ____ кв.м (указать вид работ)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граждающие ненесущие конструкции МК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вер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дверей ограждающих вход в помещения общего пользования – </w:t>
            </w:r>
            <w:r>
              <w:rPr>
                <w:szCs w:val="24"/>
                <w:shd w:fill="FFFFFF" w:val="clear"/>
              </w:rPr>
              <w:t>4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з них: деревянных – 4 шт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таллических _____шт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bCs/>
                <w:szCs w:val="24"/>
              </w:rPr>
              <w:t>иных _____ ш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дверей ограждающих вход в помещения общего пользования требующих ремонта - _______шт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янных - ______ шт. (указать виды работ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аллических _____ шт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указать виды работ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 xml:space="preserve">иные –  ______ шт. </w:t>
            </w:r>
            <w:r>
              <w:rPr>
                <w:szCs w:val="24"/>
              </w:rPr>
              <w:t>(указать виды работ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к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окон расположенных в помещениях общего пользования – 2 ш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з них деревянных – 2 ш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кон расположенных в помещениях общего пользования требующих ремонта - _______ шт. (указать виды работ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еревянных - ______ шт. (указать виды работ)</w:t>
            </w:r>
          </w:p>
        </w:tc>
      </w:tr>
      <w:tr>
        <w:trPr>
          <w:trHeight w:val="151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ки, лазы, иные закрываемые прое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– 2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люки – 2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лазы - _____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ые закрываемые проемы - ___ш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ребует ремонта - ____ шт. (указать виды работ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ентиляц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ентиляционные каналы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– 48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вентиляционных каналов - кирпи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ствола ____________ (удовлетворительное, или неудовлетворительное, если неудовлетворительное указать дефекты)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иды работ _________________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ымовые трубы, вентиляционные труб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вентиляционных труб – 12 шт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Материал - кирпич;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дымовых труб - _____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- _____________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вентиляционных труб ______________________________________ 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дымовых труб 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/>
            </w:pPr>
            <w:r>
              <w:rPr>
                <w:szCs w:val="24"/>
              </w:rPr>
              <w:t xml:space="preserve">Этажные щитки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- 4 ш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ветильни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личество светильников в помещениях общего пользования - 6 шт., суммарная мощность – 0,36 кВт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светильников требующих замены - ____ ш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светильников требующих ремонта - ________ шт.</w:t>
            </w:r>
          </w:p>
        </w:tc>
      </w:tr>
      <w:tr>
        <w:trPr>
          <w:trHeight w:val="5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ДП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1. Электрической энергии: марка – РОТЕК РТМ-03, № 36130034682.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ояние ___________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та следующей поверки _________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84" w:right="284" w:gutter="0" w:header="284" w:top="567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 xml:space="preserve">Приложение № 2 </w:t>
      </w:r>
    </w:p>
    <w:p>
      <w:pPr>
        <w:pStyle w:val="Normal"/>
        <w:ind w:left="-900" w:firstLine="567"/>
        <w:jc w:val="right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>
          <w:b/>
          <w:b/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</w:t>
      </w:r>
      <w:r>
        <w:rPr>
          <w:szCs w:val="24"/>
          <w:u w:val="single"/>
        </w:rPr>
        <w:t xml:space="preserve">   </w:t>
      </w:r>
      <w:r>
        <w:rPr>
          <w:szCs w:val="24"/>
        </w:rPr>
        <w:t>» _______ 20 _ г.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 3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</w:t>
      </w:r>
      <w:r>
        <w:rPr>
          <w:szCs w:val="24"/>
          <w:u w:val="single"/>
        </w:rPr>
        <w:t xml:space="preserve">   </w:t>
      </w:r>
      <w:r>
        <w:rPr>
          <w:szCs w:val="24"/>
        </w:rPr>
        <w:t>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Должность:                               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709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7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8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9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image" Target="media/image1.wmf"/><Relationship Id="rId21" Type="http://schemas.openxmlformats.org/officeDocument/2006/relationships/hyperlink" Target="consultantplus://offline/ref=62C3E35D3B600EC64567165B40B0B37686FDBAD9811FA721B2917798B3739A477D9F4C14A9456FFDlBN4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>Rozov</dc:creator>
  <dc:description/>
  <cp:keywords/>
  <dc:language>en-US</dc:language>
  <cp:lastModifiedBy>PRO</cp:lastModifiedBy>
  <cp:lastPrinted>2024-06-18T14:54:00Z</cp:lastPrinted>
  <dcterms:modified xsi:type="dcterms:W3CDTF">2024-06-19T12:34:00Z</dcterms:modified>
  <cp:revision>14</cp:revision>
  <dc:subject/>
  <dc:title>Шаблон Обычный</dc:title>
</cp:coreProperties>
</file>