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>
                <w:szCs w:val="24"/>
                <w:shd w:fill="FFFFFF" w:val="clear"/>
              </w:rPr>
              <w:t>Объект незавершенного строительства</w:t>
            </w:r>
            <w:r>
              <w:rPr>
                <w:szCs w:val="24"/>
              </w:rPr>
              <w:t xml:space="preserve"> </w:t>
            </w:r>
            <w:r>
              <w:rPr/>
              <w:t xml:space="preserve">(степень готовности 21%)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2C2D2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33:02:020832:962</w:t>
            </w:r>
            <w:r>
              <w:rPr>
                <w:szCs w:val="24"/>
              </w:rPr>
              <w:t xml:space="preserve"> с земельным участком (кадастровый номер </w:t>
            </w:r>
            <w:r>
              <w:rPr>
                <w:szCs w:val="24"/>
                <w:shd w:fill="FFFFFF" w:val="clear"/>
              </w:rPr>
              <w:t>33:02:020832:993</w:t>
            </w:r>
            <w:r>
              <w:rPr>
                <w:szCs w:val="24"/>
              </w:rPr>
              <w:t xml:space="preserve">) по адресу: </w:t>
            </w:r>
            <w:r>
              <w:rPr>
                <w:szCs w:val="24"/>
                <w:shd w:fill="FFFFFF" w:val="clear"/>
              </w:rPr>
              <w:t>Владимирская область, р-н Киржачский, МО Кипревское (сельское поселение), северо-восточная часть кадастрового квартала 33:02:0208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>
                <w:szCs w:val="24"/>
              </w:rPr>
              <w:t xml:space="preserve">Объект незавершенного строительства: площадь – 386,5кв.м, , степень готовности 21%, кадастровый номер </w:t>
            </w:r>
            <w:r>
              <w:rPr>
                <w:szCs w:val="24"/>
                <w:shd w:fill="FFFFFF" w:val="clear"/>
              </w:rPr>
              <w:t>33:02:020832:962, п</w:t>
            </w:r>
            <w:r>
              <w:rPr/>
              <w:t>роектируемое назначение: насосная станция 2-го подъема в районе ЦР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 -5776кв.м, кадастровый номер: </w:t>
            </w:r>
            <w:r>
              <w:rPr>
                <w:shd w:fill="FFFFFF" w:val="clear"/>
              </w:rPr>
              <w:t>33:02:020832:993</w:t>
            </w:r>
            <w:r>
              <w:rPr/>
      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специального назначения; разрешенное использование: для инженерной и транспортной инфраструктур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 733 176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377 317,6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 658,8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29.02.2024 №63/4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1 часов 00 минут (по московскому времени) 20 мая 2024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17 часов 00 минут (по московскому времени) 22 апреля 2024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00 часов 00 минут (по московскому времени) 17 мая 2024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17 мая 2023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17 часов 00 минут (по московскому времени) 22 апреля 2024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00 часов 00 минут (по московскому времени) 17 мая 2024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1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3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независимо от регистрации на электронной площадке, лицо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6:00Z</dcterms:created>
  <dc:creator>User</dc:creator>
  <dc:description/>
  <dc:language>en-US</dc:language>
  <cp:lastModifiedBy>PRO</cp:lastModifiedBy>
  <cp:lastPrinted>2020-10-29T14:33:00Z</cp:lastPrinted>
  <dcterms:modified xsi:type="dcterms:W3CDTF">2024-04-22T13:16:00Z</dcterms:modified>
  <cp:revision>2</cp:revision>
  <dc:subject/>
  <dc:title>Артамонова Л</dc:title>
</cp:coreProperties>
</file>