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 </w:t>
      </w:r>
      <w:r>
        <w:rPr/>
        <w:t xml:space="preserve"> </w:t>
      </w:r>
      <w:r>
        <w:rPr/>
        <w:t>ИНФОРМАЦИОННОЕ СООБЩЕНИЕ</w:t>
      </w:r>
    </w:p>
    <w:p>
      <w:pPr>
        <w:pStyle w:val="21"/>
        <w:jc w:val="center"/>
        <w:rPr/>
      </w:pPr>
      <w:r>
        <w:rPr/>
        <w:t>О ПРОВЕДЕНИИ ПРОДАЖИ НА АУКЦИОНЕ В ЭЛЕКТРОННОЙ ФОРМ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Нежилое здание с кадастровым номером 33:02:010808:70 с земельным участком (кадастровый номер 33:02:010801:405) по адресу: Владимирская область, м.р-н Киржачский, г.п. город Киржач, г Киржач, ул Космонавтов, д. 1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>
                <w:szCs w:val="24"/>
              </w:rPr>
              <w:t xml:space="preserve">Нежилое здание: площадь – 194,3кв.м, кадастровый номер </w:t>
            </w:r>
            <w:r>
              <w:rPr/>
              <w:t xml:space="preserve">33:02:010808:70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Cs w:val="24"/>
              </w:rPr>
              <w:t xml:space="preserve">Площадь -3706 кв.м, кадастровый номер: </w:t>
            </w:r>
            <w:r>
              <w:rPr/>
              <w:t>33:02:010801:405</w:t>
            </w:r>
            <w:r>
              <w:rPr>
                <w:szCs w:val="24"/>
              </w:rPr>
              <w:t>, категория земель: земли населенных пунктов; разрешенное использование: для инженерной и транспортной инфраструктуры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Организатор – оператор электронной площад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ЗАО «Сбербанк-АСТ» сайт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в информационно-телекоммуникационной сети «Интернет». Адрес: 119435, г. Москва, Большой Саввинский переулок, дом 12, стр. 9, тел: 9495) 787-29-97, (495) 787-29-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Порядок регистрации на электронной площад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ля обеспечения доступа к участию в продаже на аукционе в электронной форме Претендентам необходимо пройти процедуру регистрации на электронной площадке – универсальная торговая платформа </w:t>
            </w:r>
            <w:r>
              <w:rPr>
                <w:color w:val="000000"/>
              </w:rPr>
              <w:t xml:space="preserve">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 (далее – электронная площадка).</w:t>
            </w:r>
          </w:p>
          <w:p>
            <w:pPr>
              <w:pStyle w:val="21"/>
              <w:jc w:val="left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2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ы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2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</w:t>
            </w:r>
            <w:r>
              <w:rPr/>
              <w:t>/</w:t>
            </w:r>
            <w:r>
              <w:rPr>
                <w:lang w:val="en-US"/>
              </w:rPr>
              <w:t>Notice</w:t>
            </w:r>
            <w:r>
              <w:rPr/>
              <w:t>/1027/</w:t>
            </w:r>
            <w:r>
              <w:rPr>
                <w:lang w:val="en-US"/>
              </w:rPr>
              <w:t>Instru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Начальная цена продажи (с земельным участком) без НД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 207 923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220 792,3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 396,15</w:t>
            </w:r>
            <w:r>
              <w:rPr>
                <w:color w:val="000000"/>
              </w:rPr>
              <w:t xml:space="preserve">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Решение Совета народных депутатов города Киржач от 03.03.2023 №45/3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пособ приватизации, форма подачи предложений о цене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Аукцион в электронной форме – открытый по составу участников и по форме подачи предложений о цен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Оплата налога на добавленную сто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оплатой имущества Покупатель уплачивает сумму НДС от итоговой цены продажи объекта в размере и порядке, определенно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юридического лица и индивидуального предпринимателя: </w:t>
            </w:r>
            <w:r>
              <w:rPr/>
              <w:t>Сумма НДС от выкупной стоимости имущества исчисляется и уплачивается Покупателем, являющимся налоговым агентом по уплате НДС, самостоятельно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физического лица</w:t>
            </w:r>
            <w:r>
              <w:rPr/>
              <w:t>: Сумма НДС от выкупной стоимости имущества исчисляется Продавцом. Продавец, являющийся налоговым агентом по уплате НДС самостоятельно перечисляет сумму НДС в соответствии с действующим законодательств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Условия и сроки плат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иобретаемого имущества производится победителем торгов единовременно по цене его предложения в течение 7 (семи) календарных дней со дня подписания договора купли-продажи  на счет администрации город Киржач </w:t>
            </w:r>
          </w:p>
          <w:p>
            <w:pPr>
              <w:pStyle w:val="Normal"/>
              <w:rPr/>
            </w:pPr>
            <w:r>
              <w:rPr/>
              <w:t>ИНН3316012470</w:t>
            </w:r>
          </w:p>
          <w:p>
            <w:pPr>
              <w:pStyle w:val="Normal"/>
              <w:rPr/>
            </w:pPr>
            <w:r>
              <w:rPr/>
              <w:t xml:space="preserve">Р/С 03100643000000012800 отделение Владимир Банка Росс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 903 114  020 53 13 0000 4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Реквизиты для перечисл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ЗАО «Сбербанк-АС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07308480/7707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№ 407028103000200380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СБЕРБАНК РОССИИ» г. Моск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№ 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внес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датка оплачивается Претендентом до момента окончания срока подачи заяв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календарных дней с даты подведения итогов продажи, за исключением победителя аукциона.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Дата, время и место проведения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состоится в 13 часов 00 минут (по московскому времени) 06 октября 2023 года на электронной площадке – универсальная торговая платформа ЗАО «Сбербанк-АСТ»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срок подведения итогов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 xml:space="preserve">Итоги продажи подводятся в день их проведения на электронной площадке – универсальная торговая платформа 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продажи на аукционе в электронной форме муниципального имущества считается завершенной со времени подписания Продавцом протокола об итогах продажи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начала подачи заявок: с 00 часов 00 минут (по московскому времени) 09 сентября 2023 года.</w:t>
            </w:r>
          </w:p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окончания подачи заявок: 00 часов 00 минут (по московскому времени) 04 октября 2023 года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Участники продажи будут определены в 16 часов 00 минут (по московскому времени) 05 октября 2023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продаже Претенденты (лично или через своего представителя) одновременно с заявкой на участие в продаже предоставляют электронные образы следующих документов (документов на бумажном носителе, преобразованных в электронно-цифровую форму путем сканирования  сохранением их реквизитов), заверенных электронной подписью Претендента.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оставляемых документов в соответствии со статьей 16 Федерального закона «О приватизации государственного и муниципального имущества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ридические лица предоставляют:</w:t>
            </w:r>
          </w:p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 лица без довер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 юр. лица и подписанное его руководителем письмо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color w:val="000000"/>
              </w:rPr>
              <w:t>Физические лица  предоставляют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 всех листов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>К каждой заявке с документами также прилагается опись с документ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участия  в аукционе юридических лиц и отдельных категорий физических лиц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граничения участия в приватизации муниципального имущества установлены статье 5 Федерального закона от «О приватизации государственного и муниципального имущества» -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государственных и муниципальных унитарных предприят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государственных и муниципальных  учрежден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юридических лиц, в  уставном капитале которых доля РФ, субъектов РФ и муниципальных образований превышает 25 %, кроме случаев предусмотренных законодательством. </w:t>
            </w:r>
          </w:p>
        </w:tc>
      </w:tr>
    </w:tbl>
    <w:p>
      <w:pPr>
        <w:pStyle w:val="21"/>
        <w:jc w:val="center"/>
        <w:rPr/>
      </w:pPr>
      <w:r>
        <w:rPr/>
        <w:t xml:space="preserve"> </w:t>
      </w:r>
      <w:r>
        <w:rPr/>
        <w:tab/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одачи заявки для участия в аукционе.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начала подачи заявок: с 00 часов 00 минут (по московскому времени) 09 сентября 2023 года.</w:t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окончания подачи заявок: 00 часов 00 минут (по московскому времени) 04 октября 2023 год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Один Претендент имеет право подать только одну заявку в отношении каждого лот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ЗАО «Сбербанк-АСТ», размещенной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сети Интернет (торговая секция «приватизация, аренда и продажа прав») из личного кабинета Претендента.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2/</w:t>
        </w:r>
        <w:r>
          <w:rPr>
            <w:rStyle w:val="InternetLink"/>
            <w:lang w:val="en-US"/>
          </w:rPr>
          <w:t>Instructions</w:t>
        </w:r>
      </w:hyperlink>
      <w:r>
        <w:rPr>
          <w:color w:val="000000"/>
        </w:rPr>
        <w:t>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ев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, уведомлением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внесения и возврата задатка.  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азмер задатка составляет 10 % от начальной цены объекта. Сумма задатка уплачивается претендентом до момента окончания срока подачи заявок. Для участия в продаже Претендент перечисляет задаток посредством использования личного кабине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>В назначении платежа необходимо указать: Перечисление денежных средств в качестве задатка по Лоту № 1 (ИНН плательщика). Денежные средства, перечисленные за Претендента третьим лицом, не зачисляются на счет такого Претенден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3/</w:t>
        </w:r>
        <w:r>
          <w:rPr>
            <w:rStyle w:val="InternetLink"/>
            <w:lang w:val="en-US"/>
          </w:rPr>
          <w:t>Requisites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на торгах и порядок возврата задатка осуществляется в соответствии с Регламентом электронной площадк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етендентам, не допущенным к участию в торгах, задаток возвращается в течение 5 календарных дней со дня подписания протокола о признании участниками аукциона в электронной форме по продаже муниципального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проведения аукциона, определения победителя и оформление</w:t>
      </w:r>
    </w:p>
    <w:p>
      <w:pPr>
        <w:pStyle w:val="ConsPlusNormal"/>
        <w:widowControl/>
        <w:ind w:left="-72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продажи Имущества проводится в день и время, указанно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«Шаг аукциона»устанавливается продавцом в фиксированной сумме, составляющей не более 5 процентов начальной цены продажи, и не изменяется в течении всего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о время проведения аукциона оператор электронной площадки обеспечивает доступ участников к закрытой части электронной площадки возможность преставления ими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шается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о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Ход проведения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 Оператор в течение одного часа с момента формирования протокола об итогах направляет в личный кабинет победителя продажи на аукционе уведомление с протоколом об итогах,  а также размещает в открытой части площадки информацию об итоговой цене торгов и победителе торг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аименовании имущества и иные позволяющие его индивидуализировать сведения (спецификация лота)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Дополнительная информаци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/>
        <w:t>Информационное сообщение о проведении продажи на аукционе в электронной форме, а также образец договора купли-продажи имущества размещается на официальном сайте Российской Федерации в сети «Интернет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администрации города Киржач в сет «Интернет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rodkirzhach.ru</w:t>
        </w:r>
      </w:hyperlink>
      <w:r>
        <w:rPr/>
        <w:t xml:space="preserve">) и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left="-720" w:firstLine="360"/>
        <w:jc w:val="both"/>
        <w:rPr/>
      </w:pPr>
      <w:r>
        <w:rPr/>
        <w:t>Со дня приема заявок независимо от регистрации на электронной площадке, лицо, желающее приобрести имущество, имеет право предварительного осмотра выставленных на продажу объектов и ознакомления с информацией о подлежащем продаже в Отделе по имуществу и землеустройству администрации города Киржач по адресу: Владимирская область, Киржачский район, г. Киржач, мкр. Красный Октябрь, ул. Пушкина, д. 8 б, каб. №12. Время и дни работы: с 8-00 до 17-00 понедельник – пятница. Перерыв с 13-00 до 14-00, тел. 849237-6-02-18</w:t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1:00Z</dcterms:created>
  <dc:creator>User</dc:creator>
  <dc:description/>
  <dc:language>en-US</dc:language>
  <cp:lastModifiedBy>PRO</cp:lastModifiedBy>
  <cp:lastPrinted>2020-10-29T14:33:00Z</cp:lastPrinted>
  <dcterms:modified xsi:type="dcterms:W3CDTF">2023-09-08T13:01:00Z</dcterms:modified>
  <cp:revision>2</cp:revision>
  <dc:subject/>
  <dc:title>Артамонова Л</dc:title>
</cp:coreProperties>
</file>