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21"/>
        <w:jc w:val="center"/>
        <w:rPr/>
      </w:pPr>
      <w:r>
        <w:rPr>
          <w:b/>
          <w:bCs/>
          <w:sz w:val="22"/>
        </w:rPr>
        <w:t xml:space="preserve">  </w:t>
      </w:r>
      <w:r>
        <w:rPr/>
        <w:t xml:space="preserve"> </w:t>
      </w:r>
      <w:r>
        <w:rPr/>
        <w:t>ИНФОРМАЦИОННОЕ СООБЩЕНИЕ</w:t>
      </w:r>
    </w:p>
    <w:p>
      <w:pPr>
        <w:pStyle w:val="21"/>
        <w:jc w:val="center"/>
        <w:rPr/>
      </w:pPr>
      <w:r>
        <w:rPr/>
        <w:t>О ПРОВЕДЕНИИ ПРОДАЖИ НА АУКЦИОНЕ В ЭЛЕКТРОННОЙ ФОРМЕ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Наименование, местоположение объе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6" w:hanging="0"/>
              <w:jc w:val="both"/>
              <w:rPr/>
            </w:pPr>
            <w:r>
              <w:rPr/>
              <w:t>земельный участок с кадастровым номером 33:02:010727:95 с нежилыми зданиями: здание производственных мастерских с кадастровым номером 33:02:010727:79 и гараж с кадастровым номером 33:02:010727:80, расположенные по адресу: Владимирская область, Киржачский район, МО город Киржач (городское поселение), г. Киржач, ул. Гастелло, д.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Краткая характерист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Cs w:val="24"/>
              </w:rPr>
              <w:t xml:space="preserve">Нежилое здание: здание производственных мастерских, общая площадь – 623,7кв.м, кадастровый номер </w:t>
            </w:r>
            <w:r>
              <w:rPr/>
              <w:t>33:02:010727:79.</w:t>
            </w:r>
          </w:p>
          <w:p>
            <w:pPr>
              <w:pStyle w:val="21"/>
              <w:jc w:val="both"/>
              <w:rPr/>
            </w:pPr>
            <w:r>
              <w:rPr/>
              <w:t>Нежилое здание: гараж, общая площадь 294,7кв.м, кадастровый номер 33:02:010727:80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Информация о земельном участк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Cs w:val="24"/>
              </w:rPr>
              <w:t xml:space="preserve">Площадь - 2867 кв.м, кадастровый номер: </w:t>
            </w:r>
            <w:r>
              <w:rPr/>
              <w:t>33:02:010727:95</w:t>
            </w:r>
            <w:r>
              <w:rPr>
                <w:szCs w:val="24"/>
              </w:rPr>
              <w:t>, категория земель: земли населенных пунктов; разрешенное использование: коммунальное обслуживание</w:t>
            </w: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Организатор – оператор электронной площад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 xml:space="preserve">ЗАО «Сбербанк-АСТ» сайт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t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в информационно-телекоммуникационной сети «Интернет». Адрес: 119435, г. Москва, Большой Саввинский переулок, дом 12, стр. 9, тел: 9495) 787-29-97, (495) 787-29-9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Порядок регистрации на электронной площадк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Для обеспечения доступа к участию в продаже на аукционе в электронной форме Претендентам необходимо пройти процедуру регистрации на электронной площадке – универсальная торговая платформа </w:t>
            </w:r>
            <w:r>
              <w:rPr>
                <w:color w:val="000000"/>
              </w:rPr>
              <w:t xml:space="preserve">ЗАО «Сбербанк-АСТ», размещенная на сайте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ut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berbank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as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в сети Интернет (торговая секция «Приватизация, аренда и продажа прав») (далее – электронная площадка).</w:t>
            </w:r>
          </w:p>
          <w:p>
            <w:pPr>
              <w:pStyle w:val="21"/>
              <w:jc w:val="left"/>
              <w:rPr/>
            </w:pPr>
            <w:r>
              <w:rPr/>
              <w:t>Регистрация на электронной площадке осуществляется без взимания платы.</w:t>
            </w:r>
          </w:p>
          <w:p>
            <w:pPr>
              <w:pStyle w:val="21"/>
              <w:jc w:val="both"/>
              <w:rPr/>
            </w:pPr>
            <w:r>
              <w:rPr/>
              <w:t>Регистрации на электронной площадке подлежат Претенденты, ранее не зарегистрированы на электронной площадке или регистрация которых на электронной площадке была ими прекращена.</w:t>
            </w:r>
          </w:p>
          <w:p>
            <w:pPr>
              <w:pStyle w:val="21"/>
              <w:jc w:val="both"/>
              <w:rPr/>
            </w:pPr>
            <w:r>
              <w:rPr/>
              <w:t xml:space="preserve">Регистрация на электронной площадке проводится в соответствии с Регламентом электронной площадки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utp</w:t>
            </w:r>
            <w:r>
              <w:rPr/>
              <w:t>.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P</w:t>
            </w:r>
            <w:r>
              <w:rPr/>
              <w:t>/</w:t>
            </w:r>
            <w:r>
              <w:rPr>
                <w:lang w:val="en-US"/>
              </w:rPr>
              <w:t>Notice</w:t>
            </w:r>
            <w:r>
              <w:rPr/>
              <w:t>/1027/</w:t>
            </w:r>
            <w:r>
              <w:rPr>
                <w:lang w:val="en-US"/>
              </w:rPr>
              <w:t>Instruction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 xml:space="preserve">Начальная цена продажи (с земельным участком) без НДС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12 030 112,00 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 xml:space="preserve">Задаток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 xml:space="preserve"> </w:t>
            </w:r>
            <w:r>
              <w:rPr/>
              <w:t>1 203 011,20 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1" w:leader="none"/>
              </w:tabs>
              <w:ind w:left="60" w:hanging="0"/>
              <w:jc w:val="left"/>
              <w:rPr/>
            </w:pPr>
            <w:r>
              <w:rPr/>
              <w:t>Шаг аукци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1 505,60</w:t>
            </w:r>
            <w:r>
              <w:rPr>
                <w:color w:val="000000"/>
              </w:rPr>
              <w:t xml:space="preserve"> 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1" w:leader="none"/>
              </w:tabs>
              <w:ind w:left="60" w:hanging="0"/>
              <w:jc w:val="left"/>
              <w:rPr/>
            </w:pPr>
            <w:r>
              <w:rPr/>
              <w:t>Реквизиты решения об условиях приватизации 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/>
              <w:t>Решение Совета народных депутатов города Киржач от 03.03.2023 №45/30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Способ приватизации, форма подачи предложений о цене 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Аукцион в электронной форме – открытый по составу участников и по форме подачи предложений о цене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 xml:space="preserve">Форма подачи предложений о цен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 xml:space="preserve">Открытая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Оплата налога на добавленную стоим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временно с оплатой имущества Покупатель уплачивает сумму НДС от итоговой цены продажи объекта в размере и порядке, определенном действующим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Для юридического лица и индивидуального предпринимателя: </w:t>
            </w:r>
            <w:r>
              <w:rPr/>
              <w:t>Сумма НДС от выкупной стоимости имущества исчисляется и уплачивается Покупателем, являющимся налоговым агентом по уплате НДС, самостоятельно в соответствии с действующим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ля физического лица</w:t>
            </w:r>
            <w:r>
              <w:rPr/>
              <w:t>: Сумма НДС от выкупной стоимости имущества исчисляется Продавцом. Продавец, являющийся налоговым агентом по уплате НДС самостоятельно перечисляет сумму НДС в соответствии с действующим законодательством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Условия и сроки платеж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приобретаемого имущества производится победителем торгов единовременно по цене его предложения в течение 7 (семи) календарных дней со дня подписания договора купли-продажи  на счет администрации город Киржач </w:t>
            </w:r>
          </w:p>
          <w:p>
            <w:pPr>
              <w:pStyle w:val="Normal"/>
              <w:rPr/>
            </w:pPr>
            <w:r>
              <w:rPr/>
              <w:t>ИНН3316012470</w:t>
            </w:r>
          </w:p>
          <w:p>
            <w:pPr>
              <w:pStyle w:val="Normal"/>
              <w:rPr/>
            </w:pPr>
            <w:r>
              <w:rPr/>
              <w:t xml:space="preserve">Р/С 03100643000000012800 отделение Владимир Банка России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ИК 011708377 ОКТМО 17630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д  903 114  020 53 13 0000 4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Реквизиты для перечисления задат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ЗАО «Сбербанк-АСТ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7707308480/77070100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ет № 4070281030002003804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получател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О «СБЕРБАНК РОССИИ» г. Моск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52522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ет № 301018104000000002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Срок внесения задат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задатка оплачивается Претендентом до момента окончания срока подачи заявок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Срок  возврата задат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яти календарных дней с даты подведения итогов продажи, за исключением победителя аукциона.</w:t>
            </w:r>
          </w:p>
        </w:tc>
      </w:tr>
      <w:tr>
        <w:trPr>
          <w:trHeight w:val="7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Дата, время и место проведения продажи муниципального 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ажа состоится в 10 часов 00 минут (по московскому времени) 06 октября 2023 года на электронной площадке – универсальная торговая платформа ЗАО «Сбербанк-АСТ»</w:t>
            </w:r>
            <w:r>
              <w:rPr>
                <w:color w:val="000000"/>
                <w:u w:val="single"/>
              </w:rPr>
              <w:t xml:space="preserve">, </w:t>
            </w:r>
            <w:r>
              <w:rPr>
                <w:color w:val="000000"/>
              </w:rPr>
              <w:t xml:space="preserve">размещенная на сайте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ut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berbank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as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в сети Интернет (торговая секция «Приватизация, аренда и продажа прав»).</w:t>
            </w:r>
          </w:p>
        </w:tc>
      </w:tr>
      <w:tr>
        <w:trPr>
          <w:trHeight w:val="8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Место и срок подведения итогов продажи муниципального 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both"/>
              <w:rPr/>
            </w:pPr>
            <w:r>
              <w:rPr>
                <w:color w:val="000000"/>
              </w:rPr>
              <w:t xml:space="preserve">Итоги продажи подводятся в день их проведения на электронной площадке – универсальная торговая платформа ЗАО «Сбербанк-АСТ», размещенная на сайте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ut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berbank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as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в сети Интернет (торговая секция «Приватизация, аренда и продажа прав»).</w:t>
            </w:r>
          </w:p>
          <w:p>
            <w:pPr>
              <w:pStyle w:val="21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дура продажи на аукционе в электронной форме муниципального имущества считается завершенной со времени подписания Продавцом протокола об итогах продажи.</w:t>
            </w:r>
          </w:p>
          <w:p>
            <w:pPr>
              <w:pStyle w:val="21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одного часа со времени подписания протокола об итогах продажи имущества на аукционе в электронной форме Победителю направляется уведомление о признании его победителем с приложением этого протокола.</w:t>
            </w:r>
          </w:p>
        </w:tc>
      </w:tr>
      <w:tr>
        <w:trPr>
          <w:trHeight w:val="8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Место, даты начала и окончания подачи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both"/>
              <w:rPr/>
            </w:pPr>
            <w:r>
              <w:rPr>
                <w:color w:val="000000"/>
              </w:rPr>
              <w:t>Дата начала подачи заявок: с 00 часов 00 минут (по московскому времени) 09 сентября 2023 года.</w:t>
            </w:r>
          </w:p>
          <w:p>
            <w:pPr>
              <w:pStyle w:val="21"/>
              <w:ind w:left="75" w:hanging="0"/>
              <w:jc w:val="both"/>
              <w:rPr/>
            </w:pPr>
            <w:r>
              <w:rPr>
                <w:color w:val="000000"/>
              </w:rPr>
              <w:t>Дата окончания подачи заявок: 00 часов 00 минут (по московскому времени) 04 октября 2023 года.</w:t>
            </w:r>
          </w:p>
          <w:p>
            <w:pPr>
              <w:pStyle w:val="21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Дата, время и место определения участников аукци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>
                <w:color w:val="000000"/>
              </w:rPr>
              <w:t>Участники продажи будут определены в 15 часов 00 минут (по московскому времени) 05 октября 2023 год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Срок заключения договора купли-продаж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>
                <w:color w:val="000000"/>
              </w:rPr>
              <w:t>В течение 5 рабочих дней с даты подведения итогов аукцио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документов, представляемых для участия в торгах </w:t>
            </w:r>
          </w:p>
          <w:p>
            <w:pPr>
              <w:pStyle w:val="21"/>
              <w:tabs>
                <w:tab w:val="clear" w:pos="708"/>
                <w:tab w:val="left" w:pos="351" w:leader="none"/>
              </w:tabs>
              <w:ind w:left="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Для участия в продаже Претенденты (лично или через своего представителя) одновременно с заявкой на участие в продаже предоставляют электронные образы следующих документов (документов на бумажном носителе, преобразованных в электронно-цифровую форму путем сканирования  сохранением их реквизитов), заверенных электронной подписью Претендента.</w:t>
            </w:r>
          </w:p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предоставляемых документов в соответствии со статьей 16 Федерального закона «О приватизации государственного и муниципального имущества»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Юридические лица предоставляют:</w:t>
            </w:r>
          </w:p>
          <w:p>
            <w:pPr>
              <w:pStyle w:val="Normal"/>
              <w:ind w:left="72" w:hanging="72"/>
              <w:rPr>
                <w:color w:val="000000"/>
              </w:rPr>
            </w:pPr>
            <w:r>
              <w:rPr>
                <w:i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- заверенные копии учредительных документ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. лица без доверен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кумент, содержащий сведения о доле РФ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 юр. лица и подписанное его руководителем письмо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color w:val="000000"/>
              </w:rPr>
              <w:t>Физические лица  предоставляют:</w:t>
            </w:r>
          </w:p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ю  всех листов документа, удостоверяющего личность.</w:t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jc w:val="both"/>
              <w:rPr/>
            </w:pPr>
            <w:r>
              <w:rPr/>
              <w:t>К каждой заявке с документами также прилагается опись с документами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я участия  в аукционе юридических лиц и отдельных категорий физических лиц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both"/>
              <w:rPr/>
            </w:pPr>
            <w:r>
              <w:rPr/>
              <w:t>Ограничения участия в приватизации муниципального имущества установлены статье 5 Федерального закона от «О приватизации государственного и муниципального имущества» - покупателями муниципального имущества могут быть любые физические и юридические лица, за исключением:</w:t>
            </w:r>
          </w:p>
          <w:p>
            <w:pPr>
              <w:pStyle w:val="Normal"/>
              <w:ind w:left="16" w:hanging="16"/>
              <w:jc w:val="both"/>
              <w:rPr/>
            </w:pPr>
            <w:r>
              <w:rPr/>
              <w:t>-государственных и муниципальных унитарных предприятий;</w:t>
            </w:r>
          </w:p>
          <w:p>
            <w:pPr>
              <w:pStyle w:val="Normal"/>
              <w:ind w:left="16" w:hanging="16"/>
              <w:jc w:val="both"/>
              <w:rPr/>
            </w:pPr>
            <w:r>
              <w:rPr/>
              <w:t>- государственных и муниципальных  учреждений;</w:t>
            </w:r>
          </w:p>
          <w:p>
            <w:pPr>
              <w:pStyle w:val="Normal"/>
              <w:ind w:left="16" w:hanging="16"/>
              <w:jc w:val="both"/>
              <w:rPr/>
            </w:pPr>
            <w:r>
              <w:rPr/>
              <w:t xml:space="preserve">-юридических лиц, в  уставном капитале которых доля РФ, субъектов РФ и муниципальных образований превышает 25 %, кроме случаев предусмотренных законодательством. </w:t>
            </w:r>
          </w:p>
        </w:tc>
      </w:tr>
    </w:tbl>
    <w:p>
      <w:pPr>
        <w:pStyle w:val="21"/>
        <w:jc w:val="center"/>
        <w:rPr/>
      </w:pPr>
      <w:r>
        <w:rPr/>
        <w:t xml:space="preserve"> </w:t>
      </w:r>
      <w:r>
        <w:rPr/>
        <w:tab/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Порядок подачи заявки для участия в аукционе.</w:t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ind w:left="-709" w:firstLine="784"/>
        <w:jc w:val="both"/>
        <w:rPr/>
      </w:pPr>
      <w:r>
        <w:rPr>
          <w:color w:val="000000"/>
        </w:rPr>
        <w:t>Дата начала подачи заявок: с 00 часов 00 минут (по московскому времени) 09 сентября 2023 года.</w:t>
      </w:r>
    </w:p>
    <w:p>
      <w:pPr>
        <w:pStyle w:val="21"/>
        <w:ind w:left="-709" w:firstLine="784"/>
        <w:jc w:val="both"/>
        <w:rPr/>
      </w:pPr>
      <w:r>
        <w:rPr>
          <w:color w:val="000000"/>
        </w:rPr>
        <w:t>Дата окончания подачи заявок: 00 часов 00 минут (по московскому времени) 04 октября 2023 года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Один Претендент имеет право подать только одну заявку в отношении каждого лота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 xml:space="preserve">Подача заявки на участие осуществляется только посредством интерфейса универсальной торговой платформы ЗАО «Сбербанк-АСТ», размещенной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в сети Интернет (торговая секция «приватизация, аренда и продажа прав») из личного кабинета Претендента.</w:t>
      </w:r>
    </w:p>
    <w:p>
      <w:pPr>
        <w:pStyle w:val="Normal"/>
        <w:ind w:left="-720" w:firstLine="720"/>
        <w:jc w:val="both"/>
        <w:rPr/>
      </w:pPr>
      <w:r>
        <w:rPr>
          <w:color w:val="000000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tice</w:t>
        </w:r>
        <w:r>
          <w:rPr>
            <w:rStyle w:val="InternetLink"/>
          </w:rPr>
          <w:t>/652/</w:t>
        </w:r>
        <w:r>
          <w:rPr>
            <w:rStyle w:val="InternetLink"/>
            <w:lang w:val="en-US"/>
          </w:rPr>
          <w:t>Instructions</w:t>
        </w:r>
      </w:hyperlink>
      <w:r>
        <w:rPr>
          <w:color w:val="000000"/>
        </w:rPr>
        <w:t>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При приеме заявок от Претендентов Организатор обеспечивает конфиденциальность данных о Претендентах и участниках, за исключением случаев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В случае, если система не принимает заявку, Оператор уведомляет Претендента соответствующим системным сообщением о причине не принятия заявки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В случае отзыва Претендентом заявки в установленном порядке, уведомлением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продажи, при этом первоначальная заявка должна быть отозвана.</w:t>
      </w:r>
    </w:p>
    <w:p>
      <w:pPr>
        <w:pStyle w:val="ConsPlusNormal"/>
        <w:widowControl/>
        <w:numPr>
          <w:ilvl w:val="0"/>
          <w:numId w:val="0"/>
        </w:numPr>
        <w:ind w:left="-720" w:firstLine="36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firstLine="36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рядок внесения и возврата задатка.  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Размер задатка составляет 10 % от начальной цены объекта. Сумма задатка уплачивается претендентом до момента окончания срока подачи заявок. Для участия в продаже Претендент перечисляет задаток посредством использования личного кабинета на электронной площадке.</w:t>
      </w:r>
    </w:p>
    <w:p>
      <w:pPr>
        <w:pStyle w:val="Normal"/>
        <w:autoSpaceDE w:val="false"/>
        <w:ind w:left="-720" w:firstLine="360"/>
        <w:jc w:val="both"/>
        <w:rPr/>
      </w:pPr>
      <w:r>
        <w:rPr/>
        <w:t>В назначении платежа необходимо указать: Перечисление денежных средств в качестве задатка по Лоту № 1 (ИНН плательщика). Денежные средства, перечисленные за Претендента третьим лицом, не зачисляются на счет такого Претендента на электронной площадке.</w:t>
      </w:r>
    </w:p>
    <w:p>
      <w:pPr>
        <w:pStyle w:val="Normal"/>
        <w:autoSpaceDE w:val="false"/>
        <w:ind w:left="-720" w:firstLine="360"/>
        <w:jc w:val="both"/>
        <w:rPr/>
      </w:pPr>
      <w:r>
        <w:rPr/>
        <w:t xml:space="preserve">Образец платежного поручения приведен на электронной площадке по адресу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tice</w:t>
        </w:r>
        <w:r>
          <w:rPr>
            <w:rStyle w:val="InternetLink"/>
          </w:rPr>
          <w:t>/653/</w:t>
        </w:r>
        <w:r>
          <w:rPr>
            <w:rStyle w:val="InternetLink"/>
            <w:lang w:val="en-US"/>
          </w:rPr>
          <w:t>Requisites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латежи по перечислению задатка для участия на торгах и порядок возврата задатка осуществляется в соответствии с Регламентом электронной площадки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Задаток возвращается всем Участникам продажи, кроме Победителя, в течение 5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ри уклонении или отказе Победителя продажи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ретендентам, не допущенным к участию в торгах, задаток возвращается в течение 5 календарных дней со дня подписания протокола о признании участниками аукциона в электронной форме по продаже муниципального имуществ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-720" w:firstLine="36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Порядок проведения аукциона, определения победителя и оформление</w:t>
      </w:r>
    </w:p>
    <w:p>
      <w:pPr>
        <w:pStyle w:val="ConsPlusNormal"/>
        <w:widowControl/>
        <w:ind w:left="-720"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в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роцедура продажи Имущества проводится в день и время, указанно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«Шаг аукциона»устанавливается продавцом в фиксированной сумме, составляющей не более 5 процентов начальной цены продажи, и не изменяется в течении всего аукцион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Во время проведения аукциона оператор электронной площадки обеспечивает доступ участников к закрытой части электронной площадки возможность преставления ими предложений о цене имуществ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а) 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б) 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В течение одного часа со времени начала проведения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шается;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о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Ход проведения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роцедура аукциона считается завершенной со времени подписания продавцом протокола об итогах аукциона. Оператор в течение одного часа с момента формирования протокола об итогах направляет в личный кабинет победителя продажи на аукционе уведомление с протоколом об итогах,  а также размещает в открытой части площадки информацию об итоговой цене торгов и победителе торгов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а) наименовании имущества и иные позволяющие его индивидуализировать сведения (спецификация лота)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б) цена сделки;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в) 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left="-720" w:firstLine="360"/>
        <w:jc w:val="center"/>
        <w:rPr>
          <w:color w:val="000000"/>
        </w:rPr>
      </w:pPr>
      <w:r>
        <w:rPr>
          <w:color w:val="000000"/>
          <w:lang w:val="en-US"/>
        </w:rPr>
        <w:t>IV</w:t>
      </w:r>
      <w:r>
        <w:rPr>
          <w:color w:val="000000"/>
        </w:rPr>
        <w:t>. Дополнительная информация.</w:t>
      </w:r>
    </w:p>
    <w:p>
      <w:pPr>
        <w:pStyle w:val="Normal"/>
        <w:autoSpaceDE w:val="false"/>
        <w:ind w:left="-72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/>
        <w:t>Информационное сообщение о проведении продажи на аукционе в электронной форме, а также образец договора купли-продажи имущества размещается на официальном сайте Российской Федерации в сети «Интернет»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на официальном сайте администрации города Киржач в сет «Интернет» (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gorodkirzhach.ru</w:t>
        </w:r>
      </w:hyperlink>
      <w:r>
        <w:rPr/>
        <w:t xml:space="preserve">) и в открытой для доступа неограниченного круга лиц части электронной площадки на сайте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ind w:left="-720" w:firstLine="360"/>
        <w:jc w:val="both"/>
        <w:rPr/>
      </w:pPr>
      <w:r>
        <w:rPr/>
        <w:t>Со дня приема заявок независимо от регистрации на электронной площадке, лицо, желающее приобрести имущество, имеет право предварительного осмотра выставленных на продажу объектов и ознакомления с информацией о подлежащем продаже в Отделе по имуществу и землеустройству администрации города Киржач по адресу: Владимирская область, Киржачский район, г. Киржач, мкр. Красный Октябрь, ул. Пушкина, д. 8 б, каб. №12. Время и дни работы: с 8-00 до 17-00 понедельник – пятница. Перерыв с 13-00 до 14-00, тел. 849237-6-02-18</w:t>
      </w:r>
    </w:p>
    <w:p>
      <w:pPr>
        <w:pStyle w:val="Normal"/>
        <w:shd w:fill="FFFFFF" w:val="clear"/>
        <w:ind w:left="399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left="399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left="399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left="399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rFonts w:cs="Times New Roman" w:ascii="Times New Roman" w:hAnsi="Times New Roman"/>
          <w:bCs w:val="false"/>
          <w:sz w:val="24"/>
        </w:rPr>
        <w:t xml:space="preserve">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56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1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480" w:leader="none"/>
      </w:tabs>
      <w:ind w:left="561" w:firstLine="56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0"/>
    </w:rPr>
  </w:style>
  <w:style w:type="paragraph" w:styleId="31">
    <w:name w:val="Основной текст 3"/>
    <w:basedOn w:val="Normal"/>
    <w:qFormat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653/Requisites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gorodkirzhach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36:00Z</dcterms:created>
  <dc:creator>User</dc:creator>
  <dc:description/>
  <dc:language>en-US</dc:language>
  <cp:lastModifiedBy>PRO</cp:lastModifiedBy>
  <cp:lastPrinted>2020-10-29T14:33:00Z</cp:lastPrinted>
  <dcterms:modified xsi:type="dcterms:W3CDTF">2023-09-08T10:05:00Z</dcterms:modified>
  <cp:revision>3</cp:revision>
  <dc:subject/>
  <dc:title>Артамонова Л</dc:title>
</cp:coreProperties>
</file>