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</w:t>
      </w:r>
    </w:p>
    <w:p>
      <w:pPr>
        <w:pStyle w:val="2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аукциона</w:t>
      </w:r>
    </w:p>
    <w:p>
      <w:pPr>
        <w:pStyle w:val="21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учреждение культуры «Центр Культуры и Досуга» города Киржач Киржачского района Владимирской области, именуемое в дальнейшем «Организатор аукциона», сообщает о проведении   аукциона на право заключения договора  аренды на условиях почасового использования нежилого помещения, находящегося в оперативном управлени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7259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, место нахождения, почтовый адрес, адрес электронной почты и номер контактного телефона организатора аукцион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«Центр Культуры и Досуга» города Киржач Киржачского района Владимир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Почтовый  адрес: 601012, Владимирская область, г. Киржач, ул. Островского, д.32,   тел.8 (49237) 2-49-51</w:t>
            </w:r>
          </w:p>
          <w:p>
            <w:pPr>
              <w:pStyle w:val="Normal"/>
              <w:jc w:val="both"/>
              <w:rPr/>
            </w:pPr>
            <w:r>
              <w:rPr/>
              <w:t>Контактное лицо: Маврина Галина Валентиновна - зам. директора по АХЧ   тел. 8(49237) 2-49-51</w:t>
            </w:r>
            <w:r>
              <w:rPr>
                <w:color w:val="000000"/>
              </w:rPr>
              <w:t xml:space="preserve"> Адрес электронной почты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ckd</w:t>
            </w:r>
            <w:r>
              <w:rPr/>
              <w:t>-33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и технические характеристики место расположения,   муниципального имущества, права на которое передаются по договору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, расположенное в здании «Центра Культуры и Досуга» по адресу: Владимирская область, г. Киржач, мкр. Красный Октябрь, ул. Первомайская, д. 4.</w:t>
            </w:r>
          </w:p>
          <w:p>
            <w:pPr>
              <w:pStyle w:val="Normal"/>
              <w:jc w:val="both"/>
              <w:rPr/>
            </w:pPr>
            <w:r>
              <w:rPr/>
              <w:t>Зал, назначение: нежилое помещение, общей площадью 200,0 кв. м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ый размер годовой арендной платы в год, руб. (за 11 месяцев).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39 636,81</w:t>
            </w:r>
            <w:r>
              <w:rPr>
                <w:color w:val="000000"/>
              </w:rPr>
              <w:t xml:space="preserve"> (тридцать девять тысяч шестьсот тридцать шесть ) рублей 81 копейка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ый размер арендной платы за час (без НДС), руб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0,99 руб. (сто восемьдесят руб., 99 коп.)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Шаг аукциона, 5% от начальной цены арендной платы за год (без НДС), руб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981, 84 руб. (одна тысяча девятьсот восемьдесят один руб., 84 коп.)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договор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яцев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, место и порядок предоставления документации об аукционе,     Размер, порядок и сроки внесения платы, взимаемой за предоставление документации об аукционе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>
                <w:color w:val="000000"/>
              </w:rPr>
            </w:pPr>
            <w:r>
              <w:rPr/>
              <w:t>Документация об аукционе предоставляется   заявителям,  со дня опубликования и размещения  извещения о проведении аукциона на  официальном сайте в сети Интернет</w:t>
            </w:r>
            <w:r>
              <w:rPr>
                <w:color w:val="000000"/>
              </w:rPr>
              <w:t xml:space="preserve">: 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 xml:space="preserve">. </w:t>
              </w:r>
              <w:r>
                <w:rPr>
                  <w:rStyle w:val="InternetLink"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н</w:t>
            </w:r>
            <w:r>
              <w:rPr/>
              <w:t xml:space="preserve">а основании письменного запроса, в том числе в форме электронного документа направленного по адресу организатора аукциона или в адрес электронной почты </w:t>
            </w:r>
            <w:r>
              <w:rPr>
                <w:lang w:val="en-US"/>
              </w:rPr>
              <w:t>ckd</w:t>
            </w:r>
            <w:r>
              <w:rPr/>
              <w:t>-33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в течение 2  рабочих дней со дня получения соответствующего запроса. </w:t>
            </w:r>
          </w:p>
          <w:p>
            <w:pPr>
              <w:pStyle w:val="Normal"/>
              <w:jc w:val="both"/>
              <w:rPr/>
            </w:pPr>
            <w:r>
              <w:rPr/>
              <w:t>Плата за предоставление  документации об аукционе не взимается.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р задатка, 20% от годовой арендной платы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7 927,36 (семь тысяч девятьсот двадцать семь) руб., 36 коп.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визиты счета для внесения задатка, срок   внесения задатк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</w:t>
            </w:r>
          </w:p>
          <w:p>
            <w:pPr>
              <w:pStyle w:val="Normal"/>
              <w:jc w:val="both"/>
              <w:rPr/>
            </w:pPr>
            <w:r>
              <w:rPr/>
              <w:t>«ЦЕНТР КУЛЬТУРЫ И ДОСУГ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а Киржач Киржач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Владимир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Юридический адрес:</w:t>
            </w:r>
          </w:p>
          <w:p>
            <w:pPr>
              <w:pStyle w:val="Normal"/>
              <w:jc w:val="both"/>
              <w:rPr/>
            </w:pPr>
            <w:r>
              <w:rPr/>
              <w:t>601012 Владимирская обл., г. Киржач, ул. Островского, д. 3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 8(49237) 2-49-51 эл. почта: </w:t>
            </w:r>
            <w:hyperlink r:id="rId3">
              <w:r>
                <w:rPr>
                  <w:rStyle w:val="InternetLink"/>
                </w:rPr>
                <w:t>Ckd-33@mail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УФК по Владимирской области (МБУК "ЦКД", л/с 20286У94930)</w:t>
            </w:r>
          </w:p>
          <w:p>
            <w:pPr>
              <w:pStyle w:val="Normal"/>
              <w:jc w:val="both"/>
              <w:rPr/>
            </w:pPr>
            <w:r>
              <w:rPr/>
              <w:t>ИНН    3316008026</w:t>
            </w:r>
          </w:p>
          <w:p>
            <w:pPr>
              <w:pStyle w:val="Normal"/>
              <w:jc w:val="both"/>
              <w:rPr/>
            </w:pPr>
            <w:r>
              <w:rPr/>
              <w:t>КПП    331601001</w:t>
            </w:r>
          </w:p>
          <w:p>
            <w:pPr>
              <w:pStyle w:val="Normal"/>
              <w:jc w:val="both"/>
              <w:rPr/>
            </w:pPr>
            <w:r>
              <w:rPr/>
              <w:t>ОКТМО   17630101</w:t>
            </w:r>
          </w:p>
          <w:p>
            <w:pPr>
              <w:pStyle w:val="Normal"/>
              <w:jc w:val="both"/>
              <w:rPr/>
            </w:pPr>
            <w:r>
              <w:rPr/>
              <w:t>БАНК:  ОТДЕЛЕНИЕ ВЛАДИМИР БАНКА РОССИИ//УФК</w:t>
            </w:r>
          </w:p>
          <w:p>
            <w:pPr>
              <w:pStyle w:val="Normal"/>
              <w:jc w:val="both"/>
              <w:rPr/>
            </w:pPr>
            <w:r>
              <w:rPr/>
              <w:t>по Владимирской области г. Владимир</w:t>
            </w:r>
          </w:p>
          <w:p>
            <w:pPr>
              <w:pStyle w:val="Normal"/>
              <w:jc w:val="both"/>
              <w:rPr/>
            </w:pPr>
            <w:r>
              <w:rPr/>
              <w:t>БИК      011708377</w:t>
            </w:r>
          </w:p>
          <w:p>
            <w:pPr>
              <w:pStyle w:val="Normal"/>
              <w:jc w:val="both"/>
              <w:rPr/>
            </w:pPr>
            <w:r>
              <w:rPr/>
              <w:t>к/с    401 028 109 453 700 000 20</w:t>
            </w:r>
          </w:p>
          <w:p>
            <w:pPr>
              <w:pStyle w:val="Normal"/>
              <w:jc w:val="both"/>
              <w:rPr/>
            </w:pPr>
            <w:r>
              <w:rPr/>
              <w:t>р/с    03 234 643 176 301 01 28 00</w:t>
            </w:r>
          </w:p>
          <w:p>
            <w:pPr>
              <w:pStyle w:val="Normal"/>
              <w:jc w:val="both"/>
              <w:rPr/>
            </w:pPr>
            <w:r>
              <w:rPr/>
              <w:t>КБК 0000000000000000012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33301005319 </w:t>
            </w:r>
          </w:p>
          <w:p>
            <w:pPr>
              <w:pStyle w:val="Normal"/>
              <w:jc w:val="both"/>
              <w:rPr/>
            </w:pPr>
            <w:r>
              <w:rPr/>
              <w:t>ОКПО 75640527</w:t>
            </w:r>
          </w:p>
          <w:p>
            <w:pPr>
              <w:pStyle w:val="Normal"/>
              <w:jc w:val="both"/>
              <w:rPr/>
            </w:pPr>
            <w:r>
              <w:rPr/>
              <w:t>- До момента подачи заявки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рок, в течение которого организатор аукциона вправе отказаться от проведения аукциона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е позднее, чем за пять дней до даты окончания срока подачи заявок на участие в конкурсе. Не позднее 23.08.2023 года         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есто, дата начала срока подачи заявок на участие в аукционе. 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явки на участие в аукционе принимаются по местонахождению организатора аукциона  ул. Островского, д.32, в кабинете зам. директора по рабочим дням с 09.08.2023г. с 09.00 часов по московскому времени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, время окончания срока подачи заявок на участие в аукционе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.08.2023г. до 10.00 часов по московскому времени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, дата и время начала рассмотрения заявок на участие в аукционе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явки на участие в аукционе рассматриваются по местонахождению организатора аукциона в кабинете директора с 10.00 часов по московскому времени 29.08.2023г. </w:t>
            </w:r>
            <w:r>
              <w:rPr/>
              <w:t>ул. Островского, д.3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, дата и время проведения аукцион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 местонахождению организатора аукциона </w:t>
            </w:r>
            <w:r>
              <w:rPr/>
              <w:t>ул. Островского, д.32,</w:t>
            </w:r>
            <w:r>
              <w:rPr>
                <w:color w:val="000000"/>
              </w:rPr>
              <w:t xml:space="preserve"> в кабинете зам. директора по АХЧ 01.09.2023г.  в 10.00 по московскому времени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Срок подписания договора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срок не менее десяти дней со дня размещения  информации о результатах аукциона на официальном сайте торгов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документов, представляемых для участия в аукционе</w:t>
            </w:r>
          </w:p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107"/>
              <w:jc w:val="both"/>
              <w:rPr>
                <w:color w:val="000000"/>
              </w:rPr>
            </w:pPr>
            <w:r>
              <w:rPr>
                <w:color w:val="000000"/>
              </w:rPr>
              <w:t>- Заявка на участие в аукционе по установленной форме с указание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фирменного наименования (наименования), сведений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      </w:r>
          </w:p>
          <w:p>
            <w:pPr>
              <w:pStyle w:val="Normal"/>
              <w:ind w:left="107" w:hanging="107"/>
              <w:jc w:val="both"/>
              <w:rPr/>
            </w:pPr>
            <w:r>
              <w:rPr/>
              <w:t xml:space="preserve"> </w:t>
            </w:r>
            <w:r>
              <w:rPr/>
              <w:t>- документы или копии документов, подтверждающие внесение задатка, (платежное поручение, подтверждающее перечисление задатк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Физические лица дополнительно предоставляют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left="107" w:hanging="107"/>
              <w:jc w:val="both"/>
              <w:rPr>
                <w:color w:val="000000"/>
              </w:rPr>
            </w:pPr>
            <w:r>
              <w:rPr>
                <w:color w:val="000000"/>
              </w:rPr>
              <w:t>- Копии документов, удостоверяющие личность.</w:t>
            </w:r>
          </w:p>
          <w:p>
            <w:pPr>
              <w:pStyle w:val="Normal"/>
              <w:ind w:left="107" w:hanging="107"/>
              <w:jc w:val="both"/>
              <w:rPr/>
            </w:pPr>
            <w:r>
              <w:rPr>
                <w:b/>
                <w:color w:val="000000"/>
              </w:rPr>
              <w:t>Индивидуальные предприниматели дополнительно предоставляют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- Полученную не ранее чем за шесть месяцев </w:t>
            </w:r>
            <w:r>
              <w:rPr>
                <w:color w:val="000000"/>
              </w:rPr>
              <w:t>до даты размещения на официальном сайте извещения о проведении аукциона выписку</w:t>
            </w:r>
            <w:r>
              <w:rPr/>
              <w:t xml:space="preserve"> из единого государственного реестра индивидуальных предпринимателей или нотариально заверенную копию такой выписки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ление об отсутствии решения арбитражного суда о признании заявителя -  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ридические лица дополнительно предоставляют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</w:t>
            </w:r>
            <w:r>
              <w:rPr/>
              <w:t xml:space="preserve"> заверенную копию такой выписки.  </w:t>
            </w:r>
          </w:p>
          <w:p>
            <w:pPr>
              <w:pStyle w:val="ConsPlusNormal"/>
              <w:widowControl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явление об отсутствии решения о ликвидации заявителя, об отсутствии решения арбитражного суда о признании заявителя -  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Документ, подтверждающий полномочия лица на осуществление действий от имени заявителя  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</w:t>
            </w:r>
          </w:p>
          <w:p>
            <w:pPr>
              <w:pStyle w:val="Normal"/>
              <w:ind w:left="72" w:hanging="72"/>
              <w:jc w:val="both"/>
              <w:rPr>
                <w:color w:val="000000"/>
              </w:rPr>
            </w:pPr>
            <w:r>
              <w:rPr>
                <w:color w:val="000000"/>
              </w:rPr>
              <w:t>-  Копии</w:t>
            </w:r>
            <w:r>
              <w:rPr/>
              <w:t xml:space="preserve"> учредительных документов заявител</w:t>
            </w:r>
            <w:r>
              <w:rPr>
                <w:color w:val="000000"/>
              </w:rPr>
              <w:t>я.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>
                <w:color w:val="000000"/>
              </w:rPr>
              <w:t>- Предложения об условиях выполнения работ, которые необходимо выполнить в отношении   муниципального имущества, права на которое передаются по договору, а также по качеству, количественным, техническим характеристикам  услуг, оказание которых происходит с использованием данного муниципального  имущества.</w:t>
            </w:r>
          </w:p>
        </w:tc>
      </w:tr>
    </w:tbl>
    <w:p>
      <w:pPr>
        <w:pStyle w:val="Normal"/>
        <w:ind w:left="-180" w:firstLine="720"/>
        <w:jc w:val="both"/>
        <w:rPr/>
      </w:pPr>
      <w:r>
        <w:rPr/>
      </w:r>
    </w:p>
    <w:p>
      <w:pPr>
        <w:pStyle w:val="TextBody"/>
        <w:ind w:left="-360" w:hanging="0"/>
        <w:rPr/>
      </w:pPr>
      <w:r>
        <w:rPr/>
        <w:t xml:space="preserve"> </w:t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kirzhach.ru/" TargetMode="External"/><Relationship Id="rId3" Type="http://schemas.openxmlformats.org/officeDocument/2006/relationships/hyperlink" Target="mailto:Ckd-33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20:00Z</dcterms:created>
  <dc:creator>User</dc:creator>
  <dc:description/>
  <cp:keywords/>
  <dc:language>en-US</dc:language>
  <cp:lastModifiedBy>Светлана</cp:lastModifiedBy>
  <cp:lastPrinted>2023-08-01T16:06:00Z</cp:lastPrinted>
  <dcterms:modified xsi:type="dcterms:W3CDTF">2023-08-08T07:39:00Z</dcterms:modified>
  <cp:revision>42</cp:revision>
  <dc:subject/>
  <dc:title>СОВЕТ НАРОДНЫХ ДЕПУТАТОВ ГОРОДСКОГО ПОСЕЛЕНИЯ Г</dc:title>
</cp:coreProperties>
</file>