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2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</w:t>
      </w:r>
    </w:p>
    <w:p>
      <w:pPr>
        <w:pStyle w:val="21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культуры «Центр Культуры и Досуга» города Киржач Киржачского района Владимирской области, именуемое в дальнейшем «Организатор аукциона», сообщает о проведении   аукциона на право заключения договора  аренды на условиях почасового использования нежилого помещения, находящегося в оперативном управлен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25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 «Центр Культуры и Досуга» города Киржач Киржачского района Владимир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>Почтовый  адрес: 601012, Владимирская область, г. Киржач, ул. Островского, д.32,   тел.8 (49237) 2-49-51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Маврина Галина Валентиновна - зам. директора по АХЧ   тел. 8(49237) 2-49-51</w:t>
            </w:r>
            <w:r>
              <w:rPr>
                <w:color w:val="000000"/>
              </w:rPr>
              <w:t xml:space="preserve"> 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ckd</w:t>
            </w:r>
            <w:r>
              <w:rPr/>
              <w:t>-3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 технические характеристики место расположения,   муниципального имущества, права на которое передаются по договору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расположенное в здании «Центра Культуры и Досуга» по адресу: Владимирская область, г. Киржач, мкр. Красный Октябрь, ул. Первомайская, д. 4.</w:t>
            </w:r>
          </w:p>
          <w:p>
            <w:pPr>
              <w:pStyle w:val="Normal"/>
              <w:jc w:val="both"/>
              <w:rPr/>
            </w:pPr>
            <w:r>
              <w:rPr/>
              <w:t>Сцена в зале, назначение: нежилое помещение, общей площадью 64,0 кв. м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ый размер годовой арендной платы в год, руб. (за 11 месяцев).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5 337,58 руб. (пятнадцать тысяч триста тридцать семь руб. 58 копеек) 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чальный размер арендной платы за час (без НДС), руб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1,97 руб. (шестьдесят один руб. 97 коп.)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аг аукциона, 5% от начальной цены арендной платы за год (без НДС), руб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66,88 руб.(семьсот шестьдесят шесть руб. 88 коп.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место и порядок предоставления документации об аукционе,     Размер, порядок и сроки внесения платы, взимаемой за предоставление документации об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color w:val="000000"/>
              </w:rPr>
            </w:pPr>
            <w:r>
              <w:rPr/>
              <w:t>Документация об аукционе предоставляется   заявителям,  со дня опубликования и размещения  извещения о проведении аукциона на  официальном сайте в сети Интернет</w:t>
            </w:r>
            <w:r>
              <w:rPr>
                <w:color w:val="000000"/>
              </w:rPr>
              <w:t xml:space="preserve">: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 xml:space="preserve">. 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н</w:t>
            </w:r>
            <w:r>
              <w:rPr/>
              <w:t xml:space="preserve">а основании письменного запроса, в том числе в форме электронного документа направленного по адресу организатора аукциона или в адрес электронной почты </w:t>
            </w:r>
            <w:r>
              <w:rPr>
                <w:lang w:val="en-US"/>
              </w:rPr>
              <w:t>ckd</w:t>
            </w:r>
            <w:r>
              <w:rPr/>
              <w:t>-3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в течение 2  рабочих дней со дня получения соответствующего запроса. </w:t>
            </w:r>
          </w:p>
          <w:p>
            <w:pPr>
              <w:pStyle w:val="Normal"/>
              <w:jc w:val="both"/>
              <w:rPr/>
            </w:pPr>
            <w:r>
              <w:rPr/>
              <w:t>Плата за предоставление  документации об аукционе не взимается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задатка, 20% от годовой арендной платы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 067,52 руб. (три тысячи шестьдесят семь руб. 52 коп.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счета для внесения задатка, срок   внесения задат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учреждение культуры</w:t>
            </w:r>
          </w:p>
          <w:p>
            <w:pPr>
              <w:pStyle w:val="Normal"/>
              <w:jc w:val="both"/>
              <w:rPr/>
            </w:pPr>
            <w:r>
              <w:rPr/>
              <w:t>«ЦЕНТР КУЛЬТУРЫ И ДОСУГ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а Киржач Киржачского района </w:t>
            </w:r>
          </w:p>
          <w:p>
            <w:pPr>
              <w:pStyle w:val="Normal"/>
              <w:jc w:val="both"/>
              <w:rPr/>
            </w:pPr>
            <w:r>
              <w:rPr/>
              <w:t>Владим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:</w:t>
            </w:r>
          </w:p>
          <w:p>
            <w:pPr>
              <w:pStyle w:val="Normal"/>
              <w:jc w:val="both"/>
              <w:rPr/>
            </w:pPr>
            <w:r>
              <w:rPr/>
              <w:t>601012 Владимирская обл., г. Киржач, ул. Островского, д. 3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л. 8(49237) 2-49-51 эл. почта: </w:t>
            </w:r>
            <w:hyperlink r:id="rId3">
              <w:r>
                <w:rPr>
                  <w:rStyle w:val="InternetLink"/>
                </w:rPr>
                <w:t>Ckd-33@mail.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УФК по Владимирской области (МБУК "ЦКД", л/с 20286У94930)</w:t>
            </w:r>
          </w:p>
          <w:p>
            <w:pPr>
              <w:pStyle w:val="Normal"/>
              <w:jc w:val="both"/>
              <w:rPr/>
            </w:pPr>
            <w:r>
              <w:rPr/>
              <w:t>ИНН    3316008026</w:t>
            </w:r>
          </w:p>
          <w:p>
            <w:pPr>
              <w:pStyle w:val="Normal"/>
              <w:jc w:val="both"/>
              <w:rPr/>
            </w:pPr>
            <w:r>
              <w:rPr/>
              <w:t>КПП    331601001</w:t>
            </w:r>
          </w:p>
          <w:p>
            <w:pPr>
              <w:pStyle w:val="Normal"/>
              <w:jc w:val="both"/>
              <w:rPr/>
            </w:pPr>
            <w:r>
              <w:rPr/>
              <w:t>ОКТМО   17630101</w:t>
            </w:r>
          </w:p>
          <w:p>
            <w:pPr>
              <w:pStyle w:val="Normal"/>
              <w:jc w:val="both"/>
              <w:rPr/>
            </w:pPr>
            <w:r>
              <w:rPr/>
              <w:t>БАНК:  ОТДЕЛЕНИЕ ВЛАДИМИР БАНКА РОССИИ//УФК</w:t>
            </w:r>
          </w:p>
          <w:p>
            <w:pPr>
              <w:pStyle w:val="Normal"/>
              <w:jc w:val="both"/>
              <w:rPr/>
            </w:pPr>
            <w:r>
              <w:rPr/>
              <w:t>по Владимирской области г. Владимир</w:t>
            </w:r>
          </w:p>
          <w:p>
            <w:pPr>
              <w:pStyle w:val="Normal"/>
              <w:jc w:val="both"/>
              <w:rPr/>
            </w:pPr>
            <w:r>
              <w:rPr/>
              <w:t>БИК      011708377</w:t>
            </w:r>
          </w:p>
          <w:p>
            <w:pPr>
              <w:pStyle w:val="Normal"/>
              <w:jc w:val="both"/>
              <w:rPr/>
            </w:pPr>
            <w:r>
              <w:rPr/>
              <w:t>к/с    401 028 109 453 700 000 20</w:t>
            </w:r>
          </w:p>
          <w:p>
            <w:pPr>
              <w:pStyle w:val="Normal"/>
              <w:jc w:val="both"/>
              <w:rPr/>
            </w:pPr>
            <w:r>
              <w:rPr/>
              <w:t>р/с    03 234 643 176 301 01 28 00</w:t>
            </w:r>
          </w:p>
          <w:p>
            <w:pPr>
              <w:pStyle w:val="Normal"/>
              <w:jc w:val="both"/>
              <w:rPr/>
            </w:pPr>
            <w:r>
              <w:rPr/>
              <w:t>КБК 000000000000000001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33301005319 </w:t>
            </w:r>
          </w:p>
          <w:p>
            <w:pPr>
              <w:pStyle w:val="Normal"/>
              <w:jc w:val="both"/>
              <w:rPr/>
            </w:pPr>
            <w:r>
              <w:rPr/>
              <w:t>ОКПО 7564052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до момента подачи заявк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, в течение которого организатор аукциона вправе отказаться от проведения аукцион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, чем за пять дней до даты окончания срока подачи заявок на участие в конкурсе. Не позднее 23.08.2023 г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о, дата начала срока подачи заявок на участие в аукционе.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и на участие в аукционе принимаются по местонахождению организатора аукциона  ул. Островского, д.32, в кабинете зам. директора по рабочим дням с 09.08.2023г. с 14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время окончания срока подачи заявок на участие в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.08.2023г. до 10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ки на участие в аукционе рассматриваются по местонахождению организатора аукциона в кабинете директора с 11.00 часов по московскому времени 29.08.2023г. </w:t>
            </w:r>
            <w:r>
              <w:rPr/>
              <w:t>ул. Островского, д.32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проведения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о местонахождению организатора аукциона </w:t>
            </w:r>
            <w:r>
              <w:rPr/>
              <w:t>ул. Островского, д.32,</w:t>
            </w:r>
            <w:r>
              <w:rPr>
                <w:color w:val="000000"/>
              </w:rPr>
              <w:t xml:space="preserve"> в кабинете зам. директора по АХЧ 31.08.2023г . в 11.00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рок подписания договора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срок не менее десяти дней со дня размещения  информации о результатах аукциона на официальном сайте торго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редставляемых для участия в аукционе</w:t>
            </w:r>
          </w:p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ка на участие в аукционе по установленной форме с указание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ирменного наименования (наименования), сведений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/>
              <w:t xml:space="preserve"> </w:t>
            </w:r>
            <w:r>
              <w:rPr/>
              <w:t>- документы или копии документов, подтверждающие внесение задатка, (платежное поручение, подтверждающее перечисление задат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изические лица дополнительно предоставляю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и документов, удостоверяющие личность.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>
                <w:b/>
                <w:color w:val="000000"/>
              </w:rPr>
              <w:t>Индивидуальные предприниматели дополнительно предоставляю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Полученную не ранее чем за шесть месяцев </w:t>
            </w:r>
            <w:r>
              <w:rPr>
                <w:color w:val="000000"/>
              </w:rPr>
              <w:t>до даты размещения на официальном сайте извещения о проведении аукциона выписку</w:t>
            </w:r>
            <w:r>
              <w:rPr/>
              <w:t xml:space="preserve"> из единого государственного реестра индивидуальных предпринимателей или нотариально заверенную копию такой выписк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е лица дополнительно предоставляют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</w:t>
            </w:r>
            <w:r>
              <w:rPr/>
              <w:t xml:space="preserve"> заверенную копию такой выписки.  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об отсутствии решения о ликвидации заявителя,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Документ, подтверждающий полномочия лица на осуществление действий от имени заявителя  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</w:rPr>
            </w:pPr>
            <w:r>
              <w:rPr>
                <w:color w:val="000000"/>
              </w:rPr>
              <w:t>-  Копии</w:t>
            </w:r>
            <w:r>
              <w:rPr/>
              <w:t xml:space="preserve"> учредительных документов заявител</w:t>
            </w:r>
            <w:r>
              <w:rPr>
                <w:color w:val="000000"/>
              </w:rPr>
              <w:t>я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color w:val="000000"/>
              </w:rPr>
              <w:t>-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TextBody"/>
        <w:ind w:left="-360" w:hanging="0"/>
        <w:rPr/>
      </w:pPr>
      <w:r>
        <w:rPr/>
        <w:t xml:space="preserve">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mailto:Ckd-3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0:00Z</dcterms:created>
  <dc:creator>User</dc:creator>
  <dc:description/>
  <cp:keywords/>
  <dc:language>en-US</dc:language>
  <cp:lastModifiedBy>Светлана</cp:lastModifiedBy>
  <cp:lastPrinted>2023-08-02T15:37:00Z</cp:lastPrinted>
  <dcterms:modified xsi:type="dcterms:W3CDTF">2023-08-08T07:14:00Z</dcterms:modified>
  <cp:revision>43</cp:revision>
  <dc:subject/>
  <dc:title>СОВЕТ НАРОДНЫХ ДЕПУТАТОВ ГОРОДСКОГО ПОСЕЛЕНИЯ Г</dc:title>
</cp:coreProperties>
</file>