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и.о. директора МБУК «ЦКД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color w:val="000000"/>
          <w:sz w:val="24"/>
        </w:rPr>
        <w:t xml:space="preserve">  07.08. 2023г. № </w:t>
      </w:r>
      <w:r>
        <w:rPr>
          <w:color w:val="000000"/>
          <w:sz w:val="24"/>
          <w:u w:val="single"/>
        </w:rPr>
        <w:t>43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 города Киржач Киржачского района Владимирской области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города Киржач Киржачского района Владимирской области – местонахождение -  почтовый  адрес: 601012, Владимирская область, г. Киржач, г. Киржач, ул. Островского, д. 32,   тел. 8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Маврина Галина Валентиновна  - зам. директора по АХЧ, тел. 8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</w:rPr>
        <w:t xml:space="preserve">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, расположенный в здании МБУК «Центр Культуры и Досуга», по адресу: г. Киржач, мкр. Красный Октябрь, ул. Первомайская, д. 4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сцены зала общей площадью 64 м²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до </w:t>
      </w:r>
      <w:r>
        <w:rPr>
          <w:sz w:val="24"/>
        </w:rPr>
        <w:t xml:space="preserve">08 августа </w:t>
      </w:r>
      <w:r>
        <w:rPr>
          <w:color w:val="000000"/>
          <w:sz w:val="24"/>
        </w:rPr>
        <w:t xml:space="preserve"> 2023 года включительно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до 08 августа</w:t>
      </w:r>
      <w:r>
        <w:rPr>
          <w:color w:val="000000"/>
          <w:sz w:val="24"/>
        </w:rPr>
        <w:t xml:space="preserve"> 2023 года включительно</w:t>
      </w:r>
      <w:r>
        <w:rPr>
          <w:sz w:val="24"/>
        </w:rPr>
        <w:t>.</w:t>
      </w:r>
    </w:p>
    <w:p>
      <w:pPr>
        <w:pStyle w:val="Normal"/>
        <w:ind w:left="-285" w:firstLine="5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285" w:firstLine="5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3 067,52 руб. (три тысячи шестьдесят семь руб. 52 коп.) на счет   организатора аукциона  </w:t>
      </w:r>
      <w:r>
        <w:rPr>
          <w:rFonts w:cs="Times New Roman" w:ascii="Times New Roman" w:hAnsi="Times New Roman"/>
          <w:b/>
          <w:sz w:val="24"/>
          <w:szCs w:val="24"/>
        </w:rPr>
        <w:t>до момента подачи зая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Муниципальное бюджетное учреждение культуры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«ЦЕНТР КУЛЬТУРЫ И ДОСУГА»</w:t>
      </w:r>
    </w:p>
    <w:p>
      <w:pPr>
        <w:pStyle w:val="Normal"/>
        <w:ind w:left="708" w:hanging="0"/>
        <w:rPr/>
      </w:pPr>
      <w:r>
        <w:rPr>
          <w:sz w:val="24"/>
        </w:rPr>
        <w:t xml:space="preserve">города Киржач Киржачского района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Юридический адрес:</w:t>
      </w:r>
    </w:p>
    <w:p>
      <w:pPr>
        <w:pStyle w:val="Normal"/>
        <w:ind w:left="708" w:hanging="0"/>
        <w:rPr/>
      </w:pPr>
      <w:r>
        <w:rPr>
          <w:sz w:val="24"/>
        </w:rPr>
        <w:t>601012 Владимирская обл., г. Киржач, ул. Островского, д. 3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Тел. 8(49237) 2-49-51 эл. почта: </w:t>
      </w:r>
      <w:hyperlink r:id="rId7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-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УФК по Владимирской области (МБУК "ЦКД", л/с 20286У94930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ИНН    331600802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КПП    3316010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ОКТМО   176301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АНК:  ОТДЕЛЕНИЕ ВЛАДИМИР БАНКА РОССИИ//УФК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по Владимирской области г. Владимир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ИК      01170837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к/с    401 028 109 453 700 000 2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р/с    03 234 643 176 301 01 28 00</w:t>
      </w:r>
    </w:p>
    <w:p>
      <w:pPr>
        <w:pStyle w:val="Normal"/>
        <w:ind w:left="708" w:hanging="0"/>
        <w:rPr/>
      </w:pPr>
      <w:r>
        <w:rPr>
          <w:sz w:val="24"/>
        </w:rPr>
        <w:t>КБК 0000000000000000012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ОГРН 1033301005319 </w:t>
      </w:r>
    </w:p>
    <w:p>
      <w:pPr>
        <w:pStyle w:val="Normal"/>
        <w:ind w:left="708" w:hanging="0"/>
        <w:rPr/>
      </w:pPr>
      <w:r>
        <w:rPr>
          <w:sz w:val="24"/>
        </w:rPr>
        <w:t>ОКПО 75640527</w:t>
      </w:r>
      <w:r>
        <w:rPr/>
        <w:t xml:space="preserve">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firstLine="285"/>
        <w:jc w:val="both"/>
        <w:rPr>
          <w:sz w:val="24"/>
        </w:rPr>
      </w:pPr>
      <w:r>
        <w:rPr>
          <w:color w:val="000000"/>
          <w:sz w:val="24"/>
        </w:rPr>
        <w:t xml:space="preserve">11.1.   Заявки для участия в  аукционе представляются   по адресу: 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зам. директора, 8(49237) 2-49-51, в рабочие дни с 09.00  до 17.00 (перерыв с 13.00 до 14.00),  с «09» августа 2023 г. до момента   окончания срока подачи заявок на участие в аукционе до 10 часов  00 минут «29» августа 2023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с «09» августа 2023 г. до момента  окончания срока подачи заявок на участие в аукционе до 10 часов  00 минут «29» августа 2023 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29.08.2023 года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1 часов 00 минут «29» августа 2023г. по адресу: 601012, Владимирская обл. г. Киржач, ул. Островского, д.32, кабинет зам.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 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«29» августа  2023 г. и размещается на официальном сайте торгов - 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31» августа 2023г.  в 11 часов 00</w:t>
      </w:r>
      <w:r>
        <w:rPr>
          <w:sz w:val="24"/>
        </w:rPr>
        <w:t xml:space="preserve"> минут по московскому времени  по адресу: 601012, Владимирская область, г. Киржач, ул. Островского, д. 32,  в кабинете зам. 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годов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 337,58  рублей без НДС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"Шаг аукциона" устанавливается в размере пяти процентов начальной (минимальной) цены договора (цены лота) указанной в извещении о проведении аукциона, т.е. 766,88 руб.(семьсот шестьдесят шесть руб. 88 коп.).  В случае,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 (цены лота) - на 76,69  руб., но не ниже 0,5 процента начальной (минимальной) цены договора (цены лота) , т.е.  76,69  руб.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рабочих дней с даты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аукцио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чение трех рабочих дней с даты подписания 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2. Договор аренды должны быть подписан в срок, составляющий не менее десяти дней</w:t>
      </w:r>
      <w:r>
        <w:rPr>
          <w:color w:val="FF0000"/>
        </w:rPr>
        <w:t xml:space="preserve"> </w:t>
      </w:r>
      <w:r>
        <w:rPr>
          <w:sz w:val="24"/>
        </w:rPr>
        <w:t>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09.08.2023 г. до  29.08.2023 г. По вопросам проведения осмотра обращаться по адресу:</w:t>
      </w:r>
      <w:r>
        <w:rPr>
          <w:sz w:val="24"/>
        </w:rPr>
        <w:t xml:space="preserve"> 601012,Владимирская область, г. Киржач, ул. Островского д. 32,   тел. 8 (49237) 2-49-51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Первомайская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цена в зале, здание кирпичное, одноэтажное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64,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нежилого помещения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10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2___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подтверждает, что для участия в  аукционе на право заключения договора аренды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73"/>
        <w:gridCol w:w="11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 О Г О В О Р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Муниципальное бюджетное учреждение культуры «Центр Культуры и Досуга»</w:t>
      </w:r>
      <w:r>
        <w:rPr>
          <w:sz w:val="24"/>
        </w:rPr>
        <w:t xml:space="preserve"> города Киржач Киржачского района Владимирской области</w:t>
      </w:r>
      <w:r>
        <w:rPr>
          <w:sz w:val="22"/>
          <w:szCs w:val="22"/>
        </w:rPr>
        <w:t>, именуемое в дальнейшем «Арендодатель», в лице ____________________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а Киржач от </w:t>
      </w:r>
      <w:r>
        <w:rPr>
          <w:b/>
          <w:sz w:val="22"/>
          <w:szCs w:val="22"/>
        </w:rPr>
        <w:t>26.07.2023 № 53/360</w:t>
      </w:r>
      <w:r>
        <w:rPr>
          <w:sz w:val="22"/>
          <w:szCs w:val="22"/>
        </w:rPr>
        <w:t xml:space="preserve"> «О согласовании сдачи в аренду имущества, находящегося в оперативном управлении, и заключении договора аренды на  условиях почасового использования нежилого помещения МБУК «Центр Культуры и Досуга»</w:t>
      </w:r>
      <w:r>
        <w:rPr>
          <w:sz w:val="24"/>
        </w:rPr>
        <w:t xml:space="preserve"> города Киржач Киржачского района Владимирской области»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 - сцену в зале, расположенное по адресу: 601021, Владимирская область, г. Киржач, мкр. Красный Октябрь, ул. Первомайская, д. 4, общей площадью 64,0 кв.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театральным мастерством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в  размере _________ руб. за один час согласно протокола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рендодатель:</w:t>
            </w:r>
            <w:r>
              <w:rPr>
                <w:sz w:val="24"/>
              </w:rPr>
              <w:t xml:space="preserve">   Муниципальное бюджетное учреждение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ЦЕНТР КУЛЬТУРЫ И ДОСУГ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рода Киржач Киржач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1012 Владимирская обл., г. Киржач, ул. Островского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8(49237) 2-49-51 эл. почта: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Ckd</w:t>
              </w:r>
              <w:r>
                <w:rPr>
                  <w:rStyle w:val="InternetLink"/>
                  <w:sz w:val="24"/>
                </w:rPr>
                <w:t>-33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К по Владимирской области (МБУК "ЦКД", л/с 20286У9493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  3316008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   3316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   1763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:  ОТДЕЛЕНИЕ ВЛАДИМИР БАНКА РОССИИ//У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ладимирской области г.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     01170837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/с    401 028 109 453 700 000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   03 234 643 176 301 01 28 00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От Арендодателя                                                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/…………………….../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т Арендатора:</w:t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/……………………….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 № ___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оложенного по адресу: Владимирская область, г. Киржач, мкр. Красный Октябрь, </w:t>
      </w:r>
    </w:p>
    <w:p>
      <w:pPr>
        <w:pStyle w:val="Normal"/>
        <w:jc w:val="center"/>
        <w:rPr/>
      </w:pPr>
      <w:r>
        <w:rPr>
          <w:sz w:val="22"/>
          <w:szCs w:val="22"/>
        </w:rPr>
        <w:t>ул. Первомайская, д. 4, а именно зал, общей площадью 200,0 кв.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6"/>
        <w:gridCol w:w="2132"/>
        <w:gridCol w:w="1984"/>
        <w:gridCol w:w="1297"/>
      </w:tblGrid>
      <w:tr>
        <w:trPr>
          <w:trHeight w:val="16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яц (месяцы),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ются Арендатор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часов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часы-минуты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договора за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рублях)</w:t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роме праздничных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:30 -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:30 –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 – 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роме праздничных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:30 -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:30 –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 – 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роме праздничных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:30 -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:30 –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 – 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декабрь 20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роме праздничных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:30 -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:30 –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 – 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роме праздничных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:30 -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:30 –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 – 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роме праздничных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:30 -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:30 –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 – 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роме праздничных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:30 -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:30 –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 – 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роме праздничных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:30 -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:30 –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 – 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роме праздничных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:30 -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:30 –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 – 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(кроме праздничных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:30 -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:30 –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 – 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роме праздничных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:30 -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:30 –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 – 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ре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роме праздничных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16"/>
                <w:lang w:eastAsia="en-US"/>
              </w:rPr>
            </w:pPr>
            <w:r>
              <w:rPr>
                <w:rFonts w:eastAsia="Calibri"/>
                <w:sz w:val="24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:30 - 17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:30 – 19: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 – 13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</w:tbl>
    <w:p>
      <w:pPr>
        <w:pStyle w:val="Normalunindented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unindented"/>
        <w:keepNext w:val="true"/>
        <w:spacing w:before="0" w:after="0"/>
        <w:jc w:val="left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рендодатель сдает, а Арендатор принимает в аренду (срочное возмездное пользование) недвижимое имущество: сцена зала общей площадью 64,0 кв.м., находящееся  в оперативном управлении Муниципального бюджетного учреждения культуры «Центр Культуры и Досуга»</w:t>
      </w:r>
      <w:r>
        <w:rPr>
          <w:sz w:val="24"/>
        </w:rPr>
        <w:t xml:space="preserve"> города Киржач Киржачского района Владимирской области</w:t>
      </w:r>
      <w:r>
        <w:rPr>
          <w:sz w:val="22"/>
          <w:szCs w:val="22"/>
        </w:rPr>
        <w:t xml:space="preserve"> по адресу: 601021, г. Киржач, мкр. Красный Октябрь, ул. Первомайская, д. 4 для  занятий театральным мастер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1276"/>
        <w:gridCol w:w="1276"/>
        <w:gridCol w:w="1417"/>
        <w:gridCol w:w="1701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 пом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ая 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тво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жил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426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32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mailto:Ckd-33@mail.ru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yperlink" Target="http://www.gorodkirzhach.ru/" TargetMode="External"/><Relationship Id="rId11" Type="http://schemas.openxmlformats.org/officeDocument/2006/relationships/hyperlink" Target="mailto:Ckd-33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Comp</dc:creator>
  <dc:description/>
  <cp:keywords/>
  <dc:language>en-US</dc:language>
  <cp:lastModifiedBy>Светлана</cp:lastModifiedBy>
  <cp:lastPrinted>2022-10-18T08:43:00Z</cp:lastPrinted>
  <dcterms:modified xsi:type="dcterms:W3CDTF">2023-08-08T07:14:00Z</dcterms:modified>
  <cp:revision>100</cp:revision>
  <dc:subject/>
  <dc:title>+</dc:title>
</cp:coreProperties>
</file>