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Организатор аукциона», сообщает о проведении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«Центр культуры и досуга» Владимирская область, г. Киржач, ул. Островского, д. 32;  почтовый  адрес: 601012, Владимирская область, г. Киржач, ул. Островского, д.32,   </w:t>
            </w:r>
          </w:p>
          <w:p>
            <w:pPr>
              <w:pStyle w:val="Normal"/>
              <w:jc w:val="both"/>
              <w:rPr/>
            </w:pPr>
            <w:r>
              <w:rPr/>
              <w:t>тел. (49237) 2-49-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Маврина Галина Валентиновна кабинет зам. директора по АХЧ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. (49237) 2-49-51</w:t>
            </w:r>
            <w:r>
              <w:rPr>
                <w:color w:val="000000"/>
              </w:rPr>
              <w:t xml:space="preserve"> Адрес электронной почты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Центра культуры и досуга» по адресу: Владимирская область, г. Киржач,  ул. Островского, д. 32.</w:t>
            </w:r>
          </w:p>
          <w:p>
            <w:pPr>
              <w:pStyle w:val="Normal"/>
              <w:jc w:val="both"/>
              <w:rPr/>
            </w:pPr>
            <w:r>
              <w:rPr/>
              <w:t>Кабинет, назначение: нежилое помещение, общей площадью 27,8 кв. м, на втором этаже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(за11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9 187,08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уб. (тридцать девять тысяч сто восемьдесят семь руб., 08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й размер арендной платы за час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3,88 руб. (двадцать три руб. 88 коп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959, 35  руб.(одна тысяча девятьсот пятьдесят девять руб. 35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задатка: 20% от годовой арендной плат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837,42  руб. (семь тысяч восемьсот тридцать семь  руб.  42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Муниципальное бюджетное учреждение культуры «Центр культуры и досуга» города Киржач Киржачского района Владим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012 Владимирская область, город Киржач, ул. Островского, д. 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 +7 49237 2-49-51</w:t>
            </w:r>
          </w:p>
          <w:p>
            <w:pPr>
              <w:pStyle w:val="Normal"/>
              <w:jc w:val="both"/>
              <w:rPr/>
            </w:pPr>
            <w:r>
              <w:rPr/>
              <w:t>ИНН    3316008026</w:t>
            </w:r>
          </w:p>
          <w:p>
            <w:pPr>
              <w:pStyle w:val="Normal"/>
              <w:jc w:val="both"/>
              <w:rPr/>
            </w:pPr>
            <w:r>
              <w:rPr/>
              <w:t>КПП    331601001</w:t>
            </w:r>
          </w:p>
          <w:p>
            <w:pPr>
              <w:pStyle w:val="Normal"/>
              <w:jc w:val="both"/>
              <w:rPr/>
            </w:pPr>
            <w:r>
              <w:rPr/>
              <w:t>ОКТМО   17630101</w:t>
            </w:r>
          </w:p>
          <w:p>
            <w:pPr>
              <w:pStyle w:val="Normal"/>
              <w:jc w:val="both"/>
              <w:rPr/>
            </w:pPr>
            <w:r>
              <w:rPr/>
              <w:t>БАНК:  ОТДЕЛЕНИЕ ВЛАДИМИР БАНКА РОССИИ//УФК</w:t>
            </w:r>
          </w:p>
          <w:p>
            <w:pPr>
              <w:pStyle w:val="Normal"/>
              <w:jc w:val="both"/>
              <w:rPr/>
            </w:pPr>
            <w:r>
              <w:rPr/>
              <w:t>по Владимирской области г. Владимир</w:t>
            </w:r>
          </w:p>
          <w:p>
            <w:pPr>
              <w:pStyle w:val="Normal"/>
              <w:jc w:val="both"/>
              <w:rPr/>
            </w:pPr>
            <w:r>
              <w:rPr/>
              <w:t>БИК      011708377</w:t>
            </w:r>
          </w:p>
          <w:p>
            <w:pPr>
              <w:pStyle w:val="Normal"/>
              <w:jc w:val="both"/>
              <w:rPr/>
            </w:pPr>
            <w:r>
              <w:rPr/>
              <w:t>к/с    401 028 109 453 700 000 20</w:t>
            </w:r>
          </w:p>
          <w:p>
            <w:pPr>
              <w:pStyle w:val="Normal"/>
              <w:jc w:val="both"/>
              <w:rPr/>
            </w:pPr>
            <w:r>
              <w:rPr/>
              <w:t>р/с    03 234 643 176 301 01 28 00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33301005319 </w:t>
            </w:r>
          </w:p>
          <w:p>
            <w:pPr>
              <w:pStyle w:val="Normal"/>
              <w:rPr/>
            </w:pPr>
            <w:r>
              <w:rPr/>
              <w:t>ОКПО 756405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до момента подачи заявк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, чем за пять дней до даты окончания срока подачи заявок на участие в конкурсе – 23.08.2023 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на участие в аукционе принимаются по местонахождению организатора аукциона в кабинете зам. директора по рабочим дням: понедельник – пятница с 09.08.2023г.  с 14.00 часов по московскому времени </w:t>
            </w:r>
            <w:r>
              <w:rPr/>
              <w:t>ул. Островского, д.3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10-00 29.08.2023г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ки на участие в аукционе рассматриваются по местонахождению организатора аукциона в кабинете зам. директора с 10:30 часов по московскому времени 29.08.2023г., </w:t>
            </w:r>
            <w:r>
              <w:rPr/>
              <w:t>ул. Островского, д.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инете зам. директора по АХЧ 04.09.2023г в 10: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В течение не менее десяти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3:00Z</dcterms:created>
  <dc:creator>User</dc:creator>
  <dc:description/>
  <cp:keywords/>
  <dc:language>en-US</dc:language>
  <cp:lastModifiedBy>Светлана</cp:lastModifiedBy>
  <cp:lastPrinted>2023-08-07T09:37:00Z</cp:lastPrinted>
  <dcterms:modified xsi:type="dcterms:W3CDTF">2023-08-08T07:53:00Z</dcterms:modified>
  <cp:revision>20</cp:revision>
  <dc:subject/>
  <dc:title>СОВЕТ НАРОДНЫХ ДЕПУТАТОВ ГОРОДСКОГО ПОСЕЛЕНИЯ Г</dc:title>
</cp:coreProperties>
</file>