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извещению</w:t>
      </w:r>
    </w:p>
    <w:p>
      <w:pPr>
        <w:pStyle w:val="Normal"/>
        <w:keepNext w:val="true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__202__ год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 наименование  юридического  лица,  подающего   заявку;  ФИО,     паспортные данные физического лица или индивидуального предпринимателя,    подающего заявку), ИНН, СНИЛС</w:t>
      </w:r>
      <w:r>
        <w:rPr>
          <w:rFonts w:cs="Times New Roman" w:ascii="Times New Roman" w:hAnsi="Times New Roman"/>
          <w:spacing w:val="-4"/>
          <w:sz w:val="20"/>
          <w:szCs w:val="20"/>
        </w:rPr>
        <w:t>, телефон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,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 __________________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принимая решение об участии в аукционе в электронной форме  по продаже права на заключение договора аренды земельного участка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емельный участок из земель населенных пунктов площадью:           кв. м, кадастровый</w:t>
        <w:br/>
        <w:t>№: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вид разрешённого использования: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естоположени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:__________________________________________________________________________________________________________________________________________________, обязу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признания победителем аукциона, или признанием за мной права на заключение договора аренды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,  и официальном сайте администрации  Киржачского  района в сети Интернет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платить Организатору аукциона сумму, установленную по результатам аукциона в сроки определяемые договором аренды земельного участк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осмотр объекта (земельного участка) нами произведен, претензий по состоянию не имеется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, что я, нижеподписавшийся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г. № 152-ФЗ «О персональных данных» подтверждаю свое согласие на обработку отделом по имуществу и землеустройству администрации города Киржач моих персональных данных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отделом по имуществу и землеустройству администрации города Киржач земельного участка. Настоящее согласие бессрочн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телефон претендента: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 не стану победителем аукциона прошу перечислить сумму задатка на р/с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Претендента </w:t>
      </w:r>
      <w:r>
        <w:rPr>
          <w:rFonts w:cs="Times New Roman" w:ascii="Times New Roman" w:hAnsi="Times New Roman"/>
          <w:b/>
          <w:sz w:val="24"/>
          <w:szCs w:val="24"/>
        </w:rPr>
        <w:t>(реквизиты банка для возврата задатка заполняются в обязательном порядке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етендента (его полномочного представителя)____________ 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п."____"______________202___г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илагаемых к заявке документов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____ 2.__________________________________________________________________________________ 3.__________________________________________________________________________________ 4.__________________________________________________________________________________ 5.__________________________________________________________________________________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20" w:top="77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30" w:right="0" w:hanging="0"/>
      <w:rPr/>
    </w:pPr>
    <w:r>
      <w:rPr>
        <w:rFonts w:eastAsia="Calibri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szCs w:val="24"/>
        <w:rFonts w:ascii="Times New Roman" w:hAnsi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1:00Z</dcterms:created>
  <dc:creator>User</dc:creator>
  <dc:description/>
  <cp:keywords/>
  <dc:language>en-US</dc:language>
  <cp:lastModifiedBy>MukminovaAV</cp:lastModifiedBy>
  <cp:lastPrinted>2023-03-29T10:44:00Z</cp:lastPrinted>
  <dcterms:modified xsi:type="dcterms:W3CDTF">2023-04-11T09:3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