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p>
      <w:pPr>
        <w:pStyle w:val="Normal"/>
        <w:ind w:left="-720" w:firstLine="7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                                                                                                                   25 июля 2023 года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Место рассмотрения заявок: </w:t>
      </w:r>
      <w:r>
        <w:rPr>
          <w:sz w:val="24"/>
          <w:szCs w:val="24"/>
        </w:rPr>
        <w:t>601012, Владимирская область, г. Киржач, ул. Островского, д. 32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Дата и время начала  рассмотрения заявок: </w:t>
      </w:r>
      <w:r>
        <w:rPr>
          <w:b/>
          <w:sz w:val="24"/>
          <w:szCs w:val="24"/>
        </w:rPr>
        <w:t>25 июля 202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с 10:00 ч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Дата   окончания  рассмотрения заявок: </w:t>
      </w:r>
      <w:r>
        <w:rPr>
          <w:b/>
          <w:sz w:val="24"/>
          <w:szCs w:val="24"/>
        </w:rPr>
        <w:t>25 июля 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4"/>
          <w:szCs w:val="24"/>
        </w:rPr>
        <w:t>В состав   единой комиссии по проведению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на условиях почасового использования нежилого помещения, находящегося в оперативном управлении входит 7 человек. Присутствует 5 человек. Кворум имеется. Комиссия правомочн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участие в аукционе подана 1 (одна) заявка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анн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7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/>
            </w:pPr>
            <w:r>
              <w:rPr/>
              <w:t>Балакирева Оксана Сергеевна ИНН 331600281828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званных заявок нет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частником аукциона следующего претенден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37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4"/>
                <w:szCs w:val="24"/>
              </w:rPr>
            </w:pPr>
            <w:r>
              <w:rPr/>
              <w:t>Балакирева Оксана Сергеевна ИНН 331600281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33 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признать аукцион на право заключения договора аренды</w:t>
      </w:r>
      <w:r>
        <w:rPr/>
        <w:t xml:space="preserve"> </w:t>
      </w:r>
      <w:r>
        <w:rPr>
          <w:sz w:val="24"/>
          <w:szCs w:val="24"/>
        </w:rPr>
        <w:t>на условиях почасового использования нежилого помещения, находящегося в оперативном управлении несостоявшим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 соответствии с пунктом 151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рекомендовать МБУК Центр культуры и досуга города Киржач заключить договор аренды на условиях почасового использования нежилого помещения, находящегося в оперативном управлении, с Балакиревой Оксаной Сергеевной, признанной участником аукциона, по цене не менее  начальной (минимальной) цены лота, указанной в извещении о проведении аукци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left="-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-720" w:firstLine="72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ошк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Мукминова 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рогод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Сидор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Никит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0:00Z</dcterms:created>
  <dc:creator>User</dc:creator>
  <dc:description/>
  <cp:keywords/>
  <dc:language>en-US</dc:language>
  <cp:lastModifiedBy>1</cp:lastModifiedBy>
  <cp:lastPrinted>2021-09-13T09:36:00Z</cp:lastPrinted>
  <dcterms:modified xsi:type="dcterms:W3CDTF">2023-07-19T08:52:00Z</dcterms:modified>
  <cp:revision>4</cp:revision>
  <dc:subject/>
  <dc:title>СОВЕТ НАРОДНЫХ ДЕПУТАТОВ ГОРОДСКОГО ПОСЕЛЕНИЯ Г</dc:title>
</cp:coreProperties>
</file>