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Организатор аукциона», сообщает о проведении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учреждение культуры «Центр культуры и досуга» города Киржач Киржачского района Владимирской области: Владимирская область, г. Киржач, ул. Островского, д. 32;  почтовый  адрес: 601012, Владимирская область, г. Киржач, ул. Островского, д.32,   тел. (49237) 2-49-51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Маврина Галина Валентиновна, кабинет зам. директора по АХЧ  тел. (49237) 2-49-51</w:t>
            </w:r>
            <w:r>
              <w:rPr>
                <w:color w:val="000000"/>
              </w:rPr>
              <w:t xml:space="preserve"> Адрес электронной почты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МБУК «Центр культуры и досуга» по адресу: Владимирская область, г. Киржач,  ул. Островского, д. 32.</w:t>
            </w:r>
          </w:p>
          <w:p>
            <w:pPr>
              <w:pStyle w:val="Normal"/>
              <w:jc w:val="both"/>
              <w:rPr/>
            </w:pPr>
            <w:r>
              <w:rPr/>
              <w:t>Зал хореографии, назначение: нежилое помещение, общей площадью 80,0 кв. м, на втором этаж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(за11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9 076,56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руб</w:t>
            </w:r>
            <w:r>
              <w:rPr>
                <w:color w:val="000000"/>
              </w:rPr>
              <w:t>. (тридцать девять тысяч семьдесят шесть  руб., 56 коп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й размер арендной платы за час (без НДС), руб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1, 83 руб.</w:t>
            </w:r>
            <w:r>
              <w:rPr>
                <w:color w:val="000000"/>
              </w:rPr>
              <w:t xml:space="preserve"> (шестьдесят один руб. 83 ко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 953, 83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руб</w:t>
            </w:r>
            <w:r>
              <w:rPr>
                <w:color w:val="000000"/>
              </w:rPr>
              <w:t>.(одна тысяча девятьсот пятьдесят три руб. 83 коп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задатка: 20% от годовой арендной плат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7 815,31  руб</w:t>
            </w:r>
            <w:r>
              <w:rPr>
                <w:color w:val="000000"/>
              </w:rPr>
              <w:t>. (семь тысяч восемьсот пятнадцать руб.  31 коп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Центр культуры и досуга» города Киржач Киржачского района Владим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012 Владимирская область, город Киржач, ул. Островского, д. 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 +7 49237 2-49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Владимирской области (МБУК "ЦКД", л/с 20286У9493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  3316008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   3316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  176301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 ОТДЕЛЕНИЕ ВЛАДИМИР БАНКА РОССИИ//УФ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ладимирской области г. 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 0117083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/с    401 028 109 453 700 000 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   03 234 643 176 301 01 28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333010053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75640527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, чем за пять дней до даты окончания срока подачи заявок на участие в конкурсе – </w:t>
            </w:r>
            <w:r>
              <w:rPr>
                <w:b/>
                <w:color w:val="000000"/>
              </w:rPr>
              <w:t>20.07.2023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на участие в аукционе принимаются по местонахождению организатора аукциона в кабинете зам. директора по рабочим дням: понедельник – пятница с </w:t>
            </w:r>
            <w:r>
              <w:rPr>
                <w:b/>
                <w:color w:val="000000"/>
              </w:rPr>
              <w:t>04. 07. 2023</w:t>
            </w:r>
            <w:r>
              <w:rPr>
                <w:color w:val="000000"/>
              </w:rPr>
              <w:t xml:space="preserve"> г. с 09.00 часов по московскому времени </w:t>
            </w:r>
            <w:r>
              <w:rPr/>
              <w:t>ул. Островского, д.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10-00 </w:t>
            </w:r>
            <w:r>
              <w:rPr>
                <w:b/>
                <w:color w:val="000000"/>
              </w:rPr>
              <w:t>25.07.2023</w:t>
            </w:r>
            <w:r>
              <w:rPr>
                <w:color w:val="000000"/>
              </w:rPr>
              <w:t xml:space="preserve">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ки на участие в аукционе рассматриваются по местонахождению организатора аукциона в кабинете зам. директора с 10:00 часов по московскому времени </w:t>
            </w:r>
            <w:r>
              <w:rPr>
                <w:b/>
                <w:color w:val="000000"/>
              </w:rPr>
              <w:t>25. 07. 2023г</w:t>
            </w:r>
            <w:r>
              <w:rPr>
                <w:color w:val="000000"/>
              </w:rPr>
              <w:t xml:space="preserve">., </w:t>
            </w:r>
            <w:r>
              <w:rPr/>
              <w:t>ул. Островского, д.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стонахождению организатора аукциона в кабинете зам. директора по АХЧ </w:t>
            </w:r>
            <w:r>
              <w:rPr>
                <w:b/>
                <w:color w:val="000000"/>
              </w:rPr>
              <w:t>27.07.2023</w:t>
            </w:r>
            <w:r>
              <w:rPr>
                <w:color w:val="000000"/>
              </w:rPr>
              <w:t xml:space="preserve"> г.  в 10:00 по московскому времен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В течение не менее десяти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3:00Z</dcterms:created>
  <dc:creator>User</dc:creator>
  <dc:description/>
  <cp:keywords/>
  <dc:language>en-US</dc:language>
  <cp:lastModifiedBy>1</cp:lastModifiedBy>
  <cp:lastPrinted>2023-06-28T12:14:00Z</cp:lastPrinted>
  <dcterms:modified xsi:type="dcterms:W3CDTF">2023-07-03T06:22:00Z</dcterms:modified>
  <cp:revision>14</cp:revision>
  <dc:subject/>
  <dc:title>СОВЕТ НАРОДНЫХ ДЕПУТАТОВ ГОРОДСКОГО ПОСЕЛЕНИЯ Г</dc:title>
</cp:coreProperties>
</file>