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Нежилое здание с земельным участком по адресу: Владимирская область, Киржачский район, г. Киржач, ул. Советская, 1 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Нежилое здание: гараж, общая площадь 54,4 кв.м., кадастровый номер 33:02:010121: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лощадь - 70 кв.м., кадастровый номер: 33:02:010121:126, категория земель: земли населенных пунктов; разрешенное использование: хранение автотранспор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41 0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68 2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7 050,00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29.03.2022 №27/1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7 (семи)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03100643000000012800 отделение Владимир Банка Росс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0 часов 00 минут (по московскому времени) 22 декабря 2022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начала подачи заявок: с 00 часов 00 минут (по московскому времени)  23 ноября 2022 года.</w:t>
            </w:r>
          </w:p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окончания подачи заявок: 00 часов 00 минут (по московскому времени) 17 декабря 2022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19 декабря 2022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/>
      </w:pPr>
      <w:r>
        <w:rPr/>
        <w:t xml:space="preserve"> </w:t>
      </w:r>
      <w:r>
        <w:rPr/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одачи заявки для участия в аукционе.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начала подачи заявок: с 00 часов 00 минут (по московскому времени) 23 ноября 2022 года.</w:t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окончания подачи заявок: 00 часов 00 минут (по московскому времени) 18 декабря 2022 год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в отношении каждого лот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ЗАО «Сбербанк-АСТ», размещенной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сети Интернет (торговая секция «приватизация, аренда и продажа прав») из личного кабинета Претендента.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2/</w:t>
        </w:r>
        <w:r>
          <w:rPr>
            <w:rStyle w:val="InternetLink"/>
            <w:lang w:val="en-US"/>
          </w:rPr>
          <w:t>Instructions</w:t>
        </w:r>
      </w:hyperlink>
      <w:r>
        <w:rPr>
          <w:color w:val="000000"/>
        </w:rPr>
        <w:t>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ев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, уведомлением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внесения и возврата задатка.  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азмер задатка составляет 20 % от начальной цены объекта. Сумма задатка уплачивается претендентом до момента окончания срока подачи заявок. Для участия в продаже Претендент перечисляет задаток посредством использования личного кабине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>В назначении платежа необходимо указать: Перечисление денежных средств в качестве задатка по Лоту № 1 (ИНН плательщика). Денежные средства, перечисленные за Претендента третьим лицом, не зачисляются на счет такого Претенден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3/</w:t>
        </w:r>
        <w:r>
          <w:rPr>
            <w:rStyle w:val="InternetLink"/>
            <w:lang w:val="en-US"/>
          </w:rPr>
          <w:t>Requisite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на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етендентам, не допущенным к участию в торгах, задаток возвращается в течение 5 календарных дней со дня подписания протокола о признании участниками аукциона в электронной форме по продаже муниципального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проведения аукциона, определения победителя и оформление</w:t>
      </w:r>
    </w:p>
    <w:p>
      <w:pPr>
        <w:pStyle w:val="ConsPlusNormal"/>
        <w:widowControl/>
        <w:ind w:left="-72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продажи Имущества проводится в день и время, указанно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«Шаг аукциона»устанавливается продавцом в фиксированной сумме, составляющей не более 5 процентов начальной цены продажи, и не изменяется в течении всего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о время проведения аукциона оператор электронной площадки обеспечивает доступ участников к закрытой части электронной площадки возможность преставления ими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шается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о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Ход проведения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 Оператор в течение одного часа с момента формирования протокола об итогах направляет в личный кабинет победителя продажи на аукционе уведомление с протоколом об итогах,  а также размещает в открытой части площадки информацию об итоговой цене торгов и победителе торг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аименовании имущества и иные позволяющие его индивидуализировать сведения (спецификация лота)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Дополнительная информаци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/>
        <w:t>Информационное сообщение о проведении продажи на аукционе в электронной форме, а также образец договора купли-продажи имущества размещается на официальном сайте Российской Федерации в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города Киржач в сет «Интернет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rodkirzhach.ru</w:t>
        </w:r>
      </w:hyperlink>
      <w:r>
        <w:rPr/>
        <w:t xml:space="preserve">) и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720" w:firstLine="360"/>
        <w:jc w:val="both"/>
        <w:rPr/>
      </w:pPr>
      <w:r>
        <w:rPr/>
        <w:t>Со дня приема заявок лицо независимо от регистрации на электронной площадке, желающее приобрести имущество, имеет право предварительного осмотра выставленных на продажу объектов и ознакомления с информацией о подлежащем продаже в Отделе по имуществу и землеустройству администрации города Киржач по адресу: Владимирская область, Киржачский район, г. Киржач, мкр. Красный Октябрь, ул. Пушкина, д. 8 б, каб. №12. Время и дни работы: с 8-00 до 17-00 понедельник – пятница. Перерыв с 13-00 до 14-00, тел. 849237-6-02-18</w:t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3:00Z</dcterms:created>
  <dc:creator>User</dc:creator>
  <dc:description/>
  <dc:language>en-US</dc:language>
  <cp:lastModifiedBy>Светлана</cp:lastModifiedBy>
  <cp:lastPrinted>2020-10-29T14:33:00Z</cp:lastPrinted>
  <dcterms:modified xsi:type="dcterms:W3CDTF">2022-11-22T07:13:00Z</dcterms:modified>
  <cp:revision>2</cp:revision>
  <dc:subject/>
  <dc:title>Артамонова Л</dc:title>
</cp:coreProperties>
</file>