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 аренды на условиях почасового исполь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, находящегося в оперативном упр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                                                                                                                   27 октября 2022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360"/>
        <w:rPr/>
      </w:pP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27 октября 2022 года с 11:00 ч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окончания  рассмотрения заявок: </w:t>
      </w:r>
      <w:r>
        <w:rPr>
          <w:sz w:val="24"/>
          <w:szCs w:val="24"/>
        </w:rPr>
        <w:t>27 октября 2022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ый предприниматель Боровкова Марина Викторовна ИНН 331620698360, ОГРНИП 320332800035073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67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дивидуальный предприниматель Боровкова Марина Викторовна ИНН 331620698360, ОГРНИП 32033280003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«ЦКД» заключить договор аренды на условиях почасового использования нежилого помещения, находящегося в оперативном управлении с ИП Боровковой М.В., признанной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укмин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6:00Z</dcterms:created>
  <dc:creator>User</dc:creator>
  <dc:description/>
  <cp:keywords/>
  <dc:language>en-US</dc:language>
  <cp:lastModifiedBy>1</cp:lastModifiedBy>
  <cp:lastPrinted>2022-10-26T10:44:00Z</cp:lastPrinted>
  <dcterms:modified xsi:type="dcterms:W3CDTF">2022-10-26T08:05:00Z</dcterms:modified>
  <cp:revision>5</cp:revision>
  <dc:subject/>
  <dc:title>СОВЕТ НАРОДНЫХ ДЕПУТАТОВ ГОРОДСКОГО ПОСЕЛЕНИЯ Г</dc:title>
</cp:coreProperties>
</file>