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 и Досуга» города Киржач Киржачского района Владим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очтовый  адрес: 601012, Владимирская область, г. Киржач, ул. Островского, д.32,   тел.8 (49237) 2-49-51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Маврина Галина Валентиновна - зам. директора по АХЧ   тел. 8(49237) 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мкр. Красный Октябрь, ул. Первомайская, д. 4.</w:t>
            </w:r>
          </w:p>
          <w:p>
            <w:pPr>
              <w:pStyle w:val="Normal"/>
              <w:jc w:val="both"/>
              <w:rPr/>
            </w:pPr>
            <w:r>
              <w:rPr/>
              <w:t>Зал, назначение: нежилое помещение, общей площадью 200,0 кв. м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 11 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 741,70 (сорок одна тысяча семьсот сорок один) рубль 70 копеек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ый размер арендной платы за час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 (сто восемьдесят) руб., 70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,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87(две тысячи восемьдесят семь) руб., 09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, 20% от годовой арендной плат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 348 (восемь тысяч триста сорок восемь) руб., 34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«ЦЕНТР КУЛЬТУРЫ И ДОС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Киржач Киржач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601012 Владимирская обл., г. Киржач, ул. Островского, д.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(49237) 2-49-51 эл. почта: </w:t>
            </w:r>
            <w:hyperlink r:id="rId3">
              <w:r>
                <w:rPr>
                  <w:rStyle w:val="InternetLink"/>
                </w:rPr>
                <w:t>Ckd-33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УФК по Владимирской области (МБУК "ЦКД", л/с 20286У94930)</w:t>
            </w:r>
          </w:p>
          <w:p>
            <w:pPr>
              <w:pStyle w:val="Normal"/>
              <w:jc w:val="both"/>
              <w:rPr/>
            </w:pPr>
            <w:r>
              <w:rPr/>
              <w:t>ИНН    3316008026</w:t>
            </w:r>
          </w:p>
          <w:p>
            <w:pPr>
              <w:pStyle w:val="Normal"/>
              <w:jc w:val="both"/>
              <w:rPr/>
            </w:pPr>
            <w:r>
              <w:rPr/>
              <w:t>КПП    331601001</w:t>
            </w:r>
          </w:p>
          <w:p>
            <w:pPr>
              <w:pStyle w:val="Normal"/>
              <w:jc w:val="both"/>
              <w:rPr/>
            </w:pPr>
            <w:r>
              <w:rPr/>
              <w:t>ОКТМО   17630101</w:t>
            </w:r>
          </w:p>
          <w:p>
            <w:pPr>
              <w:pStyle w:val="Normal"/>
              <w:jc w:val="both"/>
              <w:rPr/>
            </w:pPr>
            <w:r>
              <w:rPr/>
              <w:t>БАНК:  ОТДЕЛЕНИЕ ВЛАДИМИР БАНКА РОССИИ//УФК</w:t>
            </w:r>
          </w:p>
          <w:p>
            <w:pPr>
              <w:pStyle w:val="Normal"/>
              <w:jc w:val="both"/>
              <w:rPr/>
            </w:pPr>
            <w:r>
              <w:rPr/>
              <w:t>по Владимирской области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БИК      011708377</w:t>
            </w:r>
          </w:p>
          <w:p>
            <w:pPr>
              <w:pStyle w:val="Normal"/>
              <w:jc w:val="both"/>
              <w:rPr/>
            </w:pPr>
            <w:r>
              <w:rPr/>
              <w:t>к/с    401 028 109 453 700 000 20</w:t>
            </w:r>
          </w:p>
          <w:p>
            <w:pPr>
              <w:pStyle w:val="Normal"/>
              <w:jc w:val="both"/>
              <w:rPr/>
            </w:pPr>
            <w:r>
              <w:rPr/>
              <w:t>р/с    03 234 643 176 301 01 28 0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, чем за пять дней до даты окончания срока подачи заявок на участие в конкурсе. Не позднее 20.10.2022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 ул. Островского, д.32, в кабинете зам. директора по рабочим дням с 07.10.2022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.10.2022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директора с 11.00 часов по московскому времени 27.10.2022г.. </w:t>
            </w:r>
            <w:r>
              <w:rPr/>
              <w:t>ул. Островского, д.3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стонахождению организатора аукциона </w:t>
            </w:r>
            <w:r>
              <w:rPr/>
              <w:t>ул. Островского, д.32,</w:t>
            </w:r>
            <w:r>
              <w:rPr>
                <w:color w:val="000000"/>
              </w:rPr>
              <w:t xml:space="preserve"> в кабинете зам. директора по АХЧ 02.11.2022г..  в 10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 не менее десяти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mailto:Ckd-3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1</cp:lastModifiedBy>
  <cp:lastPrinted>2022-10-06T12:38:00Z</cp:lastPrinted>
  <dcterms:modified xsi:type="dcterms:W3CDTF">2022-10-06T10:05:00Z</dcterms:modified>
  <cp:revision>34</cp:revision>
  <dc:subject/>
  <dc:title>СОВЕТ НАРОДНЫХ ДЕПУТАТОВ ГОРОДСКОГО ПОСЕЛЕНИЯ Г</dc:title>
</cp:coreProperties>
</file>