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и.о. директора МБУК «ЦКД»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06.10.2022г. № </w:t>
      </w:r>
      <w:r>
        <w:rPr>
          <w:color w:val="000000"/>
          <w:sz w:val="24"/>
          <w:u w:val="single"/>
        </w:rPr>
        <w:t>_65_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22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 города Киржач Киржачского района Владимирской области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города Киржач Киржачского района Владимирской области – местонахождение -  почтовый  адрес: 601012, Владимирская область, г. Киржач, г. Киржач, ул. Островского, д. 32,   тел. 8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Маврина Галина Валентиновна  - и.о директора, тел. 8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</w:rPr>
        <w:t xml:space="preserve">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, расположенный в здании МБУК «Центр Культуры и Досуга», по адресу: г. Киржач, мкр. Красный Октябрь, ул. Первомайская, д. 4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общей площадью 200 м2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710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до </w:t>
      </w:r>
      <w:r>
        <w:rPr>
          <w:sz w:val="24"/>
        </w:rPr>
        <w:t xml:space="preserve">07 октября </w:t>
      </w:r>
      <w:r>
        <w:rPr>
          <w:color w:val="000000"/>
          <w:sz w:val="24"/>
        </w:rPr>
        <w:t xml:space="preserve"> 2022 года включительно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до 07 октября</w:t>
      </w:r>
      <w:r>
        <w:rPr>
          <w:color w:val="000000"/>
          <w:sz w:val="24"/>
        </w:rPr>
        <w:t xml:space="preserve"> 2022 года включительно</w:t>
      </w:r>
      <w:r>
        <w:rPr>
          <w:sz w:val="24"/>
        </w:rPr>
        <w:t>.</w:t>
      </w:r>
    </w:p>
    <w:p>
      <w:pPr>
        <w:pStyle w:val="Normal"/>
        <w:ind w:left="-285" w:firstLine="5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285" w:firstLine="57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8 348 (восемь тысяч триста сорок восемь) руб., 34 коп. на счет   организатора аукциона  </w:t>
      </w:r>
      <w:r>
        <w:rPr>
          <w:rFonts w:cs="Times New Roman" w:ascii="Times New Roman" w:hAnsi="Times New Roman"/>
          <w:b/>
          <w:sz w:val="24"/>
          <w:szCs w:val="24"/>
        </w:rPr>
        <w:t>до момента подачи заявк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Муниципальное бюджетное учреждение культуры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«ЦЕНТР КУЛЬТУРЫ И ДОСУГА»</w:t>
      </w:r>
    </w:p>
    <w:p>
      <w:pPr>
        <w:pStyle w:val="Normal"/>
        <w:ind w:left="708" w:hanging="0"/>
        <w:rPr/>
      </w:pPr>
      <w:r>
        <w:rPr>
          <w:sz w:val="24"/>
        </w:rPr>
        <w:t xml:space="preserve">города Киржач Киржачского района 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Владимирской области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Юридический адрес:</w:t>
      </w:r>
    </w:p>
    <w:p>
      <w:pPr>
        <w:pStyle w:val="Normal"/>
        <w:ind w:left="708" w:hanging="0"/>
        <w:rPr/>
      </w:pPr>
      <w:r>
        <w:rPr>
          <w:sz w:val="24"/>
        </w:rPr>
        <w:t>601012 Владимирская обл., г. Киржач, ул. Островского, д. 32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Тел. 8(49237) 2-49-51 эл. почта: </w:t>
      </w:r>
      <w:hyperlink r:id="rId7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-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УФК по Владимирской области (МБУК "ЦКД", л/с 20286У94930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ИНН    3316008026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КПП    3316010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ОКТМО   17630101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АНК:  ОТДЕЛЕНИЕ ВЛАДИМИР БАНКА РОССИИ//УФК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по Владимирской области г. Владимир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БИК      011708377</w:t>
      </w:r>
    </w:p>
    <w:p>
      <w:pPr>
        <w:pStyle w:val="Normal"/>
        <w:ind w:left="708" w:hanging="0"/>
        <w:rPr/>
      </w:pPr>
      <w:r>
        <w:rPr>
          <w:sz w:val="24"/>
        </w:rPr>
        <w:t>к/с    401 028 109 453 700 000 20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р/с    03 234 643 176 301 01 28 00</w:t>
      </w:r>
    </w:p>
    <w:p>
      <w:pPr>
        <w:pStyle w:val="Normal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зам. директора, 8(49237) 2-49-51, в рабочие дни с 09.00  до 17.00 (перерыв с 13.00 до 14.00),  с «07» октября 2022 г. до момента   окончания срока подачи заявок на участие в аукционе до 10 часов  00 минут «27» октября 2022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07» октября 2022 г. до момента  окончания срока подачи заявок на участие в аукционе до 10 часов  00 минут «27» октября 2022 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27.10.2022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1 часов 00 минут «27» октября 2022 г. по адресу: 601012, Владимирская обл. г. Киржач, ул. Островского, д.32, кабинет зам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 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27» октября  2022 г. и размещается на официальном сайте торгов - 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02» ноября 2022г.  в 10 часов 00</w:t>
      </w:r>
      <w:r>
        <w:rPr>
          <w:sz w:val="24"/>
        </w:rPr>
        <w:t xml:space="preserve"> минут по московскому времени  по адресу: 601012, Владимирская область, г. Киржач, ул. Островского, д. 32,  в кабинете зам.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1 741,70  рублей без НДС,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"Шаг аукциона" устанавливается в размере пяти процентов начальной (минимальной) цены договора (цены лота) указанной в извещении о проведении аукциона, т.е. 2 087(две тысячи восемьдесят семь) руб., 09 коп</w:t>
      </w:r>
      <w:r>
        <w:rPr>
          <w:color w:val="000000"/>
        </w:rPr>
        <w:t>.</w:t>
      </w:r>
      <w:r>
        <w:rPr>
          <w:rFonts w:cs="Times New Roman" w:ascii="Times New Roman" w:hAnsi="Times New Roman"/>
          <w:sz w:val="24"/>
          <w:szCs w:val="24"/>
        </w:rPr>
        <w:t>.  В случае,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0,5 процента начальной (минимальной) цены договора (цены лота) - на 208,71  руб., но не ниже 0,5 процента начальной (минимальной) цены договора (цены лота) , т.е.  208,71  руб.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</w:t>
      </w:r>
      <w:r>
        <w:rPr>
          <w:rFonts w:cs="Times New Roman" w:ascii="Times New Roman" w:hAnsi="Times New Roman"/>
          <w:b/>
          <w:sz w:val="24"/>
          <w:szCs w:val="24"/>
        </w:rPr>
        <w:t>в течение трех рабочих дней с даты подписания протокола</w:t>
      </w:r>
      <w:r>
        <w:rPr>
          <w:rFonts w:cs="Times New Roman" w:ascii="Times New Roman" w:hAnsi="Times New Roman"/>
          <w:sz w:val="24"/>
          <w:szCs w:val="24"/>
        </w:rPr>
        <w:t xml:space="preserve">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тор аукциона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чение трех рабочих дней с даты подписания протокола рассмотрения заявок на участие в аукцио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2. Договор аренды должны быть подписан в срок, составляющий не менее десяти дней</w:t>
      </w:r>
      <w:r>
        <w:rPr>
          <w:color w:val="FF0000"/>
        </w:rPr>
        <w:t xml:space="preserve"> </w:t>
      </w:r>
      <w:r>
        <w:rPr>
          <w:sz w:val="24"/>
        </w:rPr>
        <w:t>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07.10.2022 г. до  27.10.2022 г. По вопросам проведения осмотра обращаться по адресу:</w:t>
      </w:r>
      <w:r>
        <w:rPr>
          <w:sz w:val="24"/>
        </w:rPr>
        <w:t xml:space="preserve"> 601012,Владимирская область, г. Киржач, ул. Островского д. 32,   тел. 8 (49237) 2-49-51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Первомайская д.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здание кирпичное, одноэтажное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20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нежилого помещения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10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2___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</w:t>
      </w:r>
    </w:p>
    <w:p>
      <w:pPr>
        <w:pStyle w:val="Normal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tbl>
      <w:tblPr>
        <w:tblW w:w="96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973"/>
        <w:gridCol w:w="110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/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Д О Г О В О Р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2"/>
          <w:szCs w:val="22"/>
        </w:rPr>
        <w:t>Муниципальное бюджетное учреждение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>, именуемое в дальнейшем «Арендодатель», в лице ____________________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sz w:val="22"/>
          <w:szCs w:val="22"/>
        </w:rPr>
        <w:t xml:space="preserve"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</w:t>
      </w:r>
      <w:r>
        <w:rPr>
          <w:b/>
          <w:sz w:val="22"/>
          <w:szCs w:val="22"/>
        </w:rPr>
        <w:t>15.09.2022 № 37/239</w:t>
      </w:r>
      <w:r>
        <w:rPr>
          <w:sz w:val="22"/>
          <w:szCs w:val="22"/>
        </w:rPr>
        <w:t xml:space="preserve"> «О согласовании сдачи в аренду имущества, находящегося в оперативном управлении, и заключении договора аренды на  условиях почасового использования нежилого помещения МБУК «Центр Культуры и Досуга»</w:t>
      </w:r>
      <w:r>
        <w:rPr>
          <w:sz w:val="24"/>
        </w:rPr>
        <w:t xml:space="preserve"> города Киржач Киржачского района Владимирской области»</w:t>
      </w:r>
      <w:r>
        <w:rPr>
          <w:sz w:val="22"/>
          <w:szCs w:val="22"/>
        </w:rPr>
        <w:t xml:space="preserve"> заключили настоящий Договор о нижеследующем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21, Владимирская область, г. Киржач, мкр. Красный Октябрь, ул. Первомайская, д. 4, общей площадью 20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в  размере _________ руб. за один час согласно протокола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Арендодатель:</w:t>
            </w:r>
            <w:r>
              <w:rPr>
                <w:sz w:val="24"/>
              </w:rPr>
              <w:t xml:space="preserve">   Муниципальное бюджетное учреждение культур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ЦЕНТР КУЛЬТУРЫ И ДОСУГА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города Киржач Киржачского райо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идический адрес: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601012 Владимирская обл., г. Киржач, ул. Островского, д. 3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л. 8(49237) 2-49-51 эл. почта: </w:t>
            </w:r>
            <w:hyperlink r:id="rId11">
              <w:r>
                <w:rPr>
                  <w:rStyle w:val="InternetLink"/>
                  <w:sz w:val="24"/>
                  <w:lang w:val="en-US"/>
                </w:rPr>
                <w:t>Ckd</w:t>
              </w:r>
              <w:r>
                <w:rPr>
                  <w:rStyle w:val="InternetLink"/>
                  <w:sz w:val="24"/>
                </w:rPr>
                <w:t>-33@</w:t>
              </w:r>
              <w:r>
                <w:rPr>
                  <w:rStyle w:val="InternetLink"/>
                  <w:sz w:val="24"/>
                  <w:lang w:val="en-US"/>
                </w:rPr>
                <w:t>mail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ФК по Владимирской области (МБУК "ЦКД", л/с 20286У94930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Н    331600802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ПП    3316010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КТМО   1763010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НК:  ОТДЕЛЕНИЕ ВЛАДИМИР БАНКА РОССИИ//УФ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 Владимирской области г.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ИК      011708377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/с    401 028 109 453 700 000 2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/с    03 234 643 176 301 01 28 00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От Арендодателя                                               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/…………………….../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От Арендатора:</w:t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 /………………………..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положенного по адресу: Владимирская область, г. Киржач, мкр. Красный Октябрь, </w:t>
      </w:r>
    </w:p>
    <w:p>
      <w:pPr>
        <w:pStyle w:val="Normal"/>
        <w:jc w:val="center"/>
        <w:rPr/>
      </w:pPr>
      <w:r>
        <w:rPr>
          <w:sz w:val="22"/>
          <w:szCs w:val="22"/>
        </w:rPr>
        <w:t>ул. Первомайская, д. 4, а именно зал, общей площадью 20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2515"/>
        <w:gridCol w:w="1840"/>
        <w:gridCol w:w="2060"/>
        <w:gridCol w:w="1513"/>
      </w:tblGrid>
      <w:tr>
        <w:trPr>
          <w:trHeight w:val="186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 xml:space="preserve">Количество </w:t>
            </w:r>
            <w:r>
              <w:rPr>
                <w:rFonts w:eastAsia="Calibri"/>
                <w:i/>
                <w:sz w:val="24"/>
                <w:lang w:eastAsia="en-US"/>
              </w:rPr>
              <w:t>часов</w:t>
            </w:r>
            <w:r>
              <w:rPr>
                <w:rFonts w:eastAsia="Calibri"/>
                <w:sz w:val="24"/>
                <w:lang w:eastAsia="en-US"/>
              </w:rPr>
              <w:t>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lang w:eastAsia="en-US"/>
              </w:rPr>
              <w:t>используе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Цена договора за месяц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(в рублях)</w:t>
            </w:r>
          </w:p>
        </w:tc>
      </w:tr>
      <w:tr>
        <w:trPr>
          <w:trHeight w:val="51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Декабрь 2022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3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торник и пят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бочие дни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lang w:eastAsia="en-US"/>
              </w:rPr>
              <w:t>17-00  -  20-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Арендодатель сдает, а Арендатор принимает в аренду (срочное возмездное пользование) недвижимое имущество: зал общей площадью 200,0 кв.м., находящееся  в оперативном управлении Муниципального бюджетного учреждения культуры «Центр Культуры и Досуга»</w:t>
      </w:r>
      <w:r>
        <w:rPr>
          <w:sz w:val="24"/>
        </w:rPr>
        <w:t xml:space="preserve"> города Киржач Киржачского района Владимирской области</w:t>
      </w:r>
      <w:r>
        <w:rPr>
          <w:sz w:val="22"/>
          <w:szCs w:val="22"/>
        </w:rPr>
        <w:t xml:space="preserve"> по адресу: 601021, г. Киржач, мкр. Красный Октябрь, ул. Первомайская, д. 4 для  занятий хореографи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782"/>
        <w:gridCol w:w="1276"/>
        <w:gridCol w:w="1276"/>
        <w:gridCol w:w="1417"/>
        <w:gridCol w:w="1701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ид помещ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сновная площадь (кв. 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Электричество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жилое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426" w:footer="0" w:bottom="28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qFormat/>
    <w:rPr>
      <w:sz w:val="32"/>
      <w:szCs w:val="24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mailto:Ckd-33@mail.ru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http://www.gorodkirzhach.ru/" TargetMode="External"/><Relationship Id="rId11" Type="http://schemas.openxmlformats.org/officeDocument/2006/relationships/hyperlink" Target="mailto:Ckd-33@mail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1</cp:lastModifiedBy>
  <cp:lastPrinted>2018-01-25T09:45:00Z</cp:lastPrinted>
  <dcterms:modified xsi:type="dcterms:W3CDTF">2022-10-06T10:34:00Z</dcterms:modified>
  <cp:revision>97</cp:revision>
  <dc:subject/>
  <dc:title>+</dc:title>
</cp:coreProperties>
</file>