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 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Маврина Галина Валентиновна кабинет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 2-49-51</w:t>
            </w:r>
            <w:r>
              <w:rPr>
                <w:color w:val="000000"/>
              </w:rPr>
              <w:t xml:space="preserve"> Адрес электронной почты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Кабинет, назначение: нежилое помещение, общей площадью 27,8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 439,02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. (тридцать четыре тысячи четыреста тридцать девять руб., 02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,54 руб. (двадцать три руб. 54 коп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721, 95  руб.(одна тысяча семьсот двадцать один руб. 95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: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887,80  руб. (шесть тысяч восемьсот восемьдесят семь  руб.  80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012 Владимирская область, город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+7 49237 2-49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16008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 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   401 028 109 453 700 000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03 234 643 176 301 01 2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город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20286У9493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301005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5640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до момента подачи заяв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пять дней до даты окончания срока подачи заявок на участие в конкурсе – 20.10.2022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принимаются по местонахождению организатора аукциона в кабинете зам. директора по рабочим дням: понедельник – пятница с 07. 10. 2022 г. с 14.00 часов по московскому времени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10-00 27.10.2022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зам. директора с 10:00 часов по московскому времени 27. 10. 2022г., </w:t>
            </w:r>
            <w:r>
              <w:rPr/>
              <w:t>ул. Островского, д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 директора по АХЧ 01.11.2022 г.  в 10: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течение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3:00Z</dcterms:created>
  <dc:creator>User</dc:creator>
  <dc:description/>
  <cp:keywords/>
  <dc:language>en-US</dc:language>
  <cp:lastModifiedBy>1</cp:lastModifiedBy>
  <cp:lastPrinted>2022-10-06T10:18:00Z</cp:lastPrinted>
  <dcterms:modified xsi:type="dcterms:W3CDTF">2022-10-06T07:54:00Z</dcterms:modified>
  <cp:revision>14</cp:revision>
  <dc:subject/>
  <dc:title>СОВЕТ НАРОДНЫХ ДЕПУТАТОВ ГОРОДСКОГО ПОСЕЛЕНИЯ Г</dc:title>
</cp:coreProperties>
</file>