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10228:17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00 кв.м., местоположение: Владимирская обл., г. Киржач, ул. Привокзальная, з/у 10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sz w:val="24"/>
          <w:szCs w:val="24"/>
        </w:rPr>
        <w:t>1                                                                                                                   26 сентября 2022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б, каб. 1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sz w:val="24"/>
          <w:szCs w:val="24"/>
        </w:rPr>
        <w:t>21.09.202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В состав комиссии по проведению аукциона на право заключения договора на размещение нестационарного торгового объекта на срок 1 год, в кадастровом квартале 33:02:010228:17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00 кв.м., местоположение: Владимирская обл., г. Киржач, ул. Привокзальная, з/у 10д  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sz w:val="24"/>
          <w:szCs w:val="24"/>
        </w:rPr>
        <w:t>185785 (сто восемьдесят пять тысяч семьсот восемьдесят пять) рублей 14 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sz w:val="24"/>
          <w:szCs w:val="24"/>
        </w:rPr>
        <w:t>5573</w:t>
      </w:r>
      <w:r>
        <w:rPr>
          <w:rFonts w:cs="Times New Roman" w:ascii="Times New Roman" w:hAnsi="Times New Roman"/>
          <w:sz w:val="24"/>
          <w:szCs w:val="24"/>
        </w:rPr>
        <w:t xml:space="preserve"> (пять тысяч пятьсот семьдесят три) рублей </w:t>
      </w:r>
      <w:r>
        <w:rPr>
          <w:rFonts w:cs="Times New Roman" w:ascii="Times New Roman" w:hAnsi="Times New Roman"/>
          <w:b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4"/>
        <w:gridCol w:w="5124"/>
        <w:gridCol w:w="2168"/>
      </w:tblGrid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№ Л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 и время поступления заяв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. 02 мин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Шаваддинов Рафаэль Расимович, ИНН 503408773510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78,51 руб.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before="0" w:after="0"/>
        <w:ind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653"/>
      </w:tblGrid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. 02 мин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Шаваддинов Рафаэль Расимович, ИНН 503408773510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</w:t>
      </w:r>
      <w:r>
        <w:rPr>
          <w:rFonts w:cs="Times New Roman" w:ascii="Times New Roman" w:hAnsi="Times New Roman"/>
          <w:bCs/>
          <w:i/>
          <w:sz w:val="24"/>
          <w:szCs w:val="24"/>
        </w:rPr>
        <w:t>заключить договор на размещение нестационарного торгового объекта на срок 1 год, в кадастровом квартале 33:02:010228:17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00 кв.м., местоположение: Владимирская обл., г. Киржач, ул. Привокзальная, з/у 10д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ственным заявителем, признанным участником аукциона, по цене равной начальной цене предмета аукциона  - </w:t>
      </w:r>
      <w:r>
        <w:rPr>
          <w:rFonts w:cs="Times New Roman" w:ascii="Times New Roman" w:hAnsi="Times New Roman"/>
          <w:bCs/>
          <w:sz w:val="24"/>
          <w:szCs w:val="24"/>
        </w:rPr>
        <w:t>185 785 (сто восемьдесят пять тысяч семьсот восемьдесят пять) рублей 14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заключить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10228:17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00 кв.м., местоположение: Владимирская обл., г. Киржач, ул. Привокзальная, з/у 10д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,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>на размещение нестационарного торгового объекта на срок 1 год, в кадастровом квартале 33:02:010228:17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00 кв.м., местоположение: Владимирская обл., г. Киржач, ул. Привокзальная, з/у 10д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ток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32"/>
        <w:gridCol w:w="277"/>
        <w:gridCol w:w="2053"/>
        <w:gridCol w:w="2765"/>
      </w:tblGrid>
      <w:tr>
        <w:trPr>
          <w:trHeight w:val="560" w:hRule="atLeast"/>
        </w:trPr>
        <w:tc>
          <w:tcPr>
            <w:tcW w:w="3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комиссии: </w:t>
            </w:r>
          </w:p>
          <w:p>
            <w:pPr>
              <w:pStyle w:val="Normal"/>
              <w:spacing w:before="0" w:after="200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Н. Мошкова ____________________</w:t>
            </w:r>
          </w:p>
        </w:tc>
        <w:tc>
          <w:tcPr>
            <w:tcW w:w="572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spacing w:before="0" w:after="0"/>
              <w:ind w:firstLine="9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spacing w:before="0" w:after="0"/>
              <w:ind w:firstLine="9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before="0" w:after="200"/>
              <w:ind w:left="-720"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Шаваддинов Р.Р.</w:t>
            </w:r>
          </w:p>
        </w:tc>
      </w:tr>
      <w:tr>
        <w:trPr>
          <w:trHeight w:val="560" w:hRule="atLeast"/>
        </w:trPr>
        <w:tc>
          <w:tcPr>
            <w:tcW w:w="3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200"/>
              <w:ind w:left="-720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 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имаков 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  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Корогодина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5:00Z</dcterms:created>
  <dc:creator>USER</dc:creator>
  <dc:description/>
  <dc:language>en-US</dc:language>
  <cp:lastModifiedBy>PRO</cp:lastModifiedBy>
  <cp:lastPrinted>2022-09-28T08:40:00Z</cp:lastPrinted>
  <dcterms:modified xsi:type="dcterms:W3CDTF">2022-09-28T05:45:00Z</dcterms:modified>
  <cp:revision>2</cp:revision>
  <dc:subject/>
  <dc:title/>
</cp:coreProperties>
</file>