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ind w:left="5812" w:hanging="0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 xml:space="preserve">    01.08.2022  </w:t>
      </w:r>
      <w:r>
        <w:rPr/>
        <w:t xml:space="preserve"> №  </w:t>
      </w:r>
      <w:r>
        <w:rPr>
          <w:u w:val="single"/>
        </w:rPr>
        <w:t>_788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     многоквартирным домом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15, ул. Денисенко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Информационная карта конкурса……………………………………………………….21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………………………………………………...2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………………………………………………………………...25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прос на разъяснение конкурсной документации…………………………………….26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………………………………………...27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многоквартирного дома………………………………..39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чень работ и услуг по содержанию и ремонту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го имущества собственников помещений в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2"/>
        </w:rPr>
      </w:pPr>
      <w:r>
        <w:rPr>
          <w:sz w:val="26"/>
          <w:szCs w:val="26"/>
        </w:rPr>
        <w:t>многоквартирном доме…………………………………………………………………..4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" w:name="_Ref119427085"/>
      <w:bookmarkStart w:id="2" w:name="_Ref11225299"/>
      <w:bookmarkEnd w:id="2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1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14.12.2021 № 46/330 «О тарифах на электрическую энергию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16.12.2021 № 47/358 «О внесении изменений в постановление департамента цен и тарифов администрации области вот 12.12.2017 № 56/23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9.06.2021 № 18/45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0.12.2021 № 48/401 «О внесении изменений в постановление департамента цен и тарифов администрации области вот 19.12.2019 № 50/2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22.01.2018 № 05/01-25 « Об установлении но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03.07.2020 № 373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TextBody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онкурса проводится каждый четверг с 14-00 часов до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1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Style21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1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3"/>
        <w:widowControl w:val="false"/>
        <w:spacing w:lineRule="auto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5" w:name="_Ref119429503"/>
      <w:r>
        <w:rPr>
          <w:sz w:val="26"/>
          <w:szCs w:val="26"/>
        </w:rPr>
        <w:t>20. Обеспечение заявок на участие в конкурсе</w:t>
      </w:r>
      <w:bookmarkEnd w:id="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0.3. Факт внесения денежных средств в качестве обеспечения заявки на участие в конкурсе подтверждается платежным документом. 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1. Порядок вскрытия конвертов с заявками на участие в конкурсе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1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119429700"/>
      <w:bookmarkEnd w:id="17"/>
      <w:r>
        <w:rPr>
          <w:rFonts w:cs="Times New Roman" w:ascii="Times New Roman" w:hAnsi="Times New Roman"/>
          <w:sz w:val="26"/>
          <w:szCs w:val="26"/>
        </w:rPr>
        <w:t>21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8" w:name="_Ref119430397"/>
      <w:r>
        <w:rPr>
          <w:rFonts w:cs="Times New Roman" w:ascii="Times New Roman" w:hAnsi="Times New Roman"/>
          <w:sz w:val="26"/>
          <w:szCs w:val="26"/>
        </w:rPr>
        <w:t xml:space="preserve">21.6. </w:t>
      </w:r>
      <w:bookmarkEnd w:id="18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Порядок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9" w:name="_Ref119430371"/>
      <w:bookmarkStart w:id="20" w:name="_Ref119429773"/>
      <w:r>
        <w:rPr>
          <w:sz w:val="26"/>
          <w:szCs w:val="26"/>
        </w:rPr>
        <w:t>ПОРЯДОК ПРОВЕДЕНИЯ КОНКУРСА</w:t>
      </w:r>
      <w:bookmarkEnd w:id="19"/>
      <w:bookmarkEnd w:id="20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Оформление результат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4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</w:t>
      </w:r>
      <w:hyperlink w:anchor="Par301">
        <w:r>
          <w:rPr>
            <w:rStyle w:val="InternetLink"/>
            <w:sz w:val="26"/>
            <w:szCs w:val="26"/>
          </w:rPr>
          <w:t>23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30.4.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5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21" w:name="_Ref119429973"/>
      <w:r>
        <w:rPr>
          <w:sz w:val="26"/>
          <w:szCs w:val="26"/>
        </w:rPr>
        <w:t xml:space="preserve">25. Срок заключения </w:t>
      </w:r>
      <w:bookmarkEnd w:id="21"/>
      <w:r>
        <w:rPr>
          <w:sz w:val="26"/>
          <w:szCs w:val="26"/>
        </w:rPr>
        <w:t>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Обеспечение исполнения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6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6.3 конкурсной документ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8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9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Прочие существенные условия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0.1. В случае если победитель конкурса в срок, предусмотренный пунктом 25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30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23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4 и </w:t>
      </w:r>
      <w:hyperlink w:anchor="Par328">
        <w:r>
          <w:rPr>
            <w:rStyle w:val="InternetLink"/>
            <w:sz w:val="26"/>
            <w:szCs w:val="26"/>
          </w:rPr>
          <w:t>30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2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rPr>
          <w:sz w:val="20"/>
        </w:rPr>
      </w:pPr>
      <w:r>
        <w:rPr>
          <w:sz w:val="20"/>
        </w:rPr>
        <w:t>ИНФОРМАЦИОННАЯ КАРТА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>
          <w:sz w:val="20"/>
        </w:rPr>
      </w:pPr>
      <w:r>
        <w:rPr>
          <w:sz w:val="20"/>
        </w:rPr>
        <w:t>При возникновении противоречия между положениями, закрепленными в Конкурсной документ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и настоящей Информационной карты, применяются положения Информационной кар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</w:tblGrid>
      <w:tr>
        <w:trPr>
          <w:tblHeader w:val="true"/>
          <w:trHeight w:val="4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Наименование пункт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рганизатор конкурс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Администрация города Киржач Киржачского района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z w:val="20"/>
                <w:u w:val="single"/>
                <w:lang w:val="en-US"/>
              </w:rPr>
              <w:t>super.zhkh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  <w:lang w:val="en-US"/>
              </w:rPr>
            </w:pPr>
            <w:r>
              <w:rPr>
                <w:sz w:val="20"/>
              </w:rPr>
              <w:t>(492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6-0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Григорьева Ольга Михайловн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b/>
                <w:iCs/>
                <w:sz w:val="20"/>
              </w:rPr>
              <w:t>2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Предмет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Право заключения договора управления многоквартирным домом  в отношении указанных в лотах объектов конкурс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Лот № 1 – </w:t>
            </w:r>
            <w:r>
              <w:rPr>
                <w:sz w:val="20"/>
              </w:rPr>
              <w:t>ул. Денисенко, дом № 15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конкурс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аты за содержание и ремонт жилого помещения (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8"/>
              <w:gridCol w:w="2471"/>
              <w:gridCol w:w="1249"/>
              <w:gridCol w:w="1350"/>
            </w:tblGrid>
            <w:tr>
              <w:trPr>
                <w:trHeight w:val="1326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платы за содержание и ремонт жилого помещения в мес. за 1 кв.м., руб. с НД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годовой платы за содержание и ремонт жилого помещения работ и услуг, руб. с НД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. Денисенко, дом № 1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2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391,50</w:t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 (период) действия договора управления многоквартирным до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Договор заключается на 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и внесения платы  за содержание и ремонт общего имущества собственников в многоквартирном доме и коммуна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Плата за жилое помещение и коммунальные услуги вносится ежемесячно до 10 числа месяца, следующего за расчетным месяце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>Форма подачи заявки на   участие в конкурс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Оформляется на бумажном носителе на типовом бланке, входящем в комплект конкурсной документации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ведения и документы, входящие в состав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</w:tabs>
              <w:ind w:left="34" w:firstLine="142"/>
              <w:rPr/>
            </w:pPr>
            <w:r>
              <w:rPr>
                <w:iCs/>
                <w:sz w:val="20"/>
              </w:rPr>
              <w:t>Сведения и документы о претенден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(при наличии)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ыписка из единого государственного реестра юридических лиц (для юридических лиц); 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кумент, подтверждающий полномочия лица,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0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кументов, подтверждающих соответствие претендента требованию, установленному подпунктом 1 пункта 8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</w:rPr>
              <w:t xml:space="preserve">копию утвержденного бухгалтерского баланса за последний отчетный период.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3. Р</w:t>
            </w:r>
            <w:r>
              <w:rPr>
                <w:sz w:val="20"/>
              </w:rPr>
              <w:t xml:space="preserve"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      </w:r>
          </w:p>
          <w:p>
            <w:pPr>
              <w:pStyle w:val="Normal"/>
              <w:widowControl w:val="false"/>
              <w:ind w:left="34"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Согласие претендента на включение его в перечень организаций для управления многоквартирным домом, предусмотренное </w:t>
            </w:r>
            <w:hyperlink w:anchor="Par235">
              <w:r>
                <w:rPr>
                  <w:rStyle w:val="InternetLink"/>
                  <w:sz w:val="20"/>
                </w:rPr>
                <w:t xml:space="preserve">пунктом </w:t>
              </w:r>
            </w:hyperlink>
            <w:r>
              <w:rPr>
                <w:sz w:val="20"/>
              </w:rPr>
              <w:t>17 настоящей конкурсной документации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 xml:space="preserve">Иные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  <w:r>
              <w:rPr>
                <w:b/>
                <w:bCs/>
                <w:iCs/>
                <w:sz w:val="20"/>
              </w:rPr>
              <w:t>(представляются в добровольном поря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</w:tabs>
              <w:ind w:left="34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равка налогового органа (иного уполномоченного органа) о том, что участник размещения заказа не находится в стадии ликвидации, в отношении его не проводится процедура банкрот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Размер обеспечения заявок на участие в конкурсе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>Лот  № 1 – 943,30 рублей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чета для перечисления денежных средств  в качестве обеспеч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 3316012470 КПП 331601001 ОКТМО 1763010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АНК: ОТДЕЛЕНИЕ ВЛАДИМИР БАНКА РОССИИ//УФК по Владимирской области г.Владимир БИК 0117083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/с 401 028 109 453 700 000 20    р/с  03 232 643 176 301 01 28 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Место подачи заяво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вскрытия конвертов с зая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01.09.2022, в 11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есто, дата и время рассмотр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</w:rPr>
            </w:pPr>
            <w:r>
              <w:rPr>
                <w:sz w:val="20"/>
              </w:rPr>
              <w:t xml:space="preserve">01.09.2022, в 11.1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проведен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01.09.2022, в 12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змер обеспечения исполнения обязатель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 случае реализации обеспечения исполнения обязательств управляющая компания обязана гарантировать его ежемесячное возобновл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Размер обеспечения исполнения управляющей организацией обязательств составляет: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 xml:space="preserve">Лот  № 1 – 14149,47 руб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редоставления обеспечения исполнения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sz w:val="20"/>
              </w:rPr>
            </w:pPr>
            <w:r>
              <w:rPr>
                <w:sz w:val="20"/>
              </w:rPr>
              <w:t>Не позднее 10 рабочих дней с даты утверждения протокола конкурса (предоставляется вместе с подписанным проектом договора 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одписания договора управления многоквартирным домом победителем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0 рабочих дней с даты утверждения протокола конкурс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На бланке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Дата, исх. номер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Организатору конкурса: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администрации города киржач ____________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601021, г. киржач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мкр. красный октябрь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 xml:space="preserve"> </w:t>
            </w:r>
            <w:r>
              <w:rPr>
                <w:bCs/>
                <w:iCs/>
                <w:caps/>
                <w:sz w:val="20"/>
              </w:rPr>
              <w:t>ул. пушкина, дом 8б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2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ационно-правовая форма, наименование (фирменное наименование)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    данные документа, удостоверяющего лич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  согласие  на включение в перечень  организаций для 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 от 21.12.2018 №  1616 «Об  утверждении  Правил  определения  управляющей   организации   для  управления  многоквартирным  домом,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 бланке организации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/>
        <w:t>Дата, исх. номер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ая расписка выдана претенденту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ка зарегистрирована "__" ____________ 202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 принимать  заявки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бланке организации                                                                                    Организатору конкурса:</w:t>
      </w:r>
    </w:p>
    <w:p>
      <w:pPr>
        <w:pStyle w:val="Normal"/>
        <w:ind w:hanging="0"/>
        <w:jc w:val="left"/>
        <w:rPr/>
      </w:pPr>
      <w:r>
        <w:rPr/>
        <w:t xml:space="preserve">Дата, исх. Номер                                                                                Администрации города Киржач,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601021, город Киржач, </w:t>
      </w:r>
    </w:p>
    <w:p>
      <w:pPr>
        <w:pStyle w:val="Normal"/>
        <w:ind w:hanging="0"/>
        <w:jc w:val="right"/>
        <w:rPr/>
      </w:pPr>
      <w:r>
        <w:rPr/>
        <w:t xml:space="preserve">мкр. Красный Октябрь, ул. Пушкина, д.8Б </w:t>
      </w:r>
    </w:p>
    <w:p>
      <w:pPr>
        <w:pStyle w:val="Normal"/>
        <w:ind w:hanging="0"/>
        <w:jc w:val="right"/>
        <w:rPr>
          <w:bCs/>
          <w:iCs/>
          <w:caps/>
          <w:sz w:val="20"/>
        </w:rPr>
      </w:pPr>
      <w:r>
        <w:rPr>
          <w:bCs/>
          <w:iCs/>
          <w:caps/>
          <w:sz w:val="20"/>
        </w:rPr>
        <w:t xml:space="preserve">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ПРОС НА РАЗЪЯСНЕНИЕ КОНКУРСНОЙ ДОКУМЕН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ошу Вас разъяснить следующие положения конкурсной документации для участия в открытом конкурсе на право заключения договора управления многоквартирным домом (указать адрес и № лота).</w:t>
      </w:r>
    </w:p>
    <w:p>
      <w:pPr>
        <w:pStyle w:val="Normal"/>
        <w:rPr/>
      </w:pPr>
      <w:r>
        <w:rPr/>
        <w:t>(дата и время вскрытия конвертов с заявками на участие в конкурсе – «__»_______________202___г. в____по московскому времени):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96"/>
        <w:gridCol w:w="2524"/>
        <w:gridCol w:w="272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конкурсной документации (инструкции участникам, информационной карты и т.п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Ответ на запрос прошу направить по адресу: 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Подпись уполномоченного лица:</w:t>
      </w:r>
    </w:p>
    <w:p>
      <w:pPr>
        <w:pStyle w:val="Normal"/>
        <w:pBdr>
          <w:bottom w:val="single" w:sz="12" w:space="1" w:color="000000"/>
        </w:pBdr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лжность                                                   подпись                                                Ф.И.О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ind w:left="7382" w:firstLine="567"/>
        <w:jc w:val="right"/>
        <w:rPr>
          <w:b/>
          <w:b/>
          <w:sz w:val="20"/>
        </w:rPr>
      </w:pPr>
      <w:r>
        <w:rPr>
          <w:b/>
          <w:sz w:val="20"/>
        </w:rPr>
        <w:t>Утверждаю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Глава администрации г. Киржач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_____________Н.В. Скороспелова</w:t>
      </w:r>
    </w:p>
    <w:p>
      <w:pPr>
        <w:pStyle w:val="Normal"/>
        <w:widowControl w:val="false"/>
        <w:ind w:left="7380" w:hanging="0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>«___» _______2022 г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                              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2 г.</w:t>
            </w:r>
          </w:p>
        </w:tc>
      </w:tr>
    </w:tbl>
    <w:p>
      <w:pPr>
        <w:pStyle w:val="Normal"/>
        <w:ind w:hanging="0"/>
        <w:rPr/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 __________, и: 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                                         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/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/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>
          <w:szCs w:val="24"/>
        </w:rPr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ГЖИ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/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/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/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/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1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1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1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1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17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18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19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/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20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/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/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/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/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>
          <w:spacing w:val="-10"/>
          <w:szCs w:val="24"/>
        </w:rPr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/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      » ______________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2. Договор заключен сроком 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2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/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/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/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к договору № _____ от _____________ г.  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2 </w:t>
      </w:r>
    </w:p>
    <w:p>
      <w:pPr>
        <w:pStyle w:val="Normal"/>
        <w:ind w:left="-900" w:firstLine="567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jc w:val="center"/>
        <w:rPr>
          <w:szCs w:val="24"/>
        </w:rPr>
      </w:pPr>
      <w:r>
        <w:rPr>
          <w:b/>
          <w:bCs/>
          <w:szCs w:val="24"/>
        </w:rPr>
        <w:t> 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360" w:firstLine="567"/>
        <w:rPr>
          <w:szCs w:val="24"/>
        </w:rPr>
      </w:pPr>
      <w:r>
        <w:rPr>
          <w:b/>
          <w:bCs/>
          <w:szCs w:val="24"/>
        </w:rPr>
        <w:t xml:space="preserve">    </w:t>
      </w:r>
      <w:r>
        <w:rPr>
          <w:b/>
          <w:bCs/>
          <w:szCs w:val="24"/>
        </w:rPr>
        <w:t>Примечание: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 xml:space="preserve">В рамках данного договора право на возмещение льгот и субсидий за гражданами сохраняется в 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            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            </w:t>
      </w:r>
      <w:r>
        <w:rPr>
          <w:szCs w:val="24"/>
        </w:rPr>
        <w:t>Должность:                                                                    № помещения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 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 </w:t>
      </w:r>
      <w:r>
        <w:rPr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2"/>
          <w:szCs w:val="22"/>
        </w:rPr>
        <w:t>Технические характеристики многоквартирного дома. Лот №1. Многоквартирный дом по адресу: г. Киржач, ул. Денисенко, д.15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администрации г. Киржач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 Н.В. Скороспелова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_____" __________2022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Денисенко, д.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</w:t>
      </w:r>
      <w:r>
        <w:rPr>
          <w:sz w:val="22"/>
          <w:szCs w:val="22"/>
          <w:u w:val="single"/>
        </w:rPr>
        <w:t xml:space="preserve">:________ул.Денисенко , д.15 </w:t>
      </w:r>
    </w:p>
    <w:p>
      <w:pPr>
        <w:pStyle w:val="Normal"/>
        <w:rPr/>
      </w:pPr>
      <w:r>
        <w:rPr>
          <w:sz w:val="22"/>
          <w:szCs w:val="22"/>
        </w:rPr>
        <w:t xml:space="preserve">2.Кадастровый номер многоквартирного дома (при его наличии)      </w:t>
      </w:r>
      <w:r>
        <w:rPr>
          <w:sz w:val="22"/>
          <w:szCs w:val="22"/>
          <w:u w:val="single"/>
        </w:rPr>
        <w:t>33:02:010:749: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_</w:t>
      </w:r>
    </w:p>
    <w:p>
      <w:pPr>
        <w:pStyle w:val="Normal"/>
        <w:rPr/>
      </w:pPr>
      <w:r>
        <w:rPr>
          <w:sz w:val="22"/>
          <w:szCs w:val="22"/>
        </w:rPr>
        <w:t xml:space="preserve">4.Год постройки         </w:t>
      </w:r>
      <w:r>
        <w:rPr>
          <w:sz w:val="22"/>
          <w:szCs w:val="22"/>
          <w:u w:val="single"/>
        </w:rPr>
        <w:t>1973г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25.04.2022 г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25%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.Степень фактического износа с сайта ГИС ЖКХ   ___</w:t>
      </w:r>
      <w:r>
        <w:rPr>
          <w:sz w:val="22"/>
          <w:szCs w:val="22"/>
          <w:u w:val="single"/>
        </w:rPr>
        <w:t>30%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Год последнего капитального ремонта      </w:t>
      </w:r>
      <w:r>
        <w:rPr>
          <w:sz w:val="22"/>
          <w:szCs w:val="22"/>
          <w:u w:val="single"/>
        </w:rPr>
        <w:t>2021 г.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личие подвала _______-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____</w:t>
      </w:r>
    </w:p>
    <w:p>
      <w:pPr>
        <w:pStyle w:val="Normal"/>
        <w:rPr/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Наличие мезонина____________-_______</w:t>
      </w:r>
    </w:p>
    <w:p>
      <w:pPr>
        <w:pStyle w:val="Normal"/>
        <w:rPr/>
      </w:pPr>
      <w:r>
        <w:rPr>
          <w:sz w:val="22"/>
          <w:szCs w:val="22"/>
        </w:rPr>
        <w:t>14.Количество квартир_______</w:t>
      </w:r>
      <w:r>
        <w:rPr>
          <w:sz w:val="22"/>
          <w:szCs w:val="22"/>
          <w:u w:val="single"/>
        </w:rPr>
        <w:t>16</w:t>
      </w:r>
      <w:r>
        <w:rPr>
          <w:sz w:val="22"/>
          <w:szCs w:val="22"/>
        </w:rPr>
        <w:t>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 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</w:t>
      </w:r>
      <w:r>
        <w:rPr>
          <w:sz w:val="22"/>
          <w:szCs w:val="22"/>
          <w:u w:val="single"/>
        </w:rPr>
        <w:t>3118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779,86_</w:t>
      </w:r>
      <w:r>
        <w:rPr>
          <w:sz w:val="22"/>
          <w:szCs w:val="22"/>
        </w:rPr>
        <w:t>__________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__719,8</w:t>
      </w:r>
      <w:r>
        <w:rPr>
          <w:sz w:val="22"/>
          <w:szCs w:val="22"/>
        </w:rPr>
        <w:t>_кв.м.</w:t>
      </w:r>
    </w:p>
    <w:p>
      <w:pPr>
        <w:pStyle w:val="Normal"/>
        <w:rPr/>
      </w:pPr>
      <w:r>
        <w:rPr>
          <w:sz w:val="22"/>
          <w:szCs w:val="22"/>
        </w:rPr>
        <w:t>в) нежилых помещений (общая площадь помещений, не входящих в состав общего имущества в многоквартирном доме)________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>________кв.м.</w:t>
      </w:r>
    </w:p>
    <w:p>
      <w:pPr>
        <w:pStyle w:val="Normal"/>
        <w:rPr/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____</w:t>
      </w:r>
      <w:r>
        <w:rPr>
          <w:sz w:val="22"/>
          <w:szCs w:val="22"/>
          <w:u w:val="single"/>
        </w:rPr>
        <w:t>60,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_2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</w:t>
      </w:r>
      <w:r>
        <w:rPr>
          <w:sz w:val="22"/>
          <w:szCs w:val="22"/>
          <w:u w:val="single"/>
        </w:rPr>
        <w:t>____ 60,06  _____</w:t>
      </w:r>
      <w:r>
        <w:rPr>
          <w:sz w:val="22"/>
          <w:szCs w:val="22"/>
        </w:rPr>
        <w:t>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Уборочная площадь других помещений общего пользования (включая технические этажи, чердаки, технические подвалы)___________-__________кв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 , теплоснабжение , водоотведение, водоснабжение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794"/>
        <w:gridCol w:w="2361"/>
      </w:tblGrid>
      <w:tr>
        <w:trPr>
          <w:trHeight w:val="11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 Фундамен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ый ленто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Наружные и внутренние капитальные стен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Перегород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оштукатуре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Перекры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 Крыш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 Пол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 Прое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ные, 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овые, окр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чные марш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Отдел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, покрас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  Механ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техническое и  иное оборуд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ети проводного радиовещ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ка закрыта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 (от домовой   котельно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ая стяж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е наса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 ремонт отмост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Глава администрации г. Киржач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Н.В. Скороспелова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«____»______________2022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иржач, ул. Денисенко, д.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</w:t>
      </w:r>
      <w:r>
        <w:rPr/>
        <w:t xml:space="preserve"> – 719,8 кв.м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276"/>
        <w:gridCol w:w="127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 xml:space="preserve">2. Работы, выполняемые в подвалах </w:t>
            </w:r>
            <w:r>
              <w:rPr>
                <w:sz w:val="20"/>
              </w:rPr>
              <w:t>(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3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наличия трещин в местах примыкания внутренних поперечных стен к наружным стенам из несущих и самонесущих панелей, из крупноразмерных блоков;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ыявление деформации и повреждений несущих кровельных конструкций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5. Работы, выполняемые в целях надлежащего содержания фасадов </w:t>
            </w:r>
            <w:r>
              <w:rPr>
                <w:sz w:val="20"/>
              </w:rPr>
              <w:t xml:space="preserve">(выявление нарушений отделки </w:t>
            </w:r>
            <w:r>
              <w:rPr>
                <w:sz w:val="20"/>
                <w:u w:val="single"/>
              </w:rPr>
              <w:t>фасадов</w:t>
            </w:r>
            <w:r>
              <w:rPr>
                <w:sz w:val="20"/>
              </w:rPr>
              <w:t xml:space="preserve">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6. Работы, выполняемые в целях содержания лестниц, перегородок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,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7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, чистка выгребных ям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8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 xml:space="preserve">9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5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0. Работы по содержанию помещений, входящих в состав общего имуществ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0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  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домомобеспечение работы аварийно-диспетчерской службы; хранение и ведение технической документации; заключение договор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ем услуг и работ информации, связанной с оказанием услуг и выполнением работ; иные услуги по у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3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1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446"/>
        </w:tabs>
        <w:ind w:left="446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6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7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8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1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7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8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9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0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62C3E35D3B600EC64567165B40B0B37686FDBAD9811FA721B2917798B3739A477D9F4C14A9456FFDlBN4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Rozov</dc:creator>
  <dc:description/>
  <cp:keywords/>
  <dc:language>en-US</dc:language>
  <cp:lastModifiedBy>PRO</cp:lastModifiedBy>
  <cp:lastPrinted>2022-08-01T10:39:00Z</cp:lastPrinted>
  <dcterms:modified xsi:type="dcterms:W3CDTF">2022-08-01T07:57:00Z</dcterms:modified>
  <cp:revision>7</cp:revision>
  <dc:subject/>
  <dc:title>Шаблон Обычный</dc:title>
</cp:coreProperties>
</file>