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 города Киржач Киржачского района Владимирской области, именуемое в дальнейшем «Организатор аукциона», сообщает о проведении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 32;  почтовый  адрес: 601012, 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Маврина Галина Валентиновна кабинет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 2-49-51</w:t>
            </w:r>
            <w:r>
              <w:rPr>
                <w:color w:val="000000"/>
              </w:rPr>
              <w:t xml:space="preserve"> Адрес электронной почты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80,0 кв. м, на втором этаж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7 425,88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уб. (двадцать семь тысяч четыреста двадцать пять руб., 88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й размер арендной платы за час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1, 77 руб. (шестьдесят один руб. 77 коп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371, 29  руб.(одна тысяча триста семьдесят один руб. 29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мер задатка: 20% от годовой арендной платы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485,18  руб. (пять тысяч четыреста восемьдесят пять руб.  18 коп.)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01012 Владимирская область, город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ефон +7 49237 2-49-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316008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33160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   401 028 109 453 700 000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03 234 643 176 301 01 28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 000000000000000005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Владимир город Влади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/с 20286У94930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1708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333010053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7564052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позднее, чем за пять дней до даты окончания срока подачи заявок на участие в конкурсе – 17.08.2022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явки на участие в аукционе принимаются по местонахождению организатора аукциона в кабинете зам. директора по рабочим дням: понедельник – пятница с 02. 08. 2022 г. с 09.00 часов по московскому времени </w:t>
            </w:r>
            <w:r>
              <w:rPr/>
              <w:t>ул. Островского, д.32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/>
                <w:color w:val="000000"/>
                <w:highlight w:val="yellow"/>
              </w:rPr>
            </w:r>
          </w:p>
          <w:p>
            <w:pPr>
              <w:pStyle w:val="Normal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о 10-00 22.08.2022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явки на участие в аукционе рассматриваются по местонахождению организатора аукциона в кабинете зам. директора с 10:00 часов по московскому времени 22. 08. 2022г., </w:t>
            </w:r>
            <w:r>
              <w:rPr/>
              <w:t>ул. Островского, д.3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 директора по АХЧ 24.08.2022 г.  в 10: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В течение не менее десяти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5:53:00Z</dcterms:created>
  <dc:creator>User</dc:creator>
  <dc:description/>
  <cp:keywords/>
  <dc:language>en-US</dc:language>
  <cp:lastModifiedBy>1</cp:lastModifiedBy>
  <cp:lastPrinted>2022-07-29T13:15:00Z</cp:lastPrinted>
  <dcterms:modified xsi:type="dcterms:W3CDTF">2022-07-29T12:01:00Z</dcterms:modified>
  <cp:revision>9</cp:revision>
  <dc:subject/>
  <dc:title>СОВЕТ НАРОДНЫХ ДЕПУТАТОВ ГОРОДСКОГО ПОСЕЛЕНИЯ Г</dc:title>
</cp:coreProperties>
</file>