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и.о.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>от 29.07.2022</w:t>
      </w:r>
      <w:r>
        <w:rPr>
          <w:color w:val="000000"/>
          <w:sz w:val="24"/>
        </w:rPr>
        <w:t xml:space="preserve">  № 46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/>
      </w:pPr>
      <w:r>
        <w:rPr>
          <w:color w:val="000000"/>
          <w:sz w:val="24"/>
        </w:rPr>
        <w:t>4.  Требования к участникам аукциона.</w:t>
      </w:r>
    </w:p>
    <w:p>
      <w:pPr>
        <w:pStyle w:val="Normal"/>
        <w:rPr/>
      </w:pPr>
      <w:r>
        <w:rPr>
          <w:color w:val="000000"/>
          <w:sz w:val="24"/>
        </w:rPr>
        <w:t xml:space="preserve">5. 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е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768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 города Киржач Киржачского района Владимирской области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768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города Киржач Киржачского района Владимирской области – местонахождение: Владимирская область, г. Киржач, ул. Островского, д. 32;  почтовый  адрес: 601012, Владимирская область, г. Киржач, г. Киржач, ул. Островского, д. 32,   тел. 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Маврина Галина Валентиновна – и.о. директора, тел.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а хореографии, расположенного в здании МБУК «Центр культуры и досуга», по адресу: г. Киржач, ул. Островского, д. 32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firstLine="483"/>
        <w:jc w:val="both"/>
        <w:rPr>
          <w:sz w:val="24"/>
        </w:rPr>
      </w:pP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firstLine="426"/>
        <w:jc w:val="both"/>
        <w:rPr>
          <w:color w:val="FF0000"/>
          <w:sz w:val="24"/>
        </w:rPr>
      </w:pPr>
      <w:r>
        <w:rPr>
          <w:color w:val="000000"/>
          <w:sz w:val="24"/>
        </w:rPr>
        <w:t>5.2.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firstLine="399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firstLine="399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firstLine="399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до 02.08.2022</w:t>
      </w:r>
      <w:r>
        <w:rPr>
          <w:color w:val="000000"/>
          <w:sz w:val="24"/>
        </w:rPr>
        <w:t xml:space="preserve">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до 02.08. 2022 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34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firstLine="342"/>
        <w:jc w:val="both"/>
        <w:rPr/>
      </w:pP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firstLine="57"/>
        <w:jc w:val="both"/>
        <w:rPr>
          <w:color w:val="000000"/>
          <w:sz w:val="24"/>
        </w:rPr>
      </w:pPr>
      <w:r>
        <w:rPr>
          <w:color w:val="000000"/>
          <w:sz w:val="24"/>
        </w:rPr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5 485,18  руб. (пять тысяч четыреста восемьдесят пять руб.  18 коп.) на счет   организатора аукциона  до момента подачи заявки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учреждение культуры «Центр культуры и досуга» города Киржач Киржачского района Владимирской обла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331600802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ПП 331601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    401 028 109 453 700 000 2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    03 234 643 176 301 01 28 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БК 000000000000000005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деление Владимир город Владимир</w:t>
      </w:r>
    </w:p>
    <w:p>
      <w:pPr>
        <w:pStyle w:val="Normal"/>
        <w:rPr/>
      </w:pPr>
      <w:r>
        <w:rPr>
          <w:sz w:val="22"/>
          <w:szCs w:val="22"/>
        </w:rPr>
        <w:t xml:space="preserve">л/с 20286У94930   МБУК «Центр Культуры и Досуга»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ИК 04170800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ГРН 1033301005319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ОКПО 75640527</w:t>
      </w:r>
    </w:p>
    <w:p>
      <w:pPr>
        <w:pStyle w:val="Normal"/>
        <w:ind w:left="-284" w:hanging="0"/>
        <w:jc w:val="both"/>
        <w:rPr>
          <w:color w:val="FF0000"/>
          <w:sz w:val="24"/>
        </w:rPr>
      </w:pP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center"/>
        <w:rPr/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color w:val="000000"/>
          <w:sz w:val="24"/>
        </w:rPr>
        <w:t xml:space="preserve">11.1. Заявки для участия в  аукционе представляются   по адресу: Заявки для участия в  аукционе представляются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зам. директора, (49237) 2-49-51, в рабочие дни с 09.00  до 17.00 (перерыв с 13.00 до 14.00),  с 02.08. 2022 г. до момента   окончания срока подачи заявок на участие в аукционе до 10 часов  00 минут 22.08. 2022г. </w:t>
      </w:r>
    </w:p>
    <w:p>
      <w:pPr>
        <w:pStyle w:val="Normal"/>
        <w:ind w:firstLine="142"/>
        <w:jc w:val="both"/>
        <w:rPr/>
      </w:pP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256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 с 02.08. 2022 г. до момента   окончания срока подачи заявок на участие в аукционе до 10 часов  00 минут 22.08. 2022г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142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22.08. 2022г. 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22.08.2022г</w:t>
      </w:r>
      <w:r>
        <w:rPr>
          <w:color w:val="000000"/>
          <w:sz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. по адресу: 601012, Владимирская обл. г. Киржач, ул. Островского, 32, кабинет зам. директора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и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284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284"/>
        <w:jc w:val="both"/>
        <w:rPr>
          <w:sz w:val="24"/>
        </w:rPr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Протокол рассмотрения заявок на участие в аукционе  подписывается 16.09.2021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ConsPlusNormal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24» августа  2022 г.  в 10 часов 00</w:t>
      </w:r>
      <w:r>
        <w:rPr>
          <w:sz w:val="24"/>
        </w:rPr>
        <w:t xml:space="preserve"> минут по московскому времени  по адресу: Владимирская область, г. Киржач, ул. Островского, д. 32;  почтовый  адрес: 601012, Владимирская область, г. Киржач, ул. Островского, д. 32,  в кабинете зам.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 425,88 руб. (двадцать семь тысяч четыреста двадцать пять руб., 88 коп.)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"Шаг аукциона" устанавливается в размере  1 371, 29  руб. (одна тысяча триста семьдесят один руб. 29 коп.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 (цены лота) – на 137,13 руб,, но не ниже 0,5 процента начальной (минимальной) цены договора (цены лота) - на 137,13 руб,,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 договора аренды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 аренды, номер карточки и наименование победителя аукциона и участника аукциона, сделавшего предпоследнее предложение о цене договора аренд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в течение не менее десяти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 (Первоначальная стоимость 1 часа = 61,77 руб. за 80 м²)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02.08. 2022г. до 22.08. 2022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ул. Островского д. 32  почтовый  адрес: 601012, Владимирская область, г. Киржач, ул. Островского д. 32,   тел. (49237) 2-49-51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Островского,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2 этаж кирпичного здания,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8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>муниципального имущества на условиях почасового использования нежилого помещения, находящегося в оперативном управлении  ___________________________________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____________________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2__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 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szCs w:val="28"/>
        </w:rPr>
        <w:t xml:space="preserve">  </w:t>
      </w:r>
      <w:r>
        <w:rPr/>
        <w:t xml:space="preserve"> </w:t>
      </w:r>
      <w:r>
        <w:rPr>
          <w:color w:val="000000"/>
          <w:sz w:val="24"/>
        </w:rPr>
        <w:t>подтверждает, что для участия в  аукционе на право заключения договора аренды ______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16"/>
          <w:szCs w:val="16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0"/>
          <w:szCs w:val="20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Арендодатель», в лице директора ____________________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 xml:space="preserve"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ского поселения г. Киржач от </w:t>
      </w:r>
      <w:r>
        <w:rPr>
          <w:rFonts w:cs="Times New Roman" w:ascii="Times New Roman" w:hAnsi="Times New Roman"/>
          <w:b/>
          <w:sz w:val="22"/>
          <w:szCs w:val="22"/>
        </w:rPr>
        <w:t>29.06.2022  №32/214</w:t>
      </w:r>
      <w:r>
        <w:rPr>
          <w:rFonts w:cs="Times New Roman" w:ascii="Times New Roman" w:hAnsi="Times New Roman"/>
          <w:sz w:val="22"/>
          <w:szCs w:val="22"/>
        </w:rPr>
        <w:t xml:space="preserve"> «О согласовании сдачи в аренду имущества, находящегося в оперативном управлении и заключении договора аренды на условиях почасового использования нежилого помещения МБУК «Центр культуры и досуга» города Киржач Киржачского района Владимирской области в соответствии с  протоколом  №__________ от ______________ г.  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12, Владимирская область, г. Киржач, ул. Островского, д. 32, общей площадью 8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_________ 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  <w:r>
              <w:rPr>
                <w:sz w:val="24"/>
                <w:szCs w:val="24"/>
              </w:rPr>
              <w:t xml:space="preserve">  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Юридический адрес: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1012 Владимирская обл., г. Киржач, ул. Островского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 (49237) 2-49-51 эл. почта: </w:t>
            </w:r>
            <w:hyperlink r:id="rId10">
              <w:r>
                <w:rPr>
                  <w:rStyle w:val="InternetLink"/>
                  <w:sz w:val="24"/>
                  <w:lang w:val="en-US"/>
                </w:rPr>
                <w:t>Ckd</w:t>
              </w:r>
              <w:r>
                <w:rPr>
                  <w:rStyle w:val="InternetLink"/>
                  <w:sz w:val="24"/>
                </w:rPr>
                <w:t>-3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К по Владимирской области (МБУК "ЦКД", л/с 20286У949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3316008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   3316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  1763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:  ОТДЕЛЕНИЕ ВЛАДИМИР БАНКА РОССИИ//У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ладимирской области г.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     0117083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/с    401 028 109 453 700 000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  03 234 643 176 301 01 28 00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/>
      </w:pPr>
      <w:r>
        <w:rPr>
          <w:sz w:val="22"/>
          <w:szCs w:val="22"/>
        </w:rPr>
        <w:t>расположенного по адресу: Владимирская область, г. Киржач, ул. Островского, д. 32, а именно зала хореографии, общей площадью 8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29"/>
        <w:gridCol w:w="2185"/>
        <w:gridCol w:w="1731"/>
        <w:gridCol w:w="1530"/>
      </w:tblGrid>
      <w:tr>
        <w:trPr>
          <w:trHeight w:val="195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Месяц (месяцы)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ется Арендатор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а договора за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 рублях)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 xml:space="preserve">сентябрь </w:t>
            </w: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2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3 г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пятница (рабочие дни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00  --- 19-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зал хореографии общей площадью 80 кв.м., находящееся  в оперативном управлении МБУК «ЦКД» по адресу: 601012, г. Киржач, ул.Островского, д. 32  для  занятий хореографи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41"/>
        <w:gridCol w:w="1059"/>
        <w:gridCol w:w="1260"/>
        <w:gridCol w:w="1366"/>
        <w:gridCol w:w="1559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новная площадь (кв. м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оэ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568" w:footer="0" w:bottom="426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mailto:Ckd-33@mail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6:11:00Z</dcterms:created>
  <dc:creator>Comp</dc:creator>
  <dc:description/>
  <dc:language>en-US</dc:language>
  <cp:lastModifiedBy>1</cp:lastModifiedBy>
  <cp:lastPrinted>2018-01-25T09:45:00Z</cp:lastPrinted>
  <dcterms:modified xsi:type="dcterms:W3CDTF">2022-08-01T06:11:00Z</dcterms:modified>
  <cp:revision>2</cp:revision>
  <dc:subject/>
  <dc:title>+</dc:title>
</cp:coreProperties>
</file>