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sz w:val="28"/>
          <w:szCs w:val="28"/>
        </w:rPr>
        <w:t>04.04.2022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№ 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аукциона на право заключения договора аренды нежилого здания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7"/>
          <w:szCs w:val="27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ями 447-449 Гражданского кодекса Российской Федерации, пунктом 4 Приказа ФАС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ем  Совета народных депутатов города Киржач от 29.03.2022 № 27/181 «О согласовании проведения аукциона на право заключения договора аренды на объект недвижимого имущества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открытый аукцион на право заключения договора аренды нежилого здания общей площадью 194,3 кв.м., кадастровый номер 33:02:010808:70  с земельным участком площадью 3706 кв.м., кадастровый номер 33:02:010801:405; категория земель: земли населенных пунктов; разрешенное использование: для инженерной и транспортной инфраструктуры, расположенное по адресу: Владимирская область, Киржачский район, г. Киржач, ул. Космонавтов, д. 1А.</w:t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 Форма торгов – аукцион, открытый по составу участников и по форме подачи предложений.</w:t>
      </w:r>
    </w:p>
    <w:p>
      <w:pPr>
        <w:pStyle w:val="Normal"/>
        <w:ind w:left="-180" w:right="-6" w:firstLine="708"/>
        <w:jc w:val="both"/>
        <w:rPr/>
      </w:pPr>
      <w:r>
        <w:rPr>
          <w:sz w:val="27"/>
          <w:szCs w:val="27"/>
        </w:rPr>
        <w:t>3.  Место, дата, время проведения аукциона – здание администрации города Киржач по адресу: Владимирская область, г. Киржач, мкр. Красный Октябрь,ул. Пушкина ,д. 8Б  кабинет № 9 «13» мая 2022 в 10.00 ч.</w:t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документацию об аукционе в соответствии с Приложением к настоящему постановлению.</w:t>
      </w:r>
    </w:p>
    <w:p>
      <w:pPr>
        <w:pStyle w:val="Normal"/>
        <w:ind w:left="-180" w:right="-6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 Комиссии по проведению аукциона разместить извещение о проведении аукциона 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. 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Контроль за исполнением  настоящего постановления  оставляю за собой.</w:t>
      </w:r>
    </w:p>
    <w:p>
      <w:pPr>
        <w:pStyle w:val="Normal"/>
        <w:ind w:left="-180" w:right="-6" w:firstLine="708"/>
        <w:jc w:val="both"/>
        <w:rPr/>
      </w:pPr>
      <w:r>
        <w:rPr>
          <w:color w:val="000000"/>
          <w:sz w:val="27"/>
          <w:szCs w:val="27"/>
        </w:rPr>
        <w:t>7.</w:t>
      </w:r>
      <w:r>
        <w:rPr>
          <w:sz w:val="27"/>
          <w:szCs w:val="27"/>
        </w:rPr>
        <w:t xml:space="preserve"> Настоящее постановление вступает в силу с момента его подписания. </w:t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 xml:space="preserve">Глава администрации    </w:t>
        <w:tab/>
        <w:tab/>
        <w:t xml:space="preserve">           </w:t>
        <w:tab/>
        <w:t xml:space="preserve">                              Н.В. Скороспелова                  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22-04-04T09:35:00Z</cp:lastPrinted>
  <dcterms:modified xsi:type="dcterms:W3CDTF">2022-04-05T11:23:00Z</dcterms:modified>
  <cp:revision>117</cp:revision>
  <dc:subject/>
  <dc:title>Артамонова Л</dc:title>
</cp:coreProperties>
</file>