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Киржач Киржачского района Владимирской области, именуемая в дальнейшем «Организатор аукциона», сообщает о проведении  аукциона на право заключения договора  аренды  нежилого помещения с земельным участком, находящегося в муниципальной собственност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дминистрация города Киржач Киржачского района Владимир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ладимирская область, г. Киржач, мкр. Красный Октябрь ул. Пушкина, д. 8Б;  почтовый  адрес: 601021, Владимирская область, г.Киржач, мкр. Красный Октябрь ул. Пушкина, д.8Б,   </w:t>
            </w:r>
          </w:p>
          <w:p>
            <w:pPr>
              <w:pStyle w:val="Normal"/>
              <w:jc w:val="both"/>
              <w:rPr/>
            </w:pPr>
            <w:r>
              <w:rPr/>
              <w:t>тел. (49237) 6-02-18</w:t>
            </w:r>
          </w:p>
          <w:p>
            <w:pPr>
              <w:pStyle w:val="Normal"/>
              <w:jc w:val="both"/>
              <w:rPr/>
            </w:pPr>
            <w:r>
              <w:rPr/>
              <w:t>Контактное лицо: Мукминова Анна Васильевна каб. № 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тел. (49237)6-02-18</w:t>
            </w:r>
            <w:r>
              <w:rPr>
                <w:color w:val="000000"/>
              </w:rPr>
              <w:t xml:space="preserve"> Адрес электронной почты: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-mail: </w:t>
            </w:r>
            <w:r>
              <w:rPr>
                <w:shd w:fill="FFFFFF" w:val="clear"/>
                <w:lang w:val="en-US"/>
              </w:rPr>
              <w:t>otdelpoimushestvu@yandex</w:t>
            </w:r>
            <w:r>
              <w:rPr>
                <w:color w:val="999999"/>
                <w:shd w:fill="FFFFFF" w:val="clear"/>
                <w:lang w:val="en-US"/>
              </w:rPr>
              <w:t>.</w:t>
            </w:r>
            <w:r>
              <w:rPr>
                <w:lang w:val="en-US"/>
              </w:rPr>
              <w:t xml:space="preserve">.ru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кадастровый номер  33:02:010808:70 с земельным участком кадастровый номер 33:02:010801:405 площадью 3706 кв.м. , расположенное  по адресу: Владимирская область, м.р-н Киржачский, г.п. город Киржач, г. Киржач ул. Космонавтов д.1А</w:t>
            </w:r>
          </w:p>
          <w:p>
            <w:pPr>
              <w:pStyle w:val="Normal"/>
              <w:jc w:val="both"/>
              <w:rPr/>
            </w:pPr>
            <w:r>
              <w:rPr/>
              <w:t>назначение: нежилое здание, общей площадью 194,3 кв. м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6 123 (тридцать двадцать шесть тысяч сто двадцать три) рубля 00 копеек, без учета НД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7 176,92 (двадцать семь тысяч сто семьдесят шесть) рублей 92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6 306,15 (шестнадцать тысяч триста пять) рубля 15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otdelpoimushestvu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@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>yandex</w:t>
            </w:r>
            <w:r>
              <w:rPr>
                <w:rFonts w:cs="Arial" w:ascii="Arial" w:hAnsi="Arial"/>
                <w:color w:val="999999"/>
                <w:sz w:val="21"/>
                <w:szCs w:val="21"/>
                <w:shd w:fill="FFFFFF" w:val="clear"/>
              </w:rPr>
              <w:t>.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2 162,30 (тридцать две тысячи шестьдесят два) рубля 3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и города Киржач Киржачского района Владимирской обла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 по Владимирской области (Администрации города Киржач Киржачского района Владимирской области)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16012470,  КПП 3316010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 00000000000000000510, ОКТМО 17630101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03232643176301012800 в Отделении Владимир банка России //УФК по Владимирской области г. Владимир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11708377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л/с 05283006450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29.04.2022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инете  № 12 по рабочим дням с 05.04.2022г. с 09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.05.2022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инете № 12 с 10.00 часов по московскому времени 06.05.2022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инете № 9  13.05.2022г.  в 10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Юридические лица: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Светлана</cp:lastModifiedBy>
  <cp:lastPrinted>2018-01-25T09:54:00Z</cp:lastPrinted>
  <dcterms:modified xsi:type="dcterms:W3CDTF">2022-04-05T12:23:00Z</dcterms:modified>
  <cp:revision>32</cp:revision>
  <dc:subject/>
  <dc:title>СОВЕТ НАРОДНЫХ ДЕПУТАТОВ ГОРОДСКОГО ПОСЕЛЕНИЯ Г</dc:title>
</cp:coreProperties>
</file>