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  </w:t>
      </w:r>
    </w:p>
    <w:p>
      <w:pPr>
        <w:pStyle w:val="Normal"/>
        <w:ind w:left="-72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смотрения заявок на участие в аукцион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раво заключения договора  аренды на условиях почасового исполь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жилого помещения, находящегося в оперативном управлении</w:t>
      </w:r>
    </w:p>
    <w:p>
      <w:pPr>
        <w:pStyle w:val="Normal"/>
        <w:ind w:left="-720" w:firstLine="72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                                                                                                                    30 ноября 2021 года.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рассмотрения заявок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01012, Владимирская область, г. Киржач, ул. Островского, д. 32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 и время начала  рассмотрения заявок: </w:t>
      </w:r>
      <w:r>
        <w:rPr>
          <w:sz w:val="24"/>
          <w:szCs w:val="24"/>
        </w:rPr>
        <w:t>30 ноября 2021 года с 10:00 ч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ата окончания  рассмотрения заявок: </w:t>
      </w:r>
      <w:r>
        <w:rPr>
          <w:sz w:val="24"/>
          <w:szCs w:val="24"/>
        </w:rPr>
        <w:t>30 ноября 2021 года.</w:t>
      </w:r>
    </w:p>
    <w:p>
      <w:pPr>
        <w:pStyle w:val="Normal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426"/>
        <w:jc w:val="both"/>
        <w:rPr/>
      </w:pPr>
      <w:r>
        <w:rPr>
          <w:sz w:val="24"/>
          <w:szCs w:val="24"/>
        </w:rPr>
        <w:t>В состав   единой комиссии по проведению аукци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договора аренды на условиях почасового использования нежилого помещения, находящегося в оперативном управлении входит 7 человек. Присутствует 5 человек. Кворум имеется. Комиссия правомочна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участие в аукционе подана 1 (одна) заявка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анных заявок 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3"/>
        <w:gridCol w:w="73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дивидуальный предприниматель Боровкова Марина Викторовна ИНН 331620698360, ОГРНИП 320332800035073</w:t>
            </w:r>
          </w:p>
        </w:tc>
      </w:tr>
    </w:tbl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званных заявок нет. 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няла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участником аукциона следующего претендент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5670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 участника аукци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4"/>
                <w:szCs w:val="24"/>
              </w:rPr>
            </w:pPr>
            <w:r>
              <w:rPr/>
              <w:t>Индивидуальный предприниматель Боровкова Марина Викторовна ИНН 331620698360, ОГРНИП 320332800035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33  Приложения 1 к Приказу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 признать аукцион на право заключения договора аренды</w:t>
      </w:r>
      <w:r>
        <w:rPr/>
        <w:t xml:space="preserve"> </w:t>
      </w:r>
      <w:r>
        <w:rPr>
          <w:sz w:val="24"/>
          <w:szCs w:val="24"/>
        </w:rPr>
        <w:t>на условиях почасового использования нежилого помещения, находящегося в оперативном управлении несостоявшимс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 соответствии с пунктом 151 Приложения 1 к Приказу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 рекомендовать МБУК ЦКД заключить договор аренды на условиях почасового использования нежилого помещения, находящегося в оперативном управлении с Боровковой М.В., признанным участником аукциона, по цене не менее  начальной (минимальной) цены лота, указанной в извещении о проведении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ind w:left="-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-720" w:firstLine="72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792"/>
        <w:gridCol w:w="3066"/>
      </w:tblGrid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Мошко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___________ 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Губаре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орогодин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 Сидоров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 Никитина</w:t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59" w:footer="3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2:00Z</dcterms:created>
  <dc:creator>User</dc:creator>
  <dc:description/>
  <cp:keywords/>
  <dc:language>en-US</dc:language>
  <cp:lastModifiedBy>1</cp:lastModifiedBy>
  <cp:lastPrinted>2020-12-29T11:50:00Z</cp:lastPrinted>
  <dcterms:modified xsi:type="dcterms:W3CDTF">2021-12-01T05:07:00Z</dcterms:modified>
  <cp:revision>6</cp:revision>
  <dc:subject/>
  <dc:title>СОВЕТ НАРОДНЫХ ДЕПУТАТОВ ГОРОДСКОГО ПОСЕЛЕНИЯ Г</dc:title>
</cp:coreProperties>
</file>