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директора МБУК «ЦКД»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color w:val="000000"/>
          <w:sz w:val="24"/>
        </w:rPr>
        <w:t xml:space="preserve">  29.10.2021г. № </w:t>
      </w:r>
      <w:r>
        <w:rPr>
          <w:color w:val="000000"/>
          <w:sz w:val="24"/>
          <w:u w:val="single"/>
        </w:rPr>
        <w:t>_66_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ОКУМЕНТАЦИЯ ОБ АУКЦИ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1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 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аконодательное 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зация проведения 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Общая информация об аукцион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Требования к участникам аукци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Перечень документов и материалов и формы их предоставления заявителями, участниками аукциона. </w:t>
      </w:r>
    </w:p>
    <w:p>
      <w:pPr>
        <w:pStyle w:val="Normal"/>
        <w:rPr/>
      </w:pPr>
      <w:r>
        <w:rPr>
          <w:color w:val="000000"/>
          <w:sz w:val="24"/>
        </w:rPr>
        <w:t>6.   Размещении информации и извещения о проведении аукциона.</w:t>
      </w:r>
    </w:p>
    <w:p>
      <w:pPr>
        <w:pStyle w:val="Normal"/>
        <w:rPr/>
      </w:pPr>
      <w:r>
        <w:rPr>
          <w:color w:val="000000"/>
          <w:sz w:val="24"/>
        </w:rPr>
        <w:t>7.  Порядок, место и срок предоставления   документации об аукци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 Порядок предоставления разъяснений положений документации об аукционе.</w:t>
      </w:r>
    </w:p>
    <w:p>
      <w:pPr>
        <w:pStyle w:val="Normal"/>
        <w:rPr/>
      </w:pPr>
      <w:r>
        <w:rPr>
          <w:color w:val="000000"/>
          <w:sz w:val="24"/>
        </w:rPr>
        <w:t>9. Обеспечение арендатором исполнения обязательств по договору арен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Размер, порядок и срок внесения задатка.</w:t>
      </w:r>
    </w:p>
    <w:p>
      <w:pPr>
        <w:pStyle w:val="Normal"/>
        <w:rPr/>
      </w:pPr>
      <w:r>
        <w:rPr>
          <w:color w:val="000000"/>
          <w:sz w:val="24"/>
        </w:rPr>
        <w:t>11. Порядок, место и срок предоставления заявок на участие в аукционе и требования, предъявляемые к ним.</w:t>
      </w:r>
    </w:p>
    <w:p>
      <w:pPr>
        <w:pStyle w:val="Normal"/>
        <w:rPr/>
      </w:pPr>
      <w:r>
        <w:rPr>
          <w:color w:val="000000"/>
          <w:sz w:val="24"/>
        </w:rPr>
        <w:t xml:space="preserve">12. Порядок и срок  отзыва заявок на участие в аукционе.  </w:t>
      </w:r>
    </w:p>
    <w:p>
      <w:pPr>
        <w:pStyle w:val="Normal"/>
        <w:rPr/>
      </w:pPr>
      <w:r>
        <w:rPr>
          <w:color w:val="000000"/>
          <w:sz w:val="24"/>
        </w:rPr>
        <w:t xml:space="preserve">13. Сроки и порядок  рассмотрения заявок на участие в аукцион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 Порядок проведения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 Срок заключения договор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6.  Условия аукци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>17. Признание аукциона несостоявшимся.</w:t>
      </w:r>
    </w:p>
    <w:p>
      <w:pPr>
        <w:pStyle w:val="Normal"/>
        <w:rPr/>
      </w:pPr>
      <w:r>
        <w:rPr>
          <w:color w:val="000000"/>
          <w:sz w:val="24"/>
        </w:rPr>
        <w:t>18. Срок и порядок возврата задат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. График проведения осмотра имущества, права по которому передаются по договору аренды.</w:t>
      </w:r>
    </w:p>
    <w:p>
      <w:pPr>
        <w:pStyle w:val="Normal"/>
        <w:jc w:val="both"/>
        <w:rPr/>
      </w:pPr>
      <w:r>
        <w:rPr>
          <w:color w:val="000000"/>
          <w:sz w:val="24"/>
        </w:rPr>
        <w:t>20. Заключительные полож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1. Приложе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ация об аукцион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онодательное регулирование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>1.1. Настоящая  документация  об аукционе подготовлена в соответствии с Гражданским кодексом Российской Федерации,  статьей 17.1 Федерального закона от 26.07.2006 №135-ФЗ «О защите конкуренции»,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-342" w:firstLine="70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Организация проведения аукциона.</w:t>
      </w:r>
    </w:p>
    <w:p>
      <w:pPr>
        <w:pStyle w:val="Normal"/>
        <w:ind w:left="-342" w:firstLine="1083"/>
        <w:jc w:val="both"/>
        <w:rPr>
          <w:color w:val="000000"/>
          <w:sz w:val="24"/>
        </w:rPr>
      </w:pPr>
      <w:r>
        <w:rPr>
          <w:sz w:val="24"/>
        </w:rPr>
        <w:t>2.1. Муниципальное бюджетное учреждение культуры «Центр Культуры и Досуга» города Киржач Киржачского района Владимирской области, как «Организатор аукциона», сообщает, что условия  аукциона 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, сроком на  11 месяцев,  порядок и условия заключения договора с участником аукциона, условия аукциона являются  условиями публичной оферты,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а подача заявки на участие в аукционе является акцептом такой оферты.</w:t>
      </w:r>
    </w:p>
    <w:p>
      <w:pPr>
        <w:pStyle w:val="Normal"/>
        <w:ind w:left="-342" w:firstLine="1083"/>
        <w:jc w:val="both"/>
        <w:rPr/>
      </w:pPr>
      <w:r>
        <w:rPr>
          <w:sz w:val="24"/>
        </w:rPr>
        <w:t xml:space="preserve">2.2. Арендодателем по договору аренды выступает муниципальное бюджетное учреждение культуры «Центр Культуры и Досуга» города Киржач Киржачского района Владимирской области – местонахождение -  почтовый  адрес: 601012, Владимирская область, г. Киржач, г. Киржач, ул. Островского, д. 32,   тел. 8(49237) 2-49-51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sz w:val="24"/>
        </w:rPr>
        <w:t>Контактное лицо: Маврина Галина Валентиновна  - зам. директора по АХЧ, тел. 8(49237) 2-49-51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>Адрес электронной почты:</w:t>
      </w:r>
      <w:r>
        <w:rPr>
          <w:sz w:val="24"/>
        </w:rPr>
        <w:t xml:space="preserve">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2.3. Состав 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а Киржач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 утвержден постановлением главы города Киржач.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Каждое решение  единой комиссии оформляется протоколом, который подписывается членами комиссии.</w:t>
      </w:r>
    </w:p>
    <w:p>
      <w:pPr>
        <w:pStyle w:val="Normal"/>
        <w:ind w:left="-342" w:firstLine="702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3. Общая информация об аукционе.</w:t>
      </w:r>
    </w:p>
    <w:p>
      <w:pPr>
        <w:pStyle w:val="Normal"/>
        <w:tabs>
          <w:tab w:val="clear" w:pos="708"/>
          <w:tab w:val="left" w:pos="4200" w:leader="none"/>
        </w:tabs>
        <w:ind w:left="-342" w:firstLine="702"/>
        <w:jc w:val="both"/>
        <w:rPr>
          <w:sz w:val="24"/>
        </w:rPr>
      </w:pPr>
      <w:r>
        <w:rPr>
          <w:sz w:val="24"/>
        </w:rPr>
        <w:t>3.1. Предметом торгов является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– зал, расположенный в здании МБУК «Центр Культуры и Досуга», по адресу: г. Киржач, мкр. Красный Октябрь, ул. Первомайская, д. 4 . (Приложение №1)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 аукциона заключает с Арендодателем  договор аренды зала хореографии общей площадью 200 м2 сроком на 11 месяцев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3.2. Форма торгов –  аукцион, открытый по составу участников  и по форме подачи предложений.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4"/>
        </w:rPr>
        <w:t>3.3. Организатор торгов вправе отказаться от проведения торгов не позднее чем за пять дней до даты окончания срока подачи заявок на участие в аукционе..</w:t>
      </w:r>
    </w:p>
    <w:p>
      <w:pPr>
        <w:pStyle w:val="Normal"/>
        <w:ind w:left="-342" w:firstLine="702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 Требования к участникам аукциона</w:t>
      </w:r>
    </w:p>
    <w:p>
      <w:pPr>
        <w:pStyle w:val="ConsPlusNormal"/>
        <w:widowControl/>
        <w:ind w:left="-34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В настоящем аукционе может принять участие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 и  подавшие заявку с необходимыми и надлежаще оформленными документами не позднее даты указанной в  извещении о проведении аукциона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заявителя не должно быть принято решение: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о признании заявителя банкротом и об открытии конкурсного производства в отношении него.</w:t>
      </w:r>
    </w:p>
    <w:p>
      <w:pPr>
        <w:pStyle w:val="ConsPlusNormal"/>
        <w:widowControl/>
        <w:ind w:left="-342" w:hanging="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лжен соответствовать требованиям, предъявленным законодательством РФ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.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i/>
          <w:color w:val="000000"/>
          <w:sz w:val="24"/>
        </w:rPr>
        <w:t>5. Перечень документов и материалов и формы их представления заявителями, участниками аукциона.</w:t>
      </w:r>
    </w:p>
    <w:p>
      <w:pPr>
        <w:pStyle w:val="Normal"/>
        <w:ind w:left="-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5.1. Заявка на участие в аукционе является акцептом публичной оферты</w:t>
      </w:r>
      <w:r>
        <w:rPr>
          <w:b/>
          <w:i/>
          <w:color w:val="000000"/>
          <w:sz w:val="24"/>
        </w:rPr>
        <w:t>.</w:t>
      </w:r>
    </w:p>
    <w:p>
      <w:pPr>
        <w:pStyle w:val="Normal"/>
        <w:ind w:hanging="18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>5.2 Заявка  на участие в аукционе должна содержать: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 документы о заявителе, подавшем такую заявку (фирменное наименование,  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;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копии учредительных документов (для юридического лица); </w:t>
      </w:r>
    </w:p>
    <w:p>
      <w:pPr>
        <w:pStyle w:val="ConsPlusNormal"/>
        <w:widowControl/>
        <w:ind w:left="-3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 (полученные не ранее, чем за шесть месяцев до 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– для иных физических лиц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 </w:t>
      </w:r>
      <w:r>
        <w:rPr>
          <w:rFonts w:cs="Times New Roman" w:ascii="Times New Roman" w:hAnsi="Times New Roman"/>
          <w:sz w:val="24"/>
          <w:szCs w:val="24"/>
        </w:rPr>
        <w:t>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>-</w:t>
      </w:r>
      <w:r>
        <w:rPr>
          <w:sz w:val="24"/>
        </w:rPr>
        <w:t xml:space="preserve">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ind w:left="-342" w:hanging="0"/>
        <w:jc w:val="both"/>
        <w:rPr>
          <w:sz w:val="24"/>
        </w:rPr>
      </w:pPr>
      <w:r>
        <w:rPr>
          <w:sz w:val="24"/>
        </w:rPr>
        <w:t>- доверенность на осуществление действий от имени заявителя, в случае если от имени заявителя действует иное лицо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</w:r>
      <w:r>
        <w:rPr/>
        <w:t>;</w:t>
      </w:r>
    </w:p>
    <w:p>
      <w:pPr>
        <w:pStyle w:val="Normal"/>
        <w:ind w:left="-342" w:hanging="0"/>
        <w:jc w:val="both"/>
        <w:rPr>
          <w:color w:val="000000"/>
          <w:sz w:val="24"/>
        </w:rPr>
      </w:pPr>
      <w:r>
        <w:rPr/>
        <w:t xml:space="preserve">- </w:t>
      </w:r>
      <w:r>
        <w:rPr>
          <w:sz w:val="24"/>
        </w:rPr>
        <w:t>решение об одобрении или о совершении крупной сделки либо копия такого решения в случае,</w:t>
      </w:r>
      <w:r>
        <w:rPr/>
        <w:t xml:space="preserve"> </w:t>
      </w:r>
      <w:r>
        <w:rPr>
          <w:sz w:val="24"/>
        </w:rPr>
        <w:t>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</w:t>
      </w:r>
      <w:r>
        <w:rPr/>
        <w:t xml:space="preserve"> </w:t>
      </w:r>
      <w:r>
        <w:rPr>
          <w:sz w:val="24"/>
        </w:rPr>
        <w:t>договора являются крупной сделкой;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 услуг,   оказание которых происходит с использованием такого имущества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ожение о цене договора аренды; 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                          </w:t>
      </w:r>
      <w:r>
        <w:rPr>
          <w:b/>
          <w:i/>
          <w:color w:val="000000"/>
          <w:sz w:val="24"/>
        </w:rPr>
        <w:t>6.  Размещения информации и   извещения о проведении  аукциона</w:t>
      </w:r>
    </w:p>
    <w:p>
      <w:pPr>
        <w:pStyle w:val="Normal"/>
        <w:ind w:left="-399" w:firstLine="39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6.1.   Информация о проведении  аукциона размещается на официальном сайте  Российской Федерации в сети «Интернет» -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до 10 ноября</w:t>
      </w:r>
      <w:r>
        <w:rPr>
          <w:color w:val="000000"/>
          <w:sz w:val="24"/>
        </w:rPr>
        <w:t xml:space="preserve"> 2021 года включительно.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2. Извещение  о проведении аукциона размещается на </w:t>
      </w:r>
      <w:r>
        <w:rPr>
          <w:sz w:val="24"/>
        </w:rPr>
        <w:t xml:space="preserve">официальном сайте администрации города Киржач  в сети «Интернет» -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до 10 ноября</w:t>
      </w:r>
      <w:r>
        <w:rPr>
          <w:color w:val="000000"/>
          <w:sz w:val="24"/>
        </w:rPr>
        <w:t xml:space="preserve"> 2021 года включительно</w:t>
      </w:r>
      <w:r>
        <w:rPr>
          <w:sz w:val="24"/>
        </w:rPr>
        <w:t>.</w:t>
      </w:r>
    </w:p>
    <w:p>
      <w:pPr>
        <w:pStyle w:val="Normal"/>
        <w:ind w:left="-285" w:firstLine="57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7. Порядок, место и срок предоставления   документации об аукционе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1. Организатор аукциона предоставляет  документацию об аукционе заявителям со дня  размещения извещения о проведении аукциона  на основании: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- письменного запроса  направленного по адресу: 601012, Владимирская область, г. Киржач, ул. Островского, д. 32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 xml:space="preserve">- запроса в форме электронного документа направленного по адресу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течение 2  рабочих дней со дня получения соответствующего запроса. 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2.   Документация об аукционе предоставляется в письменной форме или в форме электронного документа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3. Запрос на получение  документации об аукционе должен содержать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именование предмета  аукциона и дата его пр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лное наименование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юридический, почтовый адре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адрес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амилия, имя, отчество и должность контактного  лица, его телеф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д города, номер телефона, факса.</w:t>
      </w:r>
    </w:p>
    <w:p>
      <w:pPr>
        <w:pStyle w:val="Normal"/>
        <w:ind w:left="-285" w:firstLine="285"/>
        <w:jc w:val="both"/>
        <w:rPr>
          <w:color w:val="000000"/>
          <w:sz w:val="24"/>
        </w:rPr>
      </w:pPr>
      <w:r>
        <w:rPr>
          <w:sz w:val="24"/>
        </w:rPr>
        <w:t xml:space="preserve">7.4. Кроме того,  документация об аукционе размещена в свободном доступе в сети Интернет на сайте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5.   Плата за предоставление   документации об аукционе не взимаетс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. Порядок предоставления разъяснений положений   документации об аукционе.</w:t>
      </w:r>
    </w:p>
    <w:p>
      <w:pPr>
        <w:pStyle w:val="Normal"/>
        <w:ind w:left="-342" w:firstLine="28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.1.</w:t>
      </w:r>
      <w:r>
        <w:rPr>
          <w:sz w:val="24"/>
        </w:rPr>
        <w:t xml:space="preserve"> Организатор аукциона</w:t>
      </w:r>
      <w:r>
        <w:rPr>
          <w:color w:val="000000"/>
          <w:sz w:val="24"/>
        </w:rPr>
        <w:t xml:space="preserve"> предоставляет любому заинтересованному лицу разъяснения положений  документации об аукционе по письменным запросам и по запросам в форме электронного документа   поступившим не позднее, чем за три рабочих дня до  даты окончания срока подачи  заявок на участие в аукционе.</w:t>
      </w:r>
    </w:p>
    <w:p>
      <w:pPr>
        <w:pStyle w:val="Normal"/>
        <w:ind w:left="-285" w:firstLine="285"/>
        <w:jc w:val="both"/>
        <w:rPr/>
      </w:pPr>
      <w:r>
        <w:rPr>
          <w:color w:val="000000"/>
          <w:sz w:val="24"/>
        </w:rPr>
        <w:t xml:space="preserve">8.2. Запросы о разъяснении положений  документации об аукционе направляются заявителями   по адресу: </w:t>
      </w:r>
      <w:r>
        <w:rPr>
          <w:sz w:val="24"/>
        </w:rPr>
        <w:t>601012, Владимирская область, г. Киржач, ул. Островского, д. 32.</w:t>
      </w:r>
    </w:p>
    <w:p>
      <w:pPr>
        <w:pStyle w:val="Normal"/>
        <w:ind w:left="-285" w:firstLine="228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lang w:val="en-US"/>
          </w:rPr>
          <w:t>ckd</w:t>
        </w:r>
        <w:r>
          <w:rPr>
            <w:rStyle w:val="InternetLink"/>
            <w:sz w:val="24"/>
          </w:rPr>
          <w:t>3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8.3. Разъяснения положений  документации об аукционе направляются в письменной либо электронной форме каждому заявителю с приложением содержания запроса, в течение двух рабочих дней  с даты поступления  данного запроса.</w:t>
      </w:r>
    </w:p>
    <w:p>
      <w:pPr>
        <w:pStyle w:val="Normal"/>
        <w:ind w:left="-285" w:firstLine="285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8.4. Разъяснения положений   документации об аукционе с  указанием предмета запроса, но без указания заявителя, от которого он поступил, размещаются в сети «Интернет» на сайте  </w:t>
      </w:r>
      <w:hyperlink r:id="rId6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</w:rPr>
        <w:t>9.   Обеспечение  арендатором исполнения обязательств  по договору .</w:t>
      </w:r>
    </w:p>
    <w:p>
      <w:pPr>
        <w:pStyle w:val="Normal"/>
        <w:ind w:left="-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9.1.  Требований об обеспечении исполнения договора не установлено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0. Размер, порядок и срок  внесения задат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тендент на участие  в аукционе вносит задаток в сумме 8 636 (восемь тысяч шестьсот тридцать шесть) руб., 16 коп на счет   организатора аукциона  </w:t>
      </w:r>
      <w:r>
        <w:rPr>
          <w:rFonts w:cs="Times New Roman" w:ascii="Times New Roman" w:hAnsi="Times New Roman"/>
          <w:b/>
          <w:sz w:val="24"/>
          <w:szCs w:val="24"/>
        </w:rPr>
        <w:t>до момента подачи зая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Муниципальное бюджетное учреждение культуры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«ЦЕНТР КУЛЬТУРЫ И ДОСУГА»</w:t>
      </w:r>
    </w:p>
    <w:p>
      <w:pPr>
        <w:pStyle w:val="Normal"/>
        <w:ind w:left="708" w:hanging="0"/>
        <w:rPr/>
      </w:pPr>
      <w:r>
        <w:rPr>
          <w:sz w:val="24"/>
        </w:rPr>
        <w:t xml:space="preserve">города Киржач Киржачского района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Юридический адрес:</w:t>
      </w:r>
    </w:p>
    <w:p>
      <w:pPr>
        <w:pStyle w:val="Normal"/>
        <w:ind w:left="708" w:hanging="0"/>
        <w:rPr/>
      </w:pPr>
      <w:r>
        <w:rPr>
          <w:sz w:val="24"/>
        </w:rPr>
        <w:t>601012 Владимирская обл., г. Киржач, ул. Островского, д. 32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Тел. 8(49237) 2-49-51 эл. почта: </w:t>
      </w:r>
      <w:hyperlink r:id="rId7">
        <w:r>
          <w:rPr>
            <w:rStyle w:val="InternetLink"/>
            <w:sz w:val="24"/>
            <w:lang w:val="en-US"/>
          </w:rPr>
          <w:t>Ckd</w:t>
        </w:r>
        <w:r>
          <w:rPr>
            <w:rStyle w:val="InternetLink"/>
            <w:sz w:val="24"/>
          </w:rPr>
          <w:t>-3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УФК по Владимирской области (МБУК "ЦКД", л/с 20286У94930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ИНН    331600802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КПП    33160100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ОКТМО   1763010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БАНК:  ОТДЕЛЕНИЕ ВЛАДИМИР БАНКА РОССИИ//УФК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по Владимирской области г. Владимир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БИК      011708377</w:t>
      </w:r>
    </w:p>
    <w:p>
      <w:pPr>
        <w:pStyle w:val="Normal"/>
        <w:ind w:left="708" w:hanging="0"/>
        <w:rPr/>
      </w:pPr>
      <w:r>
        <w:rPr>
          <w:sz w:val="24"/>
        </w:rPr>
        <w:t>к/с    401 028 109 453 700 000 2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р/с    03 234 643 176 301 01 28 00</w:t>
      </w:r>
    </w:p>
    <w:p>
      <w:pPr>
        <w:pStyle w:val="Normal"/>
        <w:jc w:val="both"/>
        <w:rPr>
          <w:color w:val="FF0000"/>
          <w:sz w:val="24"/>
        </w:rPr>
      </w:pPr>
      <w:r>
        <w:rPr/>
        <w:t xml:space="preserve">  </w:t>
      </w:r>
      <w:r>
        <w:rPr>
          <w:sz w:val="24"/>
        </w:rPr>
        <w:t xml:space="preserve">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 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1. Порядок, место и срок представления заявок на участие в аукционе и требования, предъявляемые к ним.</w:t>
      </w:r>
    </w:p>
    <w:p>
      <w:pPr>
        <w:pStyle w:val="Normal"/>
        <w:ind w:firstLine="285"/>
        <w:jc w:val="both"/>
        <w:rPr>
          <w:sz w:val="24"/>
        </w:rPr>
      </w:pPr>
      <w:r>
        <w:rPr>
          <w:color w:val="000000"/>
          <w:sz w:val="24"/>
        </w:rPr>
        <w:t xml:space="preserve">11.1.   Заявки для участия в  аукционе представляются   по адресу:  </w:t>
      </w:r>
      <w:r>
        <w:rPr>
          <w:sz w:val="24"/>
        </w:rPr>
        <w:t>601012, Владимирская область, г. Киржач, ул. Островского, д. 32</w:t>
      </w:r>
      <w:r>
        <w:rPr>
          <w:color w:val="000000"/>
          <w:sz w:val="24"/>
        </w:rPr>
        <w:t xml:space="preserve">, каб. зам. директора, 8(49237) 2-49-51, в рабочие дни с 09.00  до 17.00 (перерыв с 13.00 до 14.00),  с «10» ноября 2021 г. до момента   окончания срока подачи заявок на участие в аукционе до 10 часов  00 минут «30» ноября 2021г. 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11.2. Заявки на участие в аукционе должны отвечать требованиям, установленным к таким заявкам  документацией об аукционе и содержать документы и материалы, подтверждающие соответствие заявителей требованиям, предъявляемым к участникам аукциона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Заявки подаются в установленный в извещении о проведении аукциона срок в  письменной форме. К заявке должны быть приложены документы и материалы, предусмотренные   документацией об аукционе и подтверждающие соответствие заявителей требованиям, предъявляемым  к участникам аукциона. К заявке на участие в аукционе прилагается удостоверенная подписью заявителя опись представленных им документов и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.3.1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заявки на участие в аукционе, поданной в форме электронного документа, организатор аукциона, подтверждает ее получение в письменной форме или в форме электронного документа   в течение одного рабочего дня с даты получения такой заявки</w:t>
      </w:r>
      <w:r>
        <w:rPr/>
        <w:t>.</w:t>
      </w:r>
    </w:p>
    <w:p>
      <w:pPr>
        <w:pStyle w:val="Normal"/>
        <w:ind w:left="-114" w:firstLine="654"/>
        <w:jc w:val="both"/>
        <w:rPr>
          <w:color w:val="FF0000"/>
          <w:sz w:val="24"/>
        </w:rPr>
      </w:pPr>
      <w:r>
        <w:rPr>
          <w:color w:val="000000"/>
          <w:sz w:val="24"/>
        </w:rPr>
        <w:t>11.4. Представленные заявки на участие в аукционе  поступившие в срок с «10» ноября 2021 г. до момента  окончания срока подачи заявок на участие в аукционе до 10 часов  00 минут «30» ноября 2021 г. подлежат регистрации в журнале заявок под порядковым номером с указанием даты и времени ее представления.  По требованию заявителя организатор аукциона выдает расписку в получении конверта  с такой заявкой с указанием даты и времени е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Заявка на участие в аукционе, представленная   по истечении срока представления заявок на участие в аукционе не рассматривается, и в тот же день заявка возвращается заявител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 на участие в аукционе является акцептом оферты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7. Претендент на участие в аукционе фактом подачи заявки на участие в аукционе признает, что ему понятны цель аукциона и его предмет, и содержание настоящей  документации об аукционе, порядок и условия заключения договора  безвозмездного пользования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2. Порядок  и срок   отзыва 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2.1. Заявитель вправе отозвать свою заявку на участие в  аукционе в любое время  до  начала  рассмотрения заявок на участие в аукционе (до 10.00 часов 30.11.2021 года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3. Сроки и порядок   рассмотрения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 Рассмотрение заявок на участие в  аукционе на предмет соответствия требованиям, установленным  документацией об аукционе, и соответствия заявителей требованиям, установленным   настоящей   документацией об аукционе  производится  комиссией с 10 часов 00 минут «30» ноября 2021 г. по адресу: 601012, Владимирская обл. г. Киржач, ул. Островского, д.32, кабинет зам. дирек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3.2. При  рассмотрение заявок на участие в  аукционе   единая комиссия определяет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соответствие заявки на участие в  аукционе требованиям, содержащимся  в    документации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ответствие заявителя  - индивидуального предпринимателя, юридического лица  требованиям к участникам аукциона, установленным  документацией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3. На основании результатов  рассмотрения заявок на участие в  аукционе единой комиссией принимается решение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 допуске заявителя к участию в аукционе и о признании заявителя участником аукцион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б отказе в допуске заявителя к участию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Решение об отказе в допуске заявителя к участию в аукционе принимается   единой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я документов, определенных пунктом   5.2.  настоящей  документации об аукционе, либо наличия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казанным в пункте  4.1 настоящей   документации об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 или участником  аукциона  в соответствии с п.4.1. настоящей   документации об аукционе, единая   комиссия обязана отстранить такого заявителя или участника аукциона  от участия в аукционе   на любом этапе  его про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5. Решение единой комиссии оформляется протоколом рассмотрения заявок на участие в аукционе.  Протокол должен содерж</w:t>
      </w:r>
      <w:r>
        <w:rPr>
          <w:sz w:val="24"/>
        </w:rPr>
        <w:t xml:space="preserve">ать сведения о заявителях,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 Правил, утвержденных Приказом ФАС № 67 от 10.02.2010 г., которым не соответствует заявитель, положений  документации об аукционе, которым не соответствует его заявка на участие в аукционе, положений такой заявки, не соответствующих требованиям  документации об аукционе. </w:t>
      </w: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Протокол рассмотрения заявок на участие в аукционе  подписывается «30» ноября  2021 г. и размещается на официальном сайте торгов -  </w:t>
      </w: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. </w:t>
      </w:r>
      <w:r>
        <w:rPr>
          <w:sz w:val="24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ям уведомления о принятых  комиссией решениях не позднее дня, следующего за днем подписания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       </w:t>
      </w:r>
      <w:r>
        <w:rPr>
          <w:color w:val="000000"/>
          <w:sz w:val="24"/>
        </w:rPr>
        <w:t>Уведомление может быть направлено факсом, по электронной почте, заказным письмом с уведомлением, либо вручено представителю заявителя под роспись. Заявителям, не допущенным к участию в аукционе, направляется уведомление об отказе в допуске к участию в аукционе с приложением копии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. Порядок проведения аукциона</w:t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4.1. Аукцион  </w:t>
      </w:r>
      <w:r>
        <w:rPr>
          <w:color w:val="000000"/>
          <w:sz w:val="24"/>
        </w:rPr>
        <w:t>состоится «02» декабря 2021г.  в 10 часов 00</w:t>
      </w:r>
      <w:r>
        <w:rPr>
          <w:sz w:val="24"/>
        </w:rPr>
        <w:t xml:space="preserve"> минут по московскому времени  по адресу: 601012, Владимирская область, г. Киржач, ул. Островского, д. 32,  в кабинете зам. директ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В аукционе могут участвовать только заявители, признанные участниками аукциона. Организатор торгов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Аукцион проводится путем повышения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 180,80  рублей без НДС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извещении о проведении аукциона  на "шаг аукци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"Шаг аукциона" устанавливается в размере пяти процентов начальной (минимальной) цены договора (цены лота) указанной в извещении о проведении аукциона, т.е. 2 159 (две тысячи сто пятьдесят девять) руб., 04 коп..  В случае,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процента начальной (минимальной) цены договора (цены лота) - на 215,90  руб., но не ниже 0,5 процента начальной (минимальной) цены договора (цены лота) , т.е.  215,90  руб.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Аукционист выбирается из числа членов  еди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Аукцион проводи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1.)  организатор аукциона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2.) аукцион начинается с объявления аукционистом начала проведения аукциона, предмета договора, начальной ц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6.3.) участник аукциона после объявления аукционистом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аренды </w:t>
      </w:r>
      <w:r>
        <w:rPr>
          <w:rFonts w:cs="Times New Roman" w:ascii="Times New Roman" w:hAnsi="Times New Roman"/>
          <w:sz w:val="24"/>
          <w:szCs w:val="24"/>
        </w:rPr>
        <w:t>и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ой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 поднимает карточку в случае если он согласен заключить договор по объявленной це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4.) аукционист объявляет номер карточки участника аукциона, который первым поднял карточку после объявления аукционистом начальной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и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увеличенной в соответствии с "шагом аукциона", а также нов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ую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, и "шаг аукциона", в соответствии с которым повышается це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5.) аукцион считается оконченным, если после троекратного объявления аукционистом последнего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омер карточки и наименование победителя аукциона и участника аукциона, сделавшего предпоследнее предложение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 Победителем аукциона признается лицо, предложившее наиболее высок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последнем и предпоследнем предложениях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 комиссии в день проведения аукци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предложенной победителем аукциона, в проект договора, прилагаемый к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4.10. Протокол аукциона размещается на официальном сайте торгов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 xml:space="preserve"> в течение дня, следующего за днем подписания указанного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юбой участник аукциона вправе осуществлять аудио- и/или видеозапись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5. Срок заключения договора аренды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 </w:t>
      </w:r>
      <w:r>
        <w:rPr>
          <w:rFonts w:cs="Times New Roman" w:ascii="Times New Roman" w:hAnsi="Times New Roman"/>
          <w:sz w:val="24"/>
          <w:szCs w:val="24"/>
        </w:rPr>
        <w:t xml:space="preserve">.  Организатор аукциона </w:t>
      </w:r>
      <w:r>
        <w:rPr>
          <w:rFonts w:cs="Times New Roman" w:ascii="Times New Roman" w:hAnsi="Times New Roman"/>
          <w:b/>
          <w:sz w:val="24"/>
          <w:szCs w:val="24"/>
        </w:rPr>
        <w:t>в течение трех рабочих дней с даты подписания протокола</w:t>
      </w:r>
      <w:r>
        <w:rPr>
          <w:rFonts w:cs="Times New Roman" w:ascii="Times New Roman" w:hAnsi="Times New Roman"/>
          <w:sz w:val="24"/>
          <w:szCs w:val="24"/>
        </w:rPr>
        <w:t xml:space="preserve"> аукциона передает победителю аукциона один экземпляр протокола и проект договора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аукцион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чение трех рабочих дней с даты подписания 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ет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 же лицу, признанному единственным участником аукциона один экземпляр протокола и проект договора, составленного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о проведении аукциона;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>16.2. Договор аренды должны быть подписан в срок, составляющий не менее десяти дней</w:t>
      </w:r>
      <w:r>
        <w:rPr>
          <w:color w:val="FF0000"/>
        </w:rPr>
        <w:t xml:space="preserve"> </w:t>
      </w:r>
      <w:r>
        <w:rPr>
          <w:sz w:val="24"/>
        </w:rPr>
        <w:t>со дня размещения 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ранее даты оплаты права на заключение договора</w:t>
      </w:r>
      <w:r>
        <w:rPr>
          <w:color w:val="000000"/>
          <w:sz w:val="24"/>
        </w:rPr>
        <w:t xml:space="preserve">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3. 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 участнику аукциона, который сделал предпоследнее предложение о цен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права на заключение договора аренды.  Организатор аукциона  направляет такому участнику аукциона проект договоров аренды.  Договор   должен быть подписан в  десятидневный срок с момента  направления проекта договора участнику аукциона, который сделал предпоследнее предложение о цене права на заключение договора аренды</w:t>
      </w:r>
      <w:r>
        <w:rPr>
          <w:sz w:val="24"/>
        </w:rPr>
        <w:t>.</w:t>
      </w:r>
      <w:r>
        <w:rPr>
          <w:color w:val="000000"/>
          <w:sz w:val="24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4. В случае если после направления  Организатором торгов победителю аукциона, иному участнику аукциона проекта договора аренды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организатор аукциона принимает решение об отказе в заключении договора  аренды с таким лицом путем составления протокола об отказе в заключение договора и в двухдневный срок со дня  его подписания направляет  такому лицу. В случае принятия в отношении победителя аукциона решения об отказе в заключении с ним договора  аренды, организатор аукциона вправе предложить заключить договор аренды участнику аукциона, который сделал предпоследнее предложение о цене права на заключение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6.5. Договор аренды заключается в письменной форме и вступает в силу со дня его подписания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7. Условия аукциона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. Победитель  аукциона обязуется заключить договор аренды  по предложенной им цене данно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.2. Победитель  аукциона обязуется использовать имущество, предоставленное по договору аренды, исключительно по целевому назначению - </w:t>
      </w:r>
      <w:r>
        <w:rPr>
          <w:color w:val="000000"/>
          <w:sz w:val="24"/>
        </w:rPr>
        <w:t xml:space="preserve"> благоустройство территории городского поселения г. Кирж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3. При заключении договора аренды и его исполнении не допускается изменение условий договора, указанных в  документации об аукционе ни по соглашению сторон, ни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4.   </w:t>
      </w:r>
      <w:r>
        <w:rPr>
          <w:rFonts w:cs="Times New Roman" w:ascii="Times New Roman" w:hAnsi="Times New Roman"/>
          <w:sz w:val="24"/>
          <w:szCs w:val="24"/>
        </w:rPr>
        <w:t>Цена договора аренды не может быть пересмотрена сторонами в сторону уменьш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5. Порядок передачи прав на имущество, созданное участником аукциона в рамках исполнения договора</w:t>
      </w:r>
      <w:r>
        <w:rPr>
          <w:color w:val="000000"/>
          <w:sz w:val="24"/>
        </w:rPr>
        <w:t xml:space="preserve"> установлен в Приложении 3 к настоящей  документации об аукционе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7.6. Требования к техническому состоянию   имущества, </w:t>
      </w:r>
      <w:r>
        <w:rPr>
          <w:sz w:val="24"/>
        </w:rPr>
        <w:t>предоставленное по договору аренды</w:t>
      </w:r>
      <w:r>
        <w:rPr>
          <w:color w:val="000000"/>
          <w:sz w:val="24"/>
        </w:rPr>
        <w:t>, на момент окончания  срока договора установлены в Приложении 3 к настоящей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 Признание аукциона несостоявшимся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1. Аукцион признается несостоявшимся в случае если: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срока подачи заявок на участие в аукционе подана только одна заявка или не подано ни одной заявки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е заключен с победителем аукциона или с участником, который сделал предпоследнее предложение о цене договор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це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2. В случае если аукцион признан несостоявшимся, организатор торгов вправе объявить о проведении нового аукциона   в установленном порядк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3.3. В случае объявления о проведении нового аукциона организатор  торгов вправе изменить условия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19. Срок и порядок возвращения задатк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1. Заявителю, не допущенному к участию в аукционе задаток возвращается в течение пяти рабочих дней с даты подписания протокола рассмотрения заявок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2 Участнику аукциона, не ставшему победителем, задаток возвращается в течение пяти рабочих  дней с даты подписания протокола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3. Победителю аукциона задаток возвращается   в течение пяти рабочих дней с даты заключения с ним договора.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участнику аукциона, который сделал предпоследнее предложение о цене на право заключения договора аренды, в течение пяти рабочих дней с даты заключения договора с победителем аукциона или с таким участником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4. Заявителю, отозвавшему заявку на участие в аукционе в срок до  момента  рассмотрения   заявок на участие в аукционе задаток возвращается в течение пяти рабочих дней с даты поступления в   комиссию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</w:rPr>
        <w:t>20. График проведения осмотра имущества, права по которому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ередаются по договору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/>
      </w:pPr>
      <w:r>
        <w:rPr>
          <w:sz w:val="24"/>
        </w:rPr>
        <w:t xml:space="preserve">20.1. Проведение осмотра имущества, права по которому передаются по договору,  производится каждый четверг с 14.00 до 16.00 часов, начиная </w:t>
      </w:r>
      <w:r>
        <w:rPr>
          <w:color w:val="000000"/>
          <w:sz w:val="24"/>
        </w:rPr>
        <w:t>с 10.11.2021 г. до  30.11.2021 г. По вопросам проведения осмотра обращаться по адресу:</w:t>
      </w:r>
      <w:r>
        <w:rPr>
          <w:sz w:val="24"/>
        </w:rPr>
        <w:t xml:space="preserve"> 601012,Владимирская область, г. Киржач, ул. Островского д. 32,   тел. 8 (49237) 2-49-51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1. Заключительные по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1.1. Вопросы, не урегулированные настоящей  документацией об аукционе, регулируются нормами Гражданского кодекса РФ, </w:t>
      </w:r>
      <w:r>
        <w:rPr>
          <w:sz w:val="24"/>
        </w:rPr>
        <w:t>статьей 17.1 Федерального закона от 26.07.2006 №135-ФЗ «О защите конкуренции»,</w:t>
      </w:r>
      <w:r>
        <w:rPr>
          <w:color w:val="000000"/>
          <w:sz w:val="24"/>
        </w:rPr>
        <w:t xml:space="preserve">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. При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 xml:space="preserve">1. Приложение №1 – Характеристика объектов имущества   муниципального образования город Киржач 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иложение №2 – Форма заявки на участие в аукционе,  форма описи документов, прилагаемых к заявке 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Приложение №3 – проект договора аренды, заключаемого по итогам проведения аукцион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ind w:firstLine="357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№1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Характеристика объектов  недвижимого имущества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род Киржач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О</w:t>
      </w:r>
      <w:r>
        <w:rPr/>
        <w:t>ПИСАНИЕ И ТЕХНИЧЕСКИЕ ХАРАКТЕРИСТИКИ ИМУЩЕСТВА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1985"/>
        <w:gridCol w:w="14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ущества, права на которые передаются по догов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ас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ание и технические характеристи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е назначение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 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ская область, г. Киржач, ул. Первомайская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л хореографии, здание кирпичное, одноэтажное назначение: нежилое зд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площадь 200,0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месяцев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 заявки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аренды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физическое или юридическое лицо)_____________________________________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/ наименование претендента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(заполняется физическим лицом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Серия _____________, №___________________, выдан «_____» _________________________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Место регистрации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____________________________________ Индекс________________________________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юридическим лицом)</w:t>
      </w:r>
    </w:p>
    <w:tbl>
      <w:tblPr>
        <w:tblW w:w="10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4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 xml:space="preserve">Документ о государственной регистрации  в качестве юридического лица _______________________, регистрационный  №______________________, дата регистрации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Cs w:val="28"/>
              </w:rPr>
              <w:t>«___» _____________________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Орган, осуществивший регистрацию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Место выдачи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ИНН (претендента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Почтовый адрес претендента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Телефон______________________ Факс _______________________Индекс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претендента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  <w:szCs w:val="20"/>
        </w:rPr>
        <w:t>(Ф.И.О. или наименование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Действует на основании доверенности от «________» ________________г. №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Претендент 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/ наименование претендента или его представителя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инимая решение об участии в аукционе и последующему заключению договора аренды нежилого помещения обязуется соблюдать условия аукциона, содержащиеся в извещении о проведении аукциона,   на официальном сайте   </w:t>
      </w:r>
      <w:r>
        <w:rPr>
          <w:color w:val="000000"/>
          <w:sz w:val="24"/>
        </w:rPr>
        <w:t xml:space="preserve">Российской Федерации в сети Интернет -  </w:t>
      </w:r>
      <w:hyperlink r:id="rId10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случае признания  победителем аукциона и при уклонении или отказе от заключения договора аренды (а ровно непредставлении необходимых документов) в указанный срок со дня подписания протокола аукциона утрачиваю право на заключение указанного договора арен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</w:rPr>
        <w:t>Пакет документов, указанных в извещении и оформленных надлежащим образом (____________________ листов).</w:t>
        <w:br/>
        <w:t xml:space="preserve">              (ч</w:t>
      </w:r>
      <w:r>
        <w:rPr>
          <w:sz w:val="20"/>
          <w:szCs w:val="20"/>
        </w:rPr>
        <w:t>исло листов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right="-185" w:hanging="0"/>
        <w:jc w:val="both"/>
        <w:rPr>
          <w:sz w:val="24"/>
        </w:rPr>
      </w:pPr>
      <w:r>
        <w:rPr>
          <w:sz w:val="24"/>
        </w:rPr>
        <w:t>Адрес и банковские реквизиты для возврата задатка:</w:t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тендент: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 w:val="20"/>
          <w:szCs w:val="20"/>
        </w:rPr>
        <w:t>(должность, подпись и расшифровка подписи претендента или его полномочного представителя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М.П.(</w:t>
      </w:r>
      <w:r>
        <w:rPr>
          <w:sz w:val="16"/>
          <w:szCs w:val="16"/>
        </w:rPr>
        <w:t>при наличии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Заявка принята организатором аукциона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час ______мин. «______» __________ 202___г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дставитель организатора аукциона 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олжность, подпись, Ф.И.О.)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 Заявка оформляется на русском языке, удостоверяется подписью, печатью (при наличии) претендента и представляется  организатору аукциона в установленном порядке  документацией  об аукцион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Опись документов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 аренды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м 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указать  фирменное наименование участника аукциона, сведения об организационно-правовой форме, местонахождение, почтовый адрес, индекс (для юридического лица), Ф.И.О., паспортные данные, сведения о месте  жительства (для физического лица), номер контактного телефона 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подтверждает, что для участия в  аукционе на право заключения договора аренды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73"/>
        <w:gridCol w:w="11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 аукцион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и учредительных документов (устав, свидетельства о государственной регистрации юридического лица, индивидуального предпринимателя, свидетельства о постановке на налоговый учет, письма из статистики о присвоении кодов)*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, копии документов, удостоверяющих личность – для иных физических лиц*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ую в установленном порядке доверенность на представителя Заявителя, в случае, если подача заявки осуществляется заявителем через представителя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отсутствии решения о ликвидации заявителя -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*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sz w:val="24"/>
              </w:rPr>
            </w:pPr>
            <w:r>
              <w:rPr>
                <w:sz w:val="24"/>
              </w:rPr>
              <w:t>Документы или копии документов, подтверждающие внесение задатка, (платежное поручение, подтверждающее перечисление задатка).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об одобрении или о совершении крупной сделки либо копия такого решения . 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документы, прикладываемые участником   аукциона (перечислить)*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ТЕНДЕНТ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        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.П.             подпись                                  расшифровка подписи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*   перечисляются  и вносятся  в строку только те документы, которые приложены  к заявк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/>
      </w:pPr>
      <w:r>
        <w:rPr>
          <w:sz w:val="20"/>
          <w:szCs w:val="20"/>
        </w:rPr>
        <w:t xml:space="preserve">Примечание:   опись документов оформляется на русском языке, удостоверяется подписью, печатью (при наличии)  претендента и представляется  в  комиссию в установленном  порядке документацией  об аукционе (прилагается к заявке на участие в аукционе)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 О Г О В О Р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ренды  на условиях почасового использования нежилого помещения, находящегося в  оперативном управлении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                                                                                                        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Муниципальное бюджетное учреждение культуры «Центр Культуры и Досуга»</w:t>
      </w:r>
      <w:r>
        <w:rPr>
          <w:sz w:val="24"/>
        </w:rPr>
        <w:t xml:space="preserve"> города Киржач Киржачского района Владимирской области</w:t>
      </w:r>
      <w:r>
        <w:rPr>
          <w:sz w:val="22"/>
          <w:szCs w:val="22"/>
        </w:rPr>
        <w:t>, именуемое в дальнейшем «Арендодатель», в лице директора Камбалина Валерия Михайловича, действующего на основании Устава, с  одной  стороны,  и __________________________________________</w:t>
      </w:r>
      <w:bookmarkStart w:id="0" w:name="_GoBack"/>
      <w:bookmarkEnd w:id="0"/>
      <w:r>
        <w:rPr>
          <w:sz w:val="22"/>
          <w:szCs w:val="22"/>
        </w:rPr>
        <w:t xml:space="preserve">, действующий на основании  ___________, именуемый  в   дальнейшем  Арендатор, с другой   стороны, именуемые также Сторонами, действующие на основании Решения Совета народных депутатов города Киржач от </w:t>
      </w:r>
      <w:r>
        <w:rPr>
          <w:b/>
          <w:sz w:val="22"/>
          <w:szCs w:val="22"/>
        </w:rPr>
        <w:t>14.10.2021 № 19/117</w:t>
      </w:r>
      <w:r>
        <w:rPr>
          <w:sz w:val="22"/>
          <w:szCs w:val="22"/>
        </w:rPr>
        <w:t xml:space="preserve"> «О согласовании проведении аукциона на право заключения договора аренды на объект недвижимого имущества   заключили настоящий Договор о нижеследующ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бщие условия </w:t>
      </w:r>
    </w:p>
    <w:p>
      <w:pPr>
        <w:pStyle w:val="Normal"/>
        <w:jc w:val="both"/>
        <w:rPr/>
      </w:pPr>
      <w:r>
        <w:rPr>
          <w:sz w:val="22"/>
          <w:szCs w:val="22"/>
        </w:rPr>
        <w:t>1.1 Арендодатель обязуется предоставить Арендатору в аренду (срочное возмездное пользование) нежилое помещение, расположенное по адресу: 601021, Владимирская область, г. Киржач, мкр. Красный Октябрь, ул. Первомайская, д. 4, общей площадью 200,0 кв.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нежилое помещение является муниципальной собственностью и предоставляется арендатору на условиях почасового использования для занятий хореографией в соответствии с графиком использования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>1.2. Срок действия договора составляет 11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дача имущества в аренду не влечет перехода права собственности на него, имущество остается в муниципальной  соб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Контроль за надлежащим использованием имущества, переданного в аренду согласно настоящему Договору, осуществляет Арендо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ередача недвижимого имущества в аренду производится по акту приема-передачи, являющемуся неотъемлемой частью настоящего Договора (Приложение № 2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Арендодатель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ередать в аренду нежилое помещение Арендатору по акту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- сдать в аренду нежилое помещение Арендатору в состоянии, соответствующим условиям договора аренды и назначен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пятидневный срок предоставить соответствующее помещение Арендатору по 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аварий, происшедших не по вине Арендатора, оказывать необходимое содействие по устранению их послед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согласовании с Арендатором в создании необходимых условий для эффективного использования арендуемого помещения и поддержании его в надлежащем состоянии.</w:t>
      </w:r>
    </w:p>
    <w:p>
      <w:pPr>
        <w:pStyle w:val="Normal"/>
        <w:jc w:val="both"/>
        <w:rPr/>
      </w:pPr>
      <w:r>
        <w:rPr>
          <w:sz w:val="22"/>
          <w:szCs w:val="22"/>
        </w:rPr>
        <w:t>2.2. Арендатор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после подписания настоящего Договора действовать в строгом соответствии с обязательствами по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ть помещение в строгом соответствии с условиями настоящего Договора и назначением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производить никаких перепланировок и переоборудования арендуемого нежилого помещения, вызываемых потребностями Арендатора без письменного разрешения Арендодателя и Балансодерж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 представлять в отдел копии платежных поручений, подтверждающих перечисление арендной платы на счет федерального казначейства в соответствии с прилагаемым расче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ь арендную плату в размере, порядке и в срок установленный Договором. При получении уведомления от Арендодателя об изменении базовой ставки арендной платы в 10-дневный срок заключить соглашение об изменении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вать представителям Арендодателя беспрепятственный доступ в арендуемое помещение для его осмотра и проверки соблюдения условий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сдавать арендуемое помещение в субаренду или передавать свои права и обязанности по договору другим лицам;</w:t>
      </w:r>
    </w:p>
    <w:p>
      <w:pPr>
        <w:pStyle w:val="Normal"/>
        <w:jc w:val="both"/>
        <w:rPr/>
      </w:pPr>
      <w:r>
        <w:rPr>
          <w:sz w:val="22"/>
          <w:szCs w:val="22"/>
        </w:rPr>
        <w:t>- поддерживать имущество в исправном состоянии, в том числе фасад здания, в котором арендуется здание, производить за свой счет, текущий ремонт, нести расходы на содержание имущества. Не совершать действий, приводящих к ухудшению качественных характеристик арендованного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осуществлять в арендуемом здании и прилегающем земельном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вратить здание по истечении срока Договора, а также при досрочном расторжении Договора, в двухнедельный срок с момента прекращения договорных отношений, по акту Арендодателю и в исправном состоянии с учетом естественного износа. Если при возврате имущества будут обнаружены и отражены в акте приема-передачи недостатки, свидетельствующие об ухудшении имущества, не связанные с нормальным износом, Арендатор обязан возместить Арендодателю и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латежи и расчеты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>3.1. За   указанное  в  п.п.1.1 Договора   имущество    Арендатор   уплачивает   арендную   плату в  размере _________ руб. за один час согласно протокола, не позднее 10 числа по истечении кажд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начисляется с даты заключ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Размер базовой арендной платы за 1 кв. метр в год может изменяться в соответствии с решением  Совета народных депутатов города Киржач, но не чаще одного раза в год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 В случае неуплаты Арендатором арендной платы в сроки, установленные настоящим Договором, начисляются пени в размере 0,1 % с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3. Если Арендатор не возвратил арендованное имущество, либо возвратил его несвоевременно, Арендодатель вправе потребовать внесения арендной платы в 2-х кратном размере за все время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4. В случае нарушения условий Договора или принятых на себя обязательств, виновная сторона выплачивает штраф – 10 % от суммы годовой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4.5. Уплата штрафных санкций не освобождает виновную сторону от возмещения материального ущерба и выполнения обязательств по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Изменение, расторжение и продление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Арендодатель вправе в одностороннем порядке расторгнуть Договор в случаях, если Арендатор:</w:t>
      </w:r>
    </w:p>
    <w:p>
      <w:pPr>
        <w:pStyle w:val="Normal"/>
        <w:jc w:val="both"/>
        <w:rPr/>
      </w:pPr>
      <w:r>
        <w:rPr>
          <w:sz w:val="22"/>
          <w:szCs w:val="22"/>
        </w:rPr>
        <w:t>- пользуется имуществом с существенным нарушением условий Договора или назначения имущества (п.2.2.), либо с неоднократными наруш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внес арендную плату в течение двух месяцев после установленного Договором срока платежа. Договор считается расторгнутым через 10 дней после отправления письменного уведомления Арендатору. В случае досрочного расторжения Договора из-за невыполнения договорных обязательств в одностороннем порядке, сторона, по вине которой расторгается Договор, возмещает второй стороне причиненный ущерб на момент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6.1. Договор вступает в силу с 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я и дополнения к настоящему Договору считаются неотъемлемой частью Договора, если он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Условия, не предусмотренные Договором, споры, возникающие в результате его действия, регулир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заключен в двух  экземплярах, на  двух листах, сброшюрованных, скрепленных печатью Арендодателя, Арендатора, имеют равную юридическую силу на весь срок действ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767"/>
      </w:tblGrid>
      <w:tr>
        <w:trPr/>
        <w:tc>
          <w:tcPr>
            <w:tcW w:w="97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рендодатель:</w:t>
            </w:r>
            <w:r>
              <w:rPr>
                <w:sz w:val="24"/>
              </w:rPr>
              <w:t xml:space="preserve">   Муниципальное бюджетное учреждение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ЦЕНТР КУЛЬТУРЫ И ДОСУГ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орода Киржач Киржачского 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01012 Владимирская обл., г. Киржач, ул. Островского, д.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8(49237) 2-49-51 эл. почта: </w:t>
            </w:r>
            <w:hyperlink r:id="rId11">
              <w:r>
                <w:rPr>
                  <w:rStyle w:val="InternetLink"/>
                  <w:sz w:val="24"/>
                  <w:lang w:val="en-US"/>
                </w:rPr>
                <w:t>Ckd</w:t>
              </w:r>
              <w:r>
                <w:rPr>
                  <w:rStyle w:val="InternetLink"/>
                  <w:sz w:val="24"/>
                </w:rPr>
                <w:t>-33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К по Владимирской области (МБУК "ЦКД", л/с 20286У9493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   3316008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    3316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МО   1763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:  ОТДЕЛЕНИЕ ВЛАДИМИР БАНКА РОССИИ//У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ладимирской области г. 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     01170837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/с    401 028 109 453 700 000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    03 234 643 176 301 01 28 00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рендатор:</w:t>
            </w:r>
            <w:r>
              <w:rPr>
                <w:sz w:val="24"/>
                <w:szCs w:val="24"/>
              </w:rPr>
              <w:t xml:space="preserve"> ___________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, ОГРН _____________________________________</w:t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unindented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От Арендодателя                                                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/…………………….../</w:t>
              <w:br/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т Арендатора:</w:t>
            </w:r>
          </w:p>
        </w:tc>
        <w:tc>
          <w:tcPr>
            <w:tcW w:w="767" w:type="dxa"/>
            <w:tcBorders/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 /……………………….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к договору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я нежилого помещен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оложенного по адресу: Владимирская область, г. Киржач, мкр. Красный Октябрь, </w:t>
      </w:r>
    </w:p>
    <w:p>
      <w:pPr>
        <w:pStyle w:val="Normal"/>
        <w:jc w:val="center"/>
        <w:rPr/>
      </w:pPr>
      <w:r>
        <w:rPr>
          <w:sz w:val="22"/>
          <w:szCs w:val="22"/>
        </w:rPr>
        <w:t>ул. Первомайская, д. 4, а именно зал, общей площадью 200,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15"/>
        <w:gridCol w:w="1840"/>
        <w:gridCol w:w="2060"/>
        <w:gridCol w:w="1513"/>
      </w:tblGrid>
      <w:tr>
        <w:trPr>
          <w:trHeight w:val="18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 (месяцы),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чение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пользу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ь (дни) недел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бо число (числ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а, по котор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спользуются Арендатор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</w:t>
            </w:r>
            <w:r>
              <w:rPr>
                <w:rFonts w:eastAsia="Calibri"/>
                <w:i/>
                <w:sz w:val="24"/>
                <w:lang w:eastAsia="en-US"/>
              </w:rPr>
              <w:t>часов</w:t>
            </w:r>
            <w:r>
              <w:rPr>
                <w:rFonts w:eastAsia="Calibri"/>
                <w:sz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пользу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мещ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ремя исполь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го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часы-минут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на договора за меся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в рублях)</w:t>
            </w:r>
          </w:p>
        </w:tc>
      </w:tr>
      <w:tr>
        <w:trPr>
          <w:trHeight w:val="1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2"/>
                <w:szCs w:val="22"/>
              </w:rPr>
              <w:t>Декабрь 2021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jc w:val="center"/>
        <w:rPr/>
      </w:pPr>
      <w:r>
        <w:rPr>
          <w:sz w:val="22"/>
          <w:szCs w:val="22"/>
        </w:rPr>
        <w:t>приема - передачи нежилого помещения в арен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рендодатель сдает, а Арендатор принимает в аренду (срочное возмездное пользование) недвижимое имущество: зал общей площадью 200,0 кв.м., находящееся  в оперативном управлении Муниципального бюджетного учреждения культуры «Центр Культуры и Досуга»</w:t>
      </w:r>
      <w:r>
        <w:rPr>
          <w:sz w:val="24"/>
        </w:rPr>
        <w:t xml:space="preserve"> города Киржач Киржачского района Владимирской области</w:t>
      </w:r>
      <w:r>
        <w:rPr>
          <w:sz w:val="22"/>
          <w:szCs w:val="22"/>
        </w:rPr>
        <w:t xml:space="preserve"> по адресу: 601021, г. Киржач, мкр. Красный Октябрь, ул. Первомайская, д. 4 для  занятий хореографи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ещение находится в удовлетворительном техническом состоянии. Претензий друг к другу стороны не име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2"/>
        <w:gridCol w:w="1276"/>
        <w:gridCol w:w="1276"/>
        <w:gridCol w:w="1417"/>
        <w:gridCol w:w="1701"/>
      </w:tblGrid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д пом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новная 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ичество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жил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46672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unindented"/>
                                    <w:snapToGrid w:val="false"/>
                                    <w:spacing w:before="120" w:after="120"/>
                                    <w:ind w:right="5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85pt;mso-wrap-distance-left:9pt;mso-wrap-distance-right:9pt;mso-wrap-distance-top:0pt;mso-wrap-distance-bottom:0pt;margin-top:0.05pt;mso-position-vertical-relative:text;margin-left:-8.85pt;mso-position-horizontal-relative:text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unindented"/>
                              <w:snapToGrid w:val="false"/>
                              <w:spacing w:before="120" w:after="120"/>
                              <w:ind w:right="5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94" w:gutter="0" w:header="0" w:top="426" w:footer="0" w:bottom="28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sz w:val="32"/>
      <w:szCs w:val="24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о центру Первая строка:  0 см Междустр.интервал:  одинарный"/>
    <w:basedOn w:val="Normal"/>
    <w:qFormat/>
    <w:pPr>
      <w:ind w:left="-900" w:hanging="0"/>
    </w:pPr>
    <w:rPr>
      <w:bCs/>
      <w:sz w:val="24"/>
    </w:rPr>
  </w:style>
  <w:style w:type="paragraph" w:styleId="12pt0">
    <w:name w:val="Стиль 12 pt по центру Первая строка:  0 см Междустр.интервал:  о..."/>
    <w:basedOn w:val="Normal"/>
    <w:qFormat/>
    <w:pPr>
      <w:widowControl w:val="false"/>
      <w:autoSpaceDE w:val="false"/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hyperlink" Target="mailto:ckd33@mail.ru" TargetMode="External"/><Relationship Id="rId6" Type="http://schemas.openxmlformats.org/officeDocument/2006/relationships/hyperlink" Target="http://www.gorodkirzhach.ru/" TargetMode="External"/><Relationship Id="rId7" Type="http://schemas.openxmlformats.org/officeDocument/2006/relationships/hyperlink" Target="mailto:Ckd-33@mail.ru" TargetMode="External"/><Relationship Id="rId8" Type="http://schemas.openxmlformats.org/officeDocument/2006/relationships/hyperlink" Target="http://www.gorodkirzhach.ru/" TargetMode="External"/><Relationship Id="rId9" Type="http://schemas.openxmlformats.org/officeDocument/2006/relationships/hyperlink" Target="http://www.gorodkirzhach.ru/" TargetMode="External"/><Relationship Id="rId10" Type="http://schemas.openxmlformats.org/officeDocument/2006/relationships/hyperlink" Target="http://www.gorodkirzhach.ru/" TargetMode="External"/><Relationship Id="rId11" Type="http://schemas.openxmlformats.org/officeDocument/2006/relationships/hyperlink" Target="mailto:Ckd-33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4:00Z</dcterms:created>
  <dc:creator>Comp</dc:creator>
  <dc:description/>
  <cp:keywords/>
  <dc:language>en-US</dc:language>
  <cp:lastModifiedBy>1</cp:lastModifiedBy>
  <cp:lastPrinted>2018-01-25T09:45:00Z</cp:lastPrinted>
  <dcterms:modified xsi:type="dcterms:W3CDTF">2021-11-09T11:56:00Z</dcterms:modified>
  <cp:revision>86</cp:revision>
  <dc:subject/>
  <dc:title>+</dc:title>
</cp:coreProperties>
</file>