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01.09.2021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663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м администрации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1. Администрации муниципального образования город Киржач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на участке земли в кадастровом квартале 33:02:010601, с разрешенным использованием – Для размещения объектов торговли, общей площадью 28 кв.м., местоположение: Владимирская обл., г. Киржач, ул. Большая Московская, вблизи д. 1г. Утвердить начальную цену арендной платы в год в размере 99433,00 рублей, шаг аукциона в размере 3% 2982,0 рублей и сумму задатка в размере 9943,0 рублей.</w:t>
      </w:r>
    </w:p>
    <w:p>
      <w:pPr>
        <w:pStyle w:val="TextBody"/>
        <w:ind w:firstLine="709"/>
        <w:rPr/>
      </w:pPr>
      <w:r>
        <w:rPr>
          <w:bCs/>
        </w:rPr>
        <w:t>2. Определить дату проведения аукциона – 04.10.2021 года.</w:t>
      </w:r>
    </w:p>
    <w:p>
      <w:pPr>
        <w:pStyle w:val="TextBody"/>
        <w:ind w:firstLine="709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короспел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39"/>
        <w:gridCol w:w="4582"/>
      </w:tblGrid>
      <w:tr>
        <w:trPr>
          <w:trHeight w:val="8704" w:hRule="atLeast"/>
        </w:trPr>
        <w:tc>
          <w:tcPr>
            <w:tcW w:w="50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зир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жизне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М.Н. Мош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юридическим отдел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Корог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: О.С. Сорокина,  6-10-44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городским хозяйств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В. Опаль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6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сл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ПП                                                      – 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дело                                                     – 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.-комп. отдел                                  – 1 эк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азета «Красное знамя»                        – 1 экз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2:00Z</dcterms:created>
  <dc:creator>USER</dc:creator>
  <dc:description/>
  <cp:keywords/>
  <dc:language>en-US</dc:language>
  <cp:lastModifiedBy>PRO</cp:lastModifiedBy>
  <cp:lastPrinted>2021-09-01T14:10:00Z</cp:lastPrinted>
  <dcterms:modified xsi:type="dcterms:W3CDTF">2021-09-01T11:47:00Z</dcterms:modified>
  <cp:revision>6</cp:revision>
  <dc:subject/>
  <dc:title/>
</cp:coreProperties>
</file>