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  </w:t>
      </w:r>
    </w:p>
    <w:p>
      <w:pPr>
        <w:pStyle w:val="Normal"/>
        <w:ind w:left="-72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ссмотрения заявок на участие в аукцион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 аренды на условиях почасового использования нежилого помещения, находящегося в оперативном управлении</w:t>
      </w:r>
    </w:p>
    <w:p>
      <w:pPr>
        <w:pStyle w:val="Normal"/>
        <w:ind w:left="-720" w:firstLine="72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                                                                                                                   24 июня 2021 года.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Место рассмотрения заявок: </w:t>
      </w:r>
      <w:r>
        <w:rPr>
          <w:sz w:val="24"/>
          <w:szCs w:val="24"/>
        </w:rPr>
        <w:t>601012, Владимирская область, г. Киржач, ул. Островского, д. 32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Дата  и время начала  рассмотрения заявок: 24 июня 2021г</w:t>
      </w:r>
      <w:r>
        <w:rPr>
          <w:sz w:val="24"/>
          <w:szCs w:val="24"/>
        </w:rPr>
        <w:t xml:space="preserve"> с 10:00 ч.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Дата   окончания  рассмотрения заявок: 2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 июня  2021 года.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540"/>
        <w:jc w:val="both"/>
        <w:rPr/>
      </w:pPr>
      <w:r>
        <w:rPr>
          <w:sz w:val="24"/>
          <w:szCs w:val="24"/>
        </w:rPr>
        <w:t>В состав   единой комиссии по проведению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на условиях почасового использования нежилого помещения, находящегося в оперативном управлении входит 7 человек. Присутствует 5 человек. Кворум имеется. Комиссия правомочна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участие в аукционе подана 1 (одна) заявка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анных заявок 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73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bCs/>
                <w:sz w:val="24"/>
                <w:szCs w:val="24"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Индивидуальный предприниматель Малла Ламин </w:t>
            </w:r>
          </w:p>
        </w:tc>
      </w:tr>
    </w:tbl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званных заявок нет. 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иняла решение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ть участником аукциона следующего претендент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637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bCs/>
                <w:sz w:val="24"/>
                <w:szCs w:val="24"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 участника аукци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Индивидуальный предприниматель Малла Ла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33  Приложения 1 к Приказу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 признать аукцион на право заключения договора аренды</w:t>
      </w:r>
      <w:r>
        <w:rPr/>
        <w:t xml:space="preserve"> </w:t>
      </w:r>
      <w:r>
        <w:rPr>
          <w:sz w:val="24"/>
          <w:szCs w:val="24"/>
        </w:rPr>
        <w:t>на условиях почасового использования нежилого помещения, находящегося в оперативном управлении несостоявшимс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В соответствии с пунктом 151 Приложения 1 к Приказу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 рекомендовать МБУК ЦКД заключить договор аренды на условиях почасового использования нежилого помещения, находящегося в оперативном управлении сМалла Ламином., признанным участником аукциона, по цене не менее  начальной (минимальной) цены лота, указанной в извещении о проведении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ind w:left="-720" w:firstLine="72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792"/>
        <w:gridCol w:w="3066"/>
      </w:tblGrid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Мошко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Губаре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орогодин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 Сидоро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 Никитин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7:00Z</dcterms:created>
  <dc:creator>User</dc:creator>
  <dc:description/>
  <cp:keywords/>
  <dc:language>en-US</dc:language>
  <cp:lastModifiedBy>Светлана</cp:lastModifiedBy>
  <cp:lastPrinted>2020-12-29T11:50:00Z</cp:lastPrinted>
  <dcterms:modified xsi:type="dcterms:W3CDTF">2021-06-24T05:34:00Z</dcterms:modified>
  <cp:revision>106</cp:revision>
  <dc:subject/>
  <dc:title>СОВЕТ НАРОДНЫХ ДЕПУТАТОВ ГОРОДСКОГО ПОСЕЛЕНИЯ Г</dc:title>
</cp:coreProperties>
</file>