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28.05.2021 г. </w:t>
      </w:r>
      <w:r>
        <w:rPr>
          <w:color w:val="000000"/>
          <w:sz w:val="24"/>
        </w:rPr>
        <w:t xml:space="preserve">   № 30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 – местонахождение: Владимирская область, г. Киржач, ул. Первомайская д 4;  почтовый  адрес: 601012, Владимирская область, г. Киржач, г. Киржач, ул. Островского, д. 32,  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Кузнецова Татьяна Германовна кабинет зам. директора по АХЧ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Центр Культуры и Досуга», по адресу: г. Киржач, ул. Островского, д. 32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(176 часов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823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до 03.06.</w:t>
      </w:r>
      <w:r>
        <w:rPr>
          <w:color w:val="000000"/>
          <w:sz w:val="24"/>
        </w:rPr>
        <w:t xml:space="preserve"> 2021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до 03.06. 2021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на участие  в аукционе вносит задаток в сумме 5513.60 (пять тысяч пятьсот тринадцать 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 xml:space="preserve"> 60 коп.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внесения задатка -   Муниципальное бюджетное учреждение культуры «Центр Культуры и Досуга» города Киржач Киржачского района Владимир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31600802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03 234 643 176 301 01 28 00 в ОТДЕЛЕНИЕ ВЛАДИМИР БАНКА РОССИИ/УФК по Владимирской области г. Владимир</w:t>
        <w:tab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11708377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/с 401 028 109 453 700 000 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ПП 331601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 176301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Заявки для участия в  аукционе представляются  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директора, (49237) 2-49-51, в рабочие дни с 09.00  до 17.00 (перерыв с 13.00 до 14.00),  с «03» июня 2021г. до момента   окончания срока подачи заявок на участие в аукционе до 10 часов  00 минут «23»июня  2021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03»июня  2021 г. до момента  окончания срока подачи заявок на участие в аукционе до 10 часов  00 минут «23»июня  2021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23.06.2021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23» июня  2021г. по адресу: : 601012, Владимирская обл. г. Киржач, ул. Островского, 32, каб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24» июня 2021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25» июня  2021г.  в 11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;  почтовый  адрес: 601012, Владимирская область, г. Киржач, ул. Островского, д. 32,  в кабинете  зам.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 27568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 1378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13.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13.78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 .(Стоимость 1 часа = 156.64 руб. за 200 кв.м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03.06.2021г. до 23.06 .2022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Первомайская д 4  почтовый  адрес: 601012,Владимирская область, г. Киржач, ул.Островского д. 32,   тел. (49237)6-13-72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Первомайск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здание кирпичное, одноэтажное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0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здания туалета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1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 здания туалета</w:t>
      </w:r>
    </w:p>
    <w:p>
      <w:pPr>
        <w:pStyle w:val="22"/>
        <w:spacing w:lineRule="auto" w:line="240"/>
        <w:jc w:val="center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подтверждает, что для участия в  аукционе на право заключения договора аренды здания туалета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Центр Культуры и Досуга», именуемая в дальнейшем «Арендодатель», в лице директора Камбалина Валерия Михайловича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ского поселения г. Киржач от 04.09.2019  №60/456 «О согласовании проведении аукциона на право заключения договора аренды на объект недвижимого имущества»,  в соответствии с  протоколом  №__________ от ______________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мкр .Красный Октябрь,  ул. Первомайская д.4, общей площадью 20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помеще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помеще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  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ридический адрес: 601012, Владимирская область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ые реквизиты: р/с 03 234 643 176 301 01 28 20 ОТДЕЛЕНИЕ ВЛАДИМИР БАНКА РОССИИ/по Владимирской области г.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БИК 041708001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НН3316008026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КПП 331601001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КТМО 17630101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/с 401 028 109 453 700 000 20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ендатор:__________________ 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_________________ 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        ЕГРИП   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го по адресу: Владимирская область, г. Киржач, ул. Первомайская д. 4, а именно зала хореографии, общей площадью 20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1842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16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06.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     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19.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8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1952</w:t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06.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     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19.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        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19.52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Янв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66.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    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06.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     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819.52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506.24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79.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200.0 кв.м., находящееся  в оперативном управлении МБУК «ЦКД» по адресу: 601012, г. Киржач, ул.Первомайская д.4  для  занятий хореограф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val="ru-RU" w:eastAsia="ru-RU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851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1</cp:lastModifiedBy>
  <cp:lastPrinted>2021-06-01T10:59:00Z</cp:lastPrinted>
  <dcterms:modified xsi:type="dcterms:W3CDTF">2021-06-02T12:10:00Z</dcterms:modified>
  <cp:revision>98</cp:revision>
  <dc:subject/>
  <dc:title>+</dc:title>
</cp:coreProperties>
</file>