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, именуемая в дальнейшем «Организатор аукциона», сообщает о проведении  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«Центр Культуры и Досуга» Владимирская область, г. Киржач, ул. Островского, д. 32;  почтовый  адрес: 601012,Владимирская область, г. Киржач, ул. Островского, д.32,   </w:t>
            </w:r>
          </w:p>
          <w:p>
            <w:pPr>
              <w:pStyle w:val="Normal"/>
              <w:jc w:val="both"/>
              <w:rPr/>
            </w:pPr>
            <w:r>
              <w:rPr/>
              <w:t>тел. (49237) 2-49-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Кузнецова Татьяна Германовна каб зам. директора по АХЧ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л. (49237)2-49-51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«Центра Культуры и Досуга» по адресу: Владимирская область, г. Киржач,  мкр. Красный Октябрь, ул. Первомайская, д. 4.</w:t>
            </w:r>
          </w:p>
          <w:p>
            <w:pPr>
              <w:pStyle w:val="Normal"/>
              <w:jc w:val="both"/>
              <w:rPr/>
            </w:pPr>
            <w:r>
              <w:rPr/>
              <w:t>Зал, назначение: нежилое помещение, общей площадью 200,0 кв. м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(за11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209 (сорок четыре тысячи двести девять ) рублей 00 копеек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за месяц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19 (четыре тысячи девятнадцать) рублей 00 копеек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0(две тысячи двести десять) рублей 45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, 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41 (восемь тысяч восемьсот сорок один) рубль 8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Муниципальное бюджетное учреждение культуры «Центр Культуры и Досуга» город Киржач Киржачского района 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01012 Владимирская область город Киржач, ул Островского,32</w:t>
            </w:r>
          </w:p>
          <w:p>
            <w:pPr>
              <w:pStyle w:val="Normal"/>
              <w:rPr/>
            </w:pPr>
            <w:r>
              <w:rPr/>
              <w:t>Телефон 2-49-51</w:t>
            </w:r>
          </w:p>
          <w:p>
            <w:pPr>
              <w:pStyle w:val="Normal"/>
              <w:rPr/>
            </w:pPr>
            <w:r>
              <w:rPr/>
              <w:t>ИНН 3316008026</w:t>
            </w:r>
          </w:p>
          <w:p>
            <w:pPr>
              <w:pStyle w:val="Normal"/>
              <w:rPr/>
            </w:pPr>
            <w:r>
              <w:rPr/>
              <w:t>КПП 331601001</w:t>
            </w:r>
          </w:p>
          <w:p>
            <w:pPr>
              <w:pStyle w:val="Normal"/>
              <w:rPr/>
            </w:pPr>
            <w:r>
              <w:rPr/>
              <w:t>Р/с 40701810100081000063 Отделение Владимир город Владимир</w:t>
            </w:r>
          </w:p>
          <w:p>
            <w:pPr>
              <w:pStyle w:val="Normal"/>
              <w:rPr/>
            </w:pPr>
            <w:r>
              <w:rPr/>
              <w:t xml:space="preserve">л/с 20286У94930   </w:t>
            </w:r>
          </w:p>
          <w:p>
            <w:pPr>
              <w:pStyle w:val="Normal"/>
              <w:rPr/>
            </w:pPr>
            <w:r>
              <w:rPr/>
              <w:t>БИК 041708001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ОГРН 1033301005319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/>
              <w:t>ОКПО 75640527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 23.12.2020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инете зам. директора по рабочим дням 09.12.2020г. с 09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2.2020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инете директора с 10.00 часов по московскому времени 29.12.2020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инете зам.директора по АХЧ 30.12.2020г..  в 10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десять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User</dc:creator>
  <dc:description/>
  <cp:keywords/>
  <dc:language>en-US</dc:language>
  <cp:lastModifiedBy>Светлана</cp:lastModifiedBy>
  <cp:lastPrinted>2018-05-30T09:20:00Z</cp:lastPrinted>
  <dcterms:modified xsi:type="dcterms:W3CDTF">2020-12-08T12:35:00Z</dcterms:modified>
  <cp:revision>27</cp:revision>
  <dc:subject/>
  <dc:title>СОВЕТ НАРОДНЫХ ДЕПУТАТОВ ГОРОДСКОГО ПОСЕЛЕНИЯ Г</dc:title>
</cp:coreProperties>
</file>