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 </w:t>
      </w:r>
      <w:r>
        <w:rPr/>
        <w:t xml:space="preserve"> </w:t>
      </w:r>
      <w:r>
        <w:rPr/>
        <w:t>ИНФОРМАЦИОННОЕ СООБЩЕНИЕ</w:t>
      </w:r>
    </w:p>
    <w:p>
      <w:pPr>
        <w:pStyle w:val="21"/>
        <w:jc w:val="center"/>
        <w:rPr/>
      </w:pPr>
      <w:r>
        <w:rPr/>
        <w:t>О ПРОВЕДЕНИИ ПРОДАЖИ НА АУКЦИОНЕ В ЭЛЕКТРОННОЙ ФОРМЕ</w:t>
        <w:tab/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>Нежилое здание с земельным участком по адресу: Владимирская область, Киржачский район, г. Киржач, ул. Дзержинского, д. 1 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>Нежилое здание, общая площадь 605,4 кв.м., кадастровый номер 33:02:010802:10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лощадь - 1283 кв.м., кадастровый номер: 33:02:010802:1290, категория земель: земли населенных пунктов; разрешенное использование: коммунальное обслужива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Организатор – оператор электронной площад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ЗАО «Сбербанк-АСТ» сайт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в информационно-телекоммуникационной сети «Интернет». Адрес: 119435, г. Москва, Большой Саввинский переулок, дом 12, стр. 9, тел: 9495) 787-29-97, (495) 787-29-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Порядок регистрации на электронной площад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ля обеспечения доступа к участию в продаже на аукционе в электронной форме Претендентам необходимо пройти процедуру регистрации на электронной площадке – универсальная торговая платформа </w:t>
            </w:r>
            <w:r>
              <w:rPr>
                <w:color w:val="000000"/>
              </w:rPr>
              <w:t xml:space="preserve">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 (далее – электронная площадка).</w:t>
            </w:r>
          </w:p>
          <w:p>
            <w:pPr>
              <w:pStyle w:val="21"/>
              <w:jc w:val="left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2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ы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2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P</w:t>
            </w:r>
            <w:r>
              <w:rPr/>
              <w:t>/</w:t>
            </w:r>
            <w:r>
              <w:rPr>
                <w:lang w:val="en-US"/>
              </w:rPr>
              <w:t>Notice</w:t>
            </w:r>
            <w:r>
              <w:rPr/>
              <w:t>/1027/</w:t>
            </w:r>
            <w:r>
              <w:rPr>
                <w:lang w:val="en-US"/>
              </w:rPr>
              <w:t>Instru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Начальная цена продажи (с земельным участком) без НД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 558 0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511 6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127 9</w:t>
            </w:r>
            <w:r>
              <w:rPr>
                <w:color w:val="000000"/>
              </w:rPr>
              <w:t>00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Решение Совета народных депутатов города Киржач от 14.08.2020 №72/55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пособ приватизации, форма подачи предложений о цене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Аукцион в электронной форме – открытый по составу участников и по форме подачи предложений о цен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Открыта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Оплата налога на добавленную стоим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 оплатой имущества Покупатель уплачивает сумму НДС от итоговой цены продажи объекта в размере и порядке, определенно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ля юридического лица и индивидуального предпринимателя: </w:t>
            </w:r>
            <w:r>
              <w:rPr/>
              <w:t>Сумма НДС от выкупной стоимости имущества исчисляется и уплачивается Покупателем, являющимся налоговым агентом по уплате НДС, самостоятельно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ля физического лица</w:t>
            </w:r>
            <w:r>
              <w:rPr/>
              <w:t>: Сумма НДС от выкупной стоимости имущества исчисляется Продавцом. Продавец, являющийся налоговым агентом по уплате НДС самостоятельно перечисляет сумму НДС в соответствии с действующим законодательств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Условия и сроки платеж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иобретаемого имущества производится победителем торгов единовременно по цене его предложения в течение 10 календарных дней со дня подписания договора купли-продажи  на счет администрации город Киржач </w:t>
            </w:r>
          </w:p>
          <w:p>
            <w:pPr>
              <w:pStyle w:val="Normal"/>
              <w:rPr/>
            </w:pPr>
            <w:r>
              <w:rPr/>
              <w:t>ИНН3316012470</w:t>
            </w:r>
          </w:p>
          <w:p>
            <w:pPr>
              <w:pStyle w:val="Normal"/>
              <w:rPr/>
            </w:pPr>
            <w:r>
              <w:rPr/>
              <w:t xml:space="preserve">Р/С 40101810800000010002 в отделении Владимир г. Владимир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ИК 041708001 ОКТМО 176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 903 114  020 53 13 0000 4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Реквизиты для перечисл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ЗАО «Сбербанк-АС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707308480/7707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№ 407028103000200380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СБЕРБАНК РОССИИ» г. Моск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№ 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внес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датка оплачивается Претендентом до момента окончания срока подачи заяво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календарных дней с даты подведения итогов продажи, за исключением победителя аукциона.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Дата, время и место проведения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состоится в 10 часов 00 минут (по московскому времени) 02 декабря 2020 года на электронной площадке – универсальная торговая платформа ЗАО «Сбербанк-АСТ»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срок подведения итогов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 xml:space="preserve">Итоги продажи подводятся в день их проведения на электронной площадке – универсальная торговая платформа 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продажи на аукционе в электронной форме муниципального имущества считается завершенной со времени подписания Продавцом протокола об итогах продажи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начала подачи заявок: с 08 часов 00 минут (по московскому времени) 02 ноября 2020 года.</w:t>
            </w:r>
          </w:p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окончания подачи заявок: 17 часов 00 минут (по московскому времени) 27 ноября 2020 года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Участники продажи будут определены в 10 часов 00 минут (по московскому времени) 30 ноября 2020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продаже Претенденты (лично или через своего представителя) одновременно с заявкой на участие в продаже предоставляют электронные образы следующих документов (документов на бумажном носителе, преобразованных в электронно-цифровую форму путем сканирования  сохранением их реквизитов), заверенных электронной подписью Претендента.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оставляемых документов в соответствии со статьей 16 Федерального закона «О приватизации государственного и муниципального имущества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ридические лица предоставляют:</w:t>
            </w:r>
          </w:p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. лица без довер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 юр. лица и подписанное его руководителем письмо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color w:val="000000"/>
              </w:rPr>
              <w:t>Физические лица  предоставляют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 всех листов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>К каждой заявке с документами также прилагается опись с документ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участия  в аукционе юридических лиц и отдельных категорий физических лиц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Ограничения участия в приватизации муниципального имущества установлены статье 5 Федерального закона от «О приватизации государственного и муниципального имущества» -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государственных и муниципальных унитарных предприят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государственных и муниципальных  учрежден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юридических лиц, в  уставном капитале которых доля РФ, субъектов РФ и муниципальных образований превышает 25 %, кроме случаев предусмотренных законодательством. </w:t>
            </w:r>
          </w:p>
        </w:tc>
      </w:tr>
    </w:tbl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Светлана</cp:lastModifiedBy>
  <cp:lastPrinted>2018-09-12T14:44:00Z</cp:lastPrinted>
  <dcterms:modified xsi:type="dcterms:W3CDTF">2020-10-30T09:21:00Z</dcterms:modified>
  <cp:revision>136</cp:revision>
  <dc:subject/>
  <dc:title>Артамонова Л</dc:title>
</cp:coreProperties>
</file>