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бюджетное учреждение культуры «Центр Культуры и Досуга», именуемая в дальнейшем «Организатор аукциона», сообщает о проведении   аукциона на право заключения договора  аренды на условиях почасового использования нежилого помещения, находящегося в оперативном управле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Муниципальное бюджетное учреждение культуры «Центр Культуры и Досуга» Владимирская область, г. Киржач, ул. Островского, д. 32;  почтовый  адрес: 601012,Владимирская область, г. Киржач, ул. Островского, д.32,   </w:t>
            </w:r>
          </w:p>
          <w:p>
            <w:pPr>
              <w:pStyle w:val="Normal"/>
              <w:jc w:val="both"/>
              <w:rPr/>
            </w:pPr>
            <w:r>
              <w:rPr/>
              <w:t>тел. (49237) 2-49-5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актное лицо: Кузнецова Татьяна Германовна каб зам. директора по АХЧ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тел. (49237)2-49-51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/>
              <w:t xml:space="preserve">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расположенное в здании «Центра Культуры и Досуга» по адресу: Владимирская область, г. Киржач,  ул. Островского, д. 32.</w:t>
            </w:r>
          </w:p>
          <w:p>
            <w:pPr>
              <w:pStyle w:val="Normal"/>
              <w:jc w:val="both"/>
              <w:rPr/>
            </w:pPr>
            <w:r>
              <w:rPr/>
              <w:t>Зал хореографии, назначение: нежилое помещение, общей площадью 80,0 кв. м, на втором этаже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(за11месяцев)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7693 (тридцать семь тысяч шестьсот девяноста три ) рубля 15 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26 (три тысячи четыреста двадцать шесть) рублей 65копеек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84 (одна тысяча восемьсот восемьдесят четыре) 66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1 месяце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, 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</w:t>
            </w:r>
            <w:r>
              <w:rPr>
                <w:lang w:val="en-US"/>
              </w:rPr>
              <w:t>ckd</w:t>
            </w:r>
            <w:r>
              <w:rPr/>
              <w:t>-33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38 (семь тысяч пятьсот тридцать восем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Муниципальное бюджетное учреждение культуры «Центр Культуры и Досуга» город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ий адрес:</w:t>
            </w:r>
          </w:p>
          <w:p>
            <w:pPr>
              <w:pStyle w:val="Normal"/>
              <w:rPr/>
            </w:pPr>
            <w:r>
              <w:rPr/>
              <w:t>601012 Владимирская область город Киржач, ул Островского,32</w:t>
            </w:r>
          </w:p>
          <w:p>
            <w:pPr>
              <w:pStyle w:val="Normal"/>
              <w:rPr/>
            </w:pPr>
            <w:r>
              <w:rPr/>
              <w:t>Телефон 2-49-51</w:t>
            </w:r>
          </w:p>
          <w:p>
            <w:pPr>
              <w:pStyle w:val="Normal"/>
              <w:rPr/>
            </w:pPr>
            <w:r>
              <w:rPr/>
              <w:t>ИНН 3316008026</w:t>
            </w:r>
          </w:p>
          <w:p>
            <w:pPr>
              <w:pStyle w:val="Normal"/>
              <w:rPr/>
            </w:pPr>
            <w:r>
              <w:rPr/>
              <w:t>КПП 331601001</w:t>
            </w:r>
          </w:p>
          <w:p>
            <w:pPr>
              <w:pStyle w:val="Normal"/>
              <w:rPr/>
            </w:pPr>
            <w:r>
              <w:rPr/>
              <w:t>Р/с 40701810100081000063 Отделение Владимир город Владимир</w:t>
            </w:r>
          </w:p>
          <w:p>
            <w:pPr>
              <w:pStyle w:val="Normal"/>
              <w:rPr/>
            </w:pPr>
            <w:r>
              <w:rPr/>
              <w:t xml:space="preserve">л/с 20286У94930   </w:t>
            </w:r>
          </w:p>
          <w:p>
            <w:pPr>
              <w:pStyle w:val="Normal"/>
              <w:rPr/>
            </w:pPr>
            <w:r>
              <w:rPr/>
              <w:t>БИК 041708001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/>
            </w:pPr>
            <w:r>
              <w:rPr/>
              <w:t>ОГРН 1033301005319</w:t>
            </w:r>
          </w:p>
          <w:p>
            <w:pPr>
              <w:pStyle w:val="Normal"/>
              <w:tabs>
                <w:tab w:val="clear" w:pos="708"/>
                <w:tab w:val="left" w:pos="7140" w:leader="none"/>
              </w:tabs>
              <w:rPr>
                <w:sz w:val="22"/>
                <w:szCs w:val="22"/>
              </w:rPr>
            </w:pPr>
            <w:r>
              <w:rPr/>
              <w:t>ОКПО 75640527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15.10.2020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зам. директора по рабочим дням 28.09.2020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.10.2020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директора с 10.00 часов по московскому времени 19.10.2020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зам.директора по АХЧ 21.10.2020г.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1:17:00Z</dcterms:created>
  <dc:creator>User</dc:creator>
  <dc:description/>
  <dc:language>en-US</dc:language>
  <cp:lastModifiedBy>YangildinAV</cp:lastModifiedBy>
  <cp:lastPrinted>2018-05-30T09:20:00Z</cp:lastPrinted>
  <dcterms:modified xsi:type="dcterms:W3CDTF">2020-09-25T11:17:00Z</dcterms:modified>
  <cp:revision>2</cp:revision>
  <dc:subject/>
  <dc:title>СОВЕТ НАРОДНЫХ ДЕПУТАТОВ ГОРОДСКОГО ПОСЕЛЕНИЯ Г</dc:title>
</cp:coreProperties>
</file>