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Нежилое здание с земельным участком по адресу: Владимирская область, Киржачский район, г. Киржач, ул. Дзержинского, д. 1 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Нежилое здание, общая площадь 605,4 кв.м., кадастровый номер 33:02:010802:10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лощадь - 1283 кв.м., кадастровый номер: 33:02:010802:1290, категория земель: земли населенных пунктов; разрешенное использование: коммунальное обслужи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 558 0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511 6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27 9</w:t>
            </w:r>
            <w:r>
              <w:rPr>
                <w:color w:val="000000"/>
              </w:rPr>
              <w:t>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14.08.2020 №72/5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10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40101810800000010002 в отделении Владимир г. Владимир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41708001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0 часов 00 минут (по московскому времени) 29 октября 2020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подачи заявок: с 08 часов 00 минут (по московскому времени) 30 сентября 2020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кончания подачи заявок: 17 часов 00 минут (по московскому времени) 26 октября 2020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в 10 часов 00 минут (по московскому времени) 28 октября 2020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0:00Z</dcterms:created>
  <dc:creator>User</dc:creator>
  <dc:description/>
  <dc:language>en-US</dc:language>
  <cp:lastModifiedBy>YangildinAV</cp:lastModifiedBy>
  <cp:lastPrinted>2018-09-12T14:44:00Z</cp:lastPrinted>
  <dcterms:modified xsi:type="dcterms:W3CDTF">2020-09-24T13:10:00Z</dcterms:modified>
  <cp:revision>2</cp:revision>
  <dc:subject/>
  <dc:title>Артамонова Л</dc:title>
</cp:coreProperties>
</file>