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21"/>
        <w:jc w:val="center"/>
        <w:rPr/>
      </w:pPr>
      <w:r>
        <w:rPr/>
        <w:t>ИНФОРМАЦИЯ О РЕЗУЛЬТАТАХ   ТОРГОВ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u w:val="single"/>
        </w:rPr>
      </w:pPr>
      <w:r>
        <w:rPr/>
        <w:t>Администрация города Киржач, как организатор аукциона по продаже недвижимого имущества – нежилого здания общей площадью 605,4 кв.м., кадастровый номер 33:02:010802:1084 и земельного участка площадью 1283 кв.м., кадастровый номер: 33:02:010802:1290, категория земель: земли населенных пунктов; разрешенное использование: коммунальное обслуживание, расположенные по адресу: Владимирская область, Киржачский район, г. Киржач, ул. Дзержинского, д. 1М,  назначенного на 29.10.2020г., сообщает о признании аукциона несостоявшимся.</w:t>
      </w:r>
    </w:p>
    <w:p>
      <w:pPr>
        <w:pStyle w:val="Normal"/>
        <w:ind w:left="-720" w:hanging="0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720" w:hanging="0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firstLine="56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1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480" w:leader="none"/>
      </w:tabs>
      <w:ind w:left="561" w:firstLine="56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0"/>
    </w:rPr>
  </w:style>
  <w:style w:type="paragraph" w:styleId="31">
    <w:name w:val="Основной текст 3"/>
    <w:basedOn w:val="Normal"/>
    <w:qFormat/>
    <w:pPr>
      <w:jc w:val="right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45:00Z</dcterms:created>
  <dc:creator>User</dc:creator>
  <dc:description/>
  <cp:keywords/>
  <dc:language>en-US</dc:language>
  <cp:lastModifiedBy>Светлана</cp:lastModifiedBy>
  <cp:lastPrinted>2012-04-11T13:59:00Z</cp:lastPrinted>
  <dcterms:modified xsi:type="dcterms:W3CDTF">2020-10-29T13:04:00Z</dcterms:modified>
  <cp:revision>91</cp:revision>
  <dc:subject/>
  <dc:title>Артамонова Л</dc:title>
</cp:coreProperties>
</file>