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, именуемая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32;  почтовый  адрес: 601012,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Кузнецова Татьяна Германовна каб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Дом культуры» по адресу: Владимирская область, г. Киржач, мкр. Красный Октябрь,  ул. Первомайская д. 4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200,0 кв. м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471 (восемьдесят шесть тысяч четыреста семьдесят один) рубль 00 копеек, без учета НДС, за 484 час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61(семь тысяч восемьсот шестьдесят один) рубль 00 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23 (четыре тысячи триста двадцать три) рубля 55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294 (семнадцать тысяч двести девяноста четыре) рубля 20 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культуры и досуга» администрации города Киржач Киржачского района Владими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2 Владимирская обл., г. Киржач, ул. Островского, д. 3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 33160080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30801000000000012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40701810100081000063 в Отделении Владимир г. Владимир БИК 041708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. счет 20286У94930 МБУК «Центр культуры и досуга» 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05.12.2019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зам. директора по рабочим дням с 20.11.2019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2.2019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директора с 10.00 часов по московскому времени 11.12.2019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директора по АХЧ 13.12.2019г.  в 11.3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Светлана</cp:lastModifiedBy>
  <cp:lastPrinted>2018-05-30T09:20:00Z</cp:lastPrinted>
  <dcterms:modified xsi:type="dcterms:W3CDTF">2019-11-15T13:00:00Z</dcterms:modified>
  <cp:revision>20</cp:revision>
  <dc:subject/>
  <dc:title>СОВЕТ НАРОДНЫХ ДЕПУТАТОВ ГОРОДСКОГО ПОСЕЛЕНИЯ Г</dc:title>
</cp:coreProperties>
</file>