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 №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 – местонахождение: Владимирская область, г. Киржач ул. Островского, д. 32, почтовый  адрес: 601012, Владимирская область, г. Киржач, г. Киржач, ул. Островского, д. 32,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инет 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мкр. Красный Октябрь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</w:t>
      </w:r>
      <w:r>
        <w:rPr>
          <w:color w:val="000000"/>
          <w:sz w:val="24"/>
        </w:rPr>
        <w:t xml:space="preserve"> 20 ноября 2019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>до 20 ноября 2019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7294,00 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внесения задатка -   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0802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1810100081000063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20286У94930 МБУК «Центр Культуры и Досуга»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директора, (49237) 2-49-51, в рабочие дни с 09.00  до 17.00 (перерыв с 13.00 до 14.00),  с «20» ноября 2019г. до момента окончания срока подачи заявок на участие в аукционе до 10 часов  00 минут «11» декабря 2019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20» ноября 2019 г. до момента  окончания срока подачи заявок на участие в аукционе до 10 часов  00 минут «11» декабря  2019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11.12.2019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1» декабря  2019г. по адресу: 601012, Владимирская обл. г. Киржач, ул. Островского, 32, каб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1» декабря 2019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3» декабря 2019г.  в 11 часов 3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, в кабинете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6471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4323,5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432,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432,35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2. Победитель  аукциона обязуется использовать имущество, предоставленное по договору аренды, исключительно по целевому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20.11.2019г. до 11.12.2019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Островского д. 32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6869"/>
      </w:tblGrid>
      <w:tr>
        <w:trPr>
          <w:trHeight w:val="2689" w:hRule="atLeast"/>
        </w:trPr>
        <w:tc>
          <w:tcPr>
            <w:tcW w:w="2822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869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муниципального имущества на условиях почасового использования нежилого помещения, находящегося в оперативном управлении 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9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, именуемая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04.09.2019  №60/456 «О согласовании проведении аукциона на право заключения договора аренды на объект недвижимого имущ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21, Владимирская область, г. Киржач, мкр. Красный Октябрь, ул. Первомайская д.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тежные реквизиты: Р/с 40701810100081000063 Отделение Владимир город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20286У94930,  БИК 041708001, 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3316008026, 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Владимирская область, г. Киржач, ул. Первомайская д. 4, а именно зала хореографии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Янва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Февра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Апре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Июн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Ию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Август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>Понедельник, среда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 xml:space="preserve">12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  <w:szCs w:val="22"/>
              </w:rPr>
              <w:t>16.00-20.00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5.00-16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200.0 кв.м., находящееся  в оперативном управлении МБУК «ЦКД» по адресу: 601021, г. Киржач, мкр. Красный Октябрь, ул.Первомайская д.4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01-25T09:45:00Z</cp:lastPrinted>
  <dcterms:modified xsi:type="dcterms:W3CDTF">2019-11-15T11:29:00Z</dcterms:modified>
  <cp:revision>61</cp:revision>
  <dc:subject/>
  <dc:title>+</dc:title>
</cp:coreProperties>
</file>