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культуры «Центр Культуры и Досуга», именуемая в дальнейшем «Организатор аукциона», сообщает о проведении   аукциона на право заключения договора  аренды на условиях почасового использования нежилого помещения, находящегося в оперативном управле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5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«Центр Культуры и Досуга» Владимирская область, г. Киржач, ул. Островского, д.32;  почтовый  адрес: 601012,Владимирская область, г. Киржач, ул. Островского, д.32,   </w:t>
            </w:r>
          </w:p>
          <w:p>
            <w:pPr>
              <w:pStyle w:val="Normal"/>
              <w:jc w:val="both"/>
              <w:rPr/>
            </w:pPr>
            <w:r>
              <w:rPr/>
              <w:t>тел. (49237) 2-49-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: Кузнецова Татьяна Германовна каб зам. директора по АХЧ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ел. (49237)2-49-51</w:t>
            </w:r>
            <w:r>
              <w:rPr>
                <w:color w:val="000000"/>
              </w:rPr>
              <w:t xml:space="preserve"> Адрес электронной почты: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исание и технические характеристики место расположения,   муниципального имущества, права на которое передаются по договору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расположенное в здании «Дома культуры» по адресу: Владимирская область, г. Киржач, мкр. Красный Октябрь, ул. Первомайская д. 4.</w:t>
            </w:r>
          </w:p>
          <w:p>
            <w:pPr>
              <w:pStyle w:val="Normal"/>
              <w:jc w:val="both"/>
              <w:rPr/>
            </w:pPr>
            <w:r>
              <w:rPr/>
              <w:t>Зал хореографии, назначение: нежилое помещение, общей площадью 200,0 кв. м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ый размер годовой арендной платы в год, руб(за11месяцев).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756 (тридцать тысяч семьсот пятьдесят шесть) рублей 00 копеек, без учета НДС, за 176час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размер арендной платы за месяц (без НДС), руб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96( две тысячи семьсот девяноста шесть) рублей 0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аг аукциона 5% от начальной цены арендной платы за год (без НДС),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7 (одна тысяча пятьсот тридцать семь рублей) 8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месяце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,     Размер, порядок и сроки внесения платы, взимаемой за предоставление документации об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/>
              <w:t>Документация об аукционе предоставляется   заявителям,  со дня опубликования и размещения  извещения о проведении аукциона на  официальном сайте в сети Интернет</w:t>
            </w:r>
            <w:r>
              <w:rPr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</w:t>
            </w:r>
            <w:r>
              <w:rPr/>
              <w:t xml:space="preserve">а основании письменного запроса, в том числе в форме электронного документа направленного по адресу организатора аукциона или в адрес электронной почты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в течение 2  рабочих дней со дня получения соответствующего запроса. </w:t>
            </w:r>
          </w:p>
          <w:p>
            <w:pPr>
              <w:pStyle w:val="Normal"/>
              <w:jc w:val="both"/>
              <w:rPr/>
            </w:pPr>
            <w:r>
              <w:rPr/>
              <w:t>Плата за предоставление  документации об аукционе не взимается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р задат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51 (шесть тысяч сто пятьдесят один) рубль 2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визиты счета для внесения задатка, срок   внесения задат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 культуры и досуга» администрации города Киржач Киржачского района Владимир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2 Владимирская обл., г. Киржач, ул. Островского, д. 3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Н 33160080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030801000000000012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/С40701810100081000063 в Отделении Владимир г. Владимир БИК 041708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. счет 20286У94930 МБУК «Центр культуры и досуга»  КПП 331601001 Претендент на участие  в аукционе вносит задаток на счет   организатора аукциона  до момента подачи заявки.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, в течение которого организатор аукциона вправе отказаться от проведения аукцио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 позднее 05.12.2019 года      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о, дата начала срока подачи заявок на участие в аукционе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и на участие в аукционе принимаются по местонахождению организатора аукциона в кабинете зам. директора по рабочим дням с 20.11.2019г. с 09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окончания срока подачи заявок на участие в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12.2019г. до 10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на участие в аукционе рассматриваются по местонахождению организатора аукциона в кабинете директора с 10.00 часов по московскому времени 11.12.2019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проведения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местонахождению организатора аукциона в кабинете зам.директора по АХЧ 13.12.2019г.  в 12.00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договора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десять дней со дня размещения  информации о результатах аукциона на официальном сайте торго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для участия в аукционе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рменного наименования (наименования), сведений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/>
              <w:t xml:space="preserve"> </w:t>
            </w:r>
            <w:r>
              <w:rPr/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зические лица дополнительно предоставляю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е личность.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</w:rPr>
              <w:t>Индивидуальные предприниматели дополнительно предоставляю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олученную не ранее чем за шесть месяцев </w:t>
            </w:r>
            <w:r>
              <w:rPr>
                <w:color w:val="000000"/>
              </w:rPr>
              <w:t>до даты размещения на официальном сайте извещения о проведении аукциона выписку</w:t>
            </w:r>
            <w:r>
              <w:rPr/>
              <w:t xml:space="preserve"> из единого государственного реестра индивидуальных предпринимателей или нотариально заверенную копию такой выписк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 дополнительно предоставляю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</w:t>
            </w:r>
            <w:r>
              <w:rPr/>
              <w:t xml:space="preserve"> заверенную копию такой выписки.  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б отсутствии решения о ликвидации заявителя,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кумент, подтверждающий полномочия лица на осуществление действий от имени заявителя 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</w:rPr>
            </w:pPr>
            <w:r>
              <w:rPr>
                <w:color w:val="000000"/>
              </w:rPr>
              <w:t>-  Копии</w:t>
            </w:r>
            <w:r>
              <w:rPr/>
              <w:t xml:space="preserve"> учредительных документов заявител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color w:val="000000"/>
              </w:rPr>
              <w:t>-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0:00Z</dcterms:created>
  <dc:creator>User</dc:creator>
  <dc:description/>
  <cp:keywords/>
  <dc:language>en-US</dc:language>
  <cp:lastModifiedBy>Светлана</cp:lastModifiedBy>
  <cp:lastPrinted>2018-05-30T09:20:00Z</cp:lastPrinted>
  <dcterms:modified xsi:type="dcterms:W3CDTF">2019-11-15T13:00:00Z</dcterms:modified>
  <cp:revision>20</cp:revision>
  <dc:subject/>
  <dc:title>СОВЕТ НАРОДНЫХ ДЕПУТАТОВ ГОРОДСКОГО ПОСЕЛЕНИЯ Г</dc:title>
</cp:coreProperties>
</file>