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ЗВЕЩЕНИЕ</w:t>
      </w:r>
    </w:p>
    <w:p>
      <w:pPr>
        <w:pStyle w:val="21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аукциона</w:t>
      </w:r>
    </w:p>
    <w:p>
      <w:pPr>
        <w:pStyle w:val="21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учреждение культуры «Центр Культуры и Досуга», именуемая в дальнейшем «Организатор аукциона», сообщает о проведении   аукциона на право заключения договора  аренды на условиях почасового использования нежилого помещения, находящегося в оперативном управлени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7259"/>
      </w:tblGrid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, место нахождения, почтовый адрес, адрес электронной почты и номер контактного телефона организатора аукцион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униципальное бюджетное учреждение культуры «Центр Культуры и Досуга» Владимирская область, г. Киржач, ул. Островского, д. 32;  почтовый  адрес: 601012,Владимирская область, г. Киржач, ул. Островского, д.32,   </w:t>
            </w:r>
          </w:p>
          <w:p>
            <w:pPr>
              <w:pStyle w:val="Normal"/>
              <w:jc w:val="both"/>
              <w:rPr/>
            </w:pPr>
            <w:r>
              <w:rPr/>
              <w:t>тел. (49237) 2-49-5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актное лицо: Кузнецова Татьяна Германовна каб зам. директора по АХЧ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тел. (49237)2-49-51</w:t>
            </w:r>
            <w:r>
              <w:rPr>
                <w:color w:val="000000"/>
              </w:rPr>
              <w:t xml:space="preserve"> Адрес электронной почты: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/>
              <w:t xml:space="preserve"> </w:t>
            </w:r>
            <w:r>
              <w:rPr>
                <w:lang w:val="en-US"/>
              </w:rPr>
              <w:t>ckd</w:t>
            </w:r>
            <w:r>
              <w:rPr/>
              <w:t>-33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  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писание и технические характеристики место расположения,   муниципального имущества, права на которое передаются по договору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, расположенное в здании «Дома народного творчества» по адресу: Владимирская область, г. Киржач,  ул. Островского, д. 32.</w:t>
            </w:r>
          </w:p>
          <w:p>
            <w:pPr>
              <w:pStyle w:val="Normal"/>
              <w:jc w:val="both"/>
              <w:rPr/>
            </w:pPr>
            <w:r>
              <w:rPr/>
              <w:t>Зал хореографии, назначение: нежилое помещение, общей площадью 80,0 кв. м, на втором этаже.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чальный размер годовой арендной платы в год, руб.(за11месяцев).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660(двадцать две тысячи шестьсот шестьдесят) рублей 00 копеек, без учета НДС, за 352 часа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й размер арендной платы за месяц (без НДС), руб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60 (две тысячи шестьдесят) рублей 00 копеек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Шаг аукциона 5% от начальной цены арендной платы за год (без НДС), руб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33 (одна тысяча сто тридцать три) рублей 00 копеек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ок действия договор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1 месяцев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, место и порядок предоставления документации об аукционе,     Размер, порядок и сроки внесения платы, взимаемой за предоставление документации об аукционе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>
                <w:color w:val="000000"/>
              </w:rPr>
            </w:pPr>
            <w:r>
              <w:rPr/>
              <w:t>Документация об аукционе предоставляется   заявителям,  со дня опубликования и размещения  извещения о проведении аукциона на  официальном сайте в сети Интернет</w:t>
            </w:r>
            <w:r>
              <w:rPr>
                <w:color w:val="000000"/>
              </w:rPr>
              <w:t xml:space="preserve">:  </w:t>
            </w:r>
            <w:hyperlink r:id="rId2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 xml:space="preserve">. </w:t>
              </w:r>
              <w:r>
                <w:rPr>
                  <w:rStyle w:val="InternetLink"/>
                  <w:color w:val="000000"/>
                  <w:lang w:val="en-US"/>
                </w:rPr>
                <w:t>torgi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н</w:t>
            </w:r>
            <w:r>
              <w:rPr/>
              <w:t xml:space="preserve">а основании письменного запроса, в том числе в форме электронного документа направленного по адресу организатора аукциона или в адрес электронной почты </w:t>
            </w:r>
            <w:r>
              <w:rPr>
                <w:lang w:val="en-US"/>
              </w:rPr>
              <w:t>ckd</w:t>
            </w:r>
            <w:r>
              <w:rPr/>
              <w:t>-33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  в течение 2  рабочих дней со дня получения соответствующего запроса. </w:t>
            </w:r>
          </w:p>
          <w:p>
            <w:pPr>
              <w:pStyle w:val="Normal"/>
              <w:jc w:val="both"/>
              <w:rPr/>
            </w:pPr>
            <w:r>
              <w:rPr/>
              <w:t>Плата за предоставление  документации об аукционе не взимается.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змер задатк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32 (четыре тысячи пятьсот тридцать два) рубля 00 копеек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еквизиты счета для внесения задатка, срок   внесения задатка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Arial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ниципальное бюджетное учреждение культуры «Центр культуры и досуга» администрации города Киржач Киржачского района Владимирской област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12 Владимирская обл., г. Киржач, ул. Островского, д. 32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ИНН 331600802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90308010000000000120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Р/С40701810100081000063 в Отделении Владимир г. Владимир БИК 04170800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. счет 20286У94930 МБУК «Центр культуры и досуга»  КПП 331601001 Претендент на участие  в аукционе вносит задаток на счет   организатора аукциона  до момента подачи заявки.   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рок, в течение которого организатор аукциона вправе отказаться от проведения аукциона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е позднее 05.12.2019 года         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Место, дата начала срока подачи заявок на участие в аукционе. </w:t>
            </w:r>
            <w:r>
              <w:rPr>
                <w:color w:val="000000"/>
              </w:rPr>
              <w:t xml:space="preserve">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явки на участие в аукционе принимаются по местонахождению организатора аукциона в кабинете зам. директора по рабочим дням с 20.11.2019г. с 09.00 часов по московскому времени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, время окончания срока подачи заявок на участие в аукционе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1.12.2019г. до 10.00 часов по московскому времени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, дата и время начала рассмотрения заявок на участие в аукционе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явки на участие в аукционе рассматриваются по местонахождению организатора аукциона в кабинете директора с 10.00 часов по московскому времени 11.12.2019г.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, дата и время проведения аукцион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 местонахождению организатора аукциона в кабинете зам.директора по АХЧ 13.12.2019г.  в 11.00 по московскому времени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Срок подписания договора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ерез десять дней со дня размещения  информации о результатах аукциона на официальном сайте торгов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документов, представляемых для участия в аукционе</w:t>
            </w:r>
          </w:p>
          <w:p>
            <w:pPr>
              <w:pStyle w:val="21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107"/>
              <w:jc w:val="both"/>
              <w:rPr>
                <w:color w:val="000000"/>
              </w:rPr>
            </w:pPr>
            <w:r>
              <w:rPr>
                <w:color w:val="000000"/>
              </w:rPr>
              <w:t>- Заявка на участие в аукционе по установленной форме с указание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фирменного наименования (наименования), сведений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;</w:t>
            </w:r>
          </w:p>
          <w:p>
            <w:pPr>
              <w:pStyle w:val="Normal"/>
              <w:ind w:left="107" w:hanging="107"/>
              <w:jc w:val="both"/>
              <w:rPr/>
            </w:pPr>
            <w:r>
              <w:rPr/>
              <w:t xml:space="preserve"> </w:t>
            </w:r>
            <w:r>
              <w:rPr/>
              <w:t>- документы или копии документов, подтверждающие внесение задатка, (платежное поручение, подтверждающее перечисление задатк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Физические лица дополнительно предоставляют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ind w:left="107" w:hanging="107"/>
              <w:jc w:val="both"/>
              <w:rPr>
                <w:color w:val="000000"/>
              </w:rPr>
            </w:pPr>
            <w:r>
              <w:rPr>
                <w:color w:val="000000"/>
              </w:rPr>
              <w:t>- Копии документов, удостоверяющие личность.</w:t>
            </w:r>
          </w:p>
          <w:p>
            <w:pPr>
              <w:pStyle w:val="Normal"/>
              <w:ind w:left="107" w:hanging="107"/>
              <w:jc w:val="both"/>
              <w:rPr/>
            </w:pPr>
            <w:r>
              <w:rPr>
                <w:b/>
                <w:color w:val="000000"/>
              </w:rPr>
              <w:t>Индивидуальные предприниматели дополнительно предоставляют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- Полученную не ранее чем за шесть месяцев </w:t>
            </w:r>
            <w:r>
              <w:rPr>
                <w:color w:val="000000"/>
              </w:rPr>
              <w:t>до даты размещения на официальном сайте извещения о проведении аукциона выписку</w:t>
            </w:r>
            <w:r>
              <w:rPr/>
              <w:t xml:space="preserve"> из единого государственного реестра индивидуальных предпринимателей или нотариально заверенную копию такой выписки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явление об отсутствии решения арбитражного суда о признании заявителя -  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Юридические лица дополнительно предоставляют: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</w:t>
            </w:r>
            <w:r>
              <w:rPr/>
              <w:t xml:space="preserve"> заверенную копию такой выписки.  </w:t>
            </w:r>
          </w:p>
          <w:p>
            <w:pPr>
              <w:pStyle w:val="ConsPlusNormal"/>
              <w:widowControl/>
              <w:ind w:firstLine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явление об отсутствии решения о ликвидации заявителя, об отсутствии решения арбитражного суда о признании заявителя -  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-Документ, подтверждающий полномочия лица на осуществление действий от имени заявителя  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заявка на участие в  аукцион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</w:t>
            </w:r>
          </w:p>
          <w:p>
            <w:pPr>
              <w:pStyle w:val="Normal"/>
              <w:ind w:left="72" w:hanging="72"/>
              <w:jc w:val="both"/>
              <w:rPr>
                <w:color w:val="000000"/>
              </w:rPr>
            </w:pPr>
            <w:r>
              <w:rPr>
                <w:color w:val="000000"/>
              </w:rPr>
              <w:t>-  Копии</w:t>
            </w:r>
            <w:r>
              <w:rPr/>
              <w:t xml:space="preserve"> учредительных документов заявител</w:t>
            </w:r>
            <w:r>
              <w:rPr>
                <w:color w:val="000000"/>
              </w:rPr>
              <w:t>я.</w:t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>
                <w:color w:val="000000"/>
              </w:rPr>
              <w:t>- Предложения об условиях выполнения работ, которые необходимо выполнить в отношении   муниципального имущества, права на которое передаются по договору, а также по качеству, количественным, техническим характеристикам  услуг, оказание которых происходит с использованием данного муниципального  имущества.</w:t>
            </w:r>
          </w:p>
        </w:tc>
      </w:tr>
    </w:tbl>
    <w:p>
      <w:pPr>
        <w:pStyle w:val="Normal"/>
        <w:ind w:left="-180" w:firstLine="720"/>
        <w:jc w:val="both"/>
        <w:rPr/>
      </w:pPr>
      <w:r>
        <w:rPr/>
      </w:r>
    </w:p>
    <w:p>
      <w:pPr>
        <w:pStyle w:val="TextBody"/>
        <w:ind w:left="-360" w:hanging="0"/>
        <w:rPr/>
      </w:pPr>
      <w:r>
        <w:rPr/>
        <w:t xml:space="preserve"> </w:t>
      </w:r>
    </w:p>
    <w:p>
      <w:pPr>
        <w:pStyle w:val="TextBody"/>
        <w:ind w:left="-360" w:hanging="0"/>
        <w:rPr/>
      </w:pPr>
      <w:r>
        <w:rPr/>
      </w:r>
    </w:p>
    <w:p>
      <w:pPr>
        <w:pStyle w:val="TextBody"/>
        <w:ind w:left="-360" w:hanging="0"/>
        <w:rPr/>
      </w:pPr>
      <w:r>
        <w:rPr/>
      </w:r>
    </w:p>
    <w:p>
      <w:pPr>
        <w:pStyle w:val="TextBody"/>
        <w:ind w:left="-360" w:hanging="0"/>
        <w:rPr/>
      </w:pPr>
      <w:r>
        <w:rPr/>
      </w:r>
    </w:p>
    <w:p>
      <w:pPr>
        <w:pStyle w:val="TextBody"/>
        <w:ind w:left="-360" w:hanging="0"/>
        <w:rPr/>
      </w:pPr>
      <w:r>
        <w:rPr/>
      </w:r>
    </w:p>
    <w:p>
      <w:pPr>
        <w:pStyle w:val="TextBody"/>
        <w:ind w:left="-360" w:hanging="0"/>
        <w:rPr/>
      </w:pPr>
      <w:r>
        <w:rPr/>
      </w:r>
    </w:p>
    <w:p>
      <w:pPr>
        <w:pStyle w:val="TextBody"/>
        <w:ind w:left="-360" w:hanging="0"/>
        <w:rPr/>
      </w:pPr>
      <w:r>
        <w:rPr/>
      </w:r>
    </w:p>
    <w:p>
      <w:pPr>
        <w:pStyle w:val="TextBody"/>
        <w:ind w:left="-360" w:hanging="0"/>
        <w:rPr/>
      </w:pPr>
      <w:r>
        <w:rPr/>
      </w:r>
    </w:p>
    <w:p>
      <w:pPr>
        <w:pStyle w:val="TextBody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kirzhach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6:20:00Z</dcterms:created>
  <dc:creator>User</dc:creator>
  <dc:description/>
  <cp:keywords/>
  <dc:language>en-US</dc:language>
  <cp:lastModifiedBy>Светлана</cp:lastModifiedBy>
  <cp:lastPrinted>2018-05-30T09:20:00Z</cp:lastPrinted>
  <dcterms:modified xsi:type="dcterms:W3CDTF">2019-11-15T12:59:00Z</dcterms:modified>
  <cp:revision>18</cp:revision>
  <dc:subject/>
  <dc:title>СОВЕТ НАРОДНЫХ ДЕПУТАТОВ ГОРОДСКОГО ПОСЕЛЕНИЯ Г</dc:title>
</cp:coreProperties>
</file>