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Приложение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к приказу директора МБУК «ЦКД» от </w:t>
      </w:r>
      <w:r>
        <w:rPr>
          <w:color w:val="000000"/>
          <w:sz w:val="24"/>
        </w:rPr>
        <w:t xml:space="preserve">   №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9 год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Требования к участникам аукци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и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7. Признание аукциона несостоявшимся.</w:t>
      </w:r>
    </w:p>
    <w:p>
      <w:pPr>
        <w:pStyle w:val="Normal"/>
        <w:rPr/>
      </w:pPr>
      <w:r>
        <w:rPr>
          <w:color w:val="000000"/>
          <w:sz w:val="24"/>
        </w:rPr>
        <w:t>18.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 График проведения осмотра имущества, права по которому передаются по договору аренды.</w:t>
      </w:r>
    </w:p>
    <w:p>
      <w:pPr>
        <w:pStyle w:val="Normal"/>
        <w:jc w:val="both"/>
        <w:rPr/>
      </w:pPr>
      <w:r>
        <w:rPr>
          <w:color w:val="000000"/>
          <w:sz w:val="24"/>
        </w:rPr>
        <w:t>20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1083"/>
        <w:jc w:val="both"/>
        <w:rPr>
          <w:color w:val="000000"/>
          <w:sz w:val="24"/>
        </w:rPr>
      </w:pPr>
      <w:r>
        <w:rPr>
          <w:sz w:val="24"/>
        </w:rPr>
        <w:t>2.1. Муниципальное бюджетное учреждение культуры «Центр Культуры и Досуга», как «Организатор аукциона», сообщает, что условия  аукциона на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, сроком на  11 месяцев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1083"/>
        <w:jc w:val="both"/>
        <w:rPr/>
      </w:pPr>
      <w:r>
        <w:rPr>
          <w:sz w:val="24"/>
        </w:rPr>
        <w:t xml:space="preserve">2.2. Арендодателем по договору аренды выступает муниципальное бюджетное учреждение культуры «Центр Культуры и Досуга»  – местонахождение: Владимирская область, г. Киржач, ул. Островского, д. 32;  почтовый  адрес: 601012, Владимирская область, г. Киржач, г. Киржач, ул. Островского, д. 32,   тел. (49237) 2-49-51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Кузнецова Татьяна Германовна кабинет .зам. директора по АХЧ, тел. (49237) 2-49-51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>Адрес электронной почты: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а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а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заключения договора аренды муниципального имущества на условиях почасового использования нежилого помещения, находящегося в оперативном управлении – зала хореографии, расположенного в здании МБУК «Центр Культуры и Досуга», по адресу: г. Киржач, ул. Островского, д. 32 . (Приложение №1)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 аукциона заключает с Арендодателем  договор аренды зала хореографии сроком на 11 месяцев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284" w:firstLine="823"/>
        <w:jc w:val="both"/>
        <w:rPr/>
      </w:pPr>
      <w:r>
        <w:rPr>
          <w:color w:val="000000"/>
          <w:sz w:val="24"/>
        </w:rPr>
        <w:t>3.3. Организатор торгов вправе отказаться от проведения торгов не позднее чем за пять дней до даты окончания срока подачи заявок на участие в аукционе.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hanging="18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5.2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 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 </w:t>
      </w:r>
      <w:r>
        <w:rPr>
          <w:rFonts w:cs="Times New Roman" w:ascii="Times New Roman" w:hAnsi="Times New Roman"/>
          <w:sz w:val="24"/>
          <w:szCs w:val="24"/>
        </w:rPr>
        <w:t>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hanging="0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hanging="0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ение о цене договора аренды; 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                        </w:t>
      </w: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>до  20.11.2019</w:t>
      </w:r>
      <w:r>
        <w:rPr>
          <w:color w:val="000000"/>
          <w:sz w:val="24"/>
        </w:rPr>
        <w:t xml:space="preserve"> года.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а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до </w:t>
      </w:r>
      <w:r>
        <w:rPr>
          <w:color w:val="FF0000"/>
          <w:sz w:val="24"/>
        </w:rPr>
        <w:t xml:space="preserve"> </w:t>
      </w:r>
      <w:r>
        <w:rPr>
          <w:sz w:val="24"/>
        </w:rPr>
        <w:t>20.11.2019</w:t>
      </w:r>
      <w:r>
        <w:rPr>
          <w:color w:val="000000"/>
          <w:sz w:val="24"/>
        </w:rPr>
        <w:t xml:space="preserve"> года.</w:t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- письменного запроса  направленного по адресу: 601012, Владимирская область, г. Киржач, ул. Островского, д. 32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ckd</w:t>
      </w:r>
      <w:r>
        <w:rPr>
          <w:sz w:val="24"/>
        </w:rPr>
        <w:t>-33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2.  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4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 положений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85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</w:t>
      </w:r>
      <w:r>
        <w:rPr>
          <w:sz w:val="24"/>
        </w:rPr>
        <w:t>601012, Владимирская область, г. Киржач, ул. Островского, д. 32.</w:t>
      </w:r>
    </w:p>
    <w:p>
      <w:pPr>
        <w:pStyle w:val="Normal"/>
        <w:ind w:left="-285" w:firstLine="228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5">
        <w:r>
          <w:rPr>
            <w:rStyle w:val="InternetLink"/>
            <w:sz w:val="24"/>
            <w:lang w:val="en-US"/>
          </w:rPr>
          <w:t>ckd</w:t>
        </w:r>
        <w:r>
          <w:rPr>
            <w:rStyle w:val="InternetLink"/>
            <w:sz w:val="24"/>
          </w:rPr>
          <w:t>33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.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в течение двух рабочих дней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м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тендент на участие  в аукционе вносит задаток в сумме 4532,0</w:t>
      </w:r>
      <w:r>
        <w:rPr>
          <w:rFonts w:cs="Times New Roman" w:ascii="Times New Roman" w:hAnsi="Times New Roman"/>
          <w:color w:val="000000"/>
          <w:sz w:val="24"/>
          <w:szCs w:val="24"/>
        </w:rPr>
        <w:t>0 рублей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счет   организатора аукциона  до момента подачи заявк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внесения задатка -   Муниципальное бюджетное учреждение культуры «Центр Культуры и Досуга» города Киржач Киржачского района Владимирской област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Н 3316008026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701810100081000063  в Отделении Владимир г. Владимир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70800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. счет 20286У94930 МБУК «Центр Культуры и Досуга» КПП 331601001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/>
        <w:t xml:space="preserve">  </w:t>
      </w: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color w:val="000000"/>
          <w:sz w:val="24"/>
        </w:rPr>
        <w:t xml:space="preserve">11.1.   Заявки для участия в  аукционе представляются   по адресу: Заявки для участия в  аукционе представляются по адресу: </w:t>
      </w:r>
      <w:r>
        <w:rPr>
          <w:sz w:val="24"/>
        </w:rPr>
        <w:t>601012, Владимирская область, г. Киржач, ул. Островского, д. 32</w:t>
      </w:r>
      <w:r>
        <w:rPr>
          <w:color w:val="000000"/>
          <w:sz w:val="24"/>
        </w:rPr>
        <w:t xml:space="preserve">, каб. директора, (49237) 2-49-51, в рабочие дни с 09.00  до 17.00 (перерыв с 13.00 до 14.00),  с «20» ноября 2019г. до момента окончания срока подачи заявок на участие в аукционе до 10 часов  00 минут «11» декабря 2019г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654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заявки на участие в аукционе  поступившие в срок с «20» ноября  2019 г. до момента  окончания срока подачи заявок на участие в аукционе до 10 часов  00 минут «11» декабря  2019г. подлежат регистрации в журнале заявок под порядковым номером с указанием даты и времени ее представления.  По требованию заявителя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не рассматривается, и в тот же день заявка возвращается заяв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2.1. Заявитель вправе отозвать свою заявку на участие в  аукционе в любое время  до  начала  рассмотрения заявок на участие в аукционе (до 10.00 часов 11.12.2019 года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0 часов 00 минут «11» декабря 2019г. по адресу: 601012, Владимирская обл. г. Киржач, ул. Островского, 32, кабинет зам. директ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13.2. При  рассмотрение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единой комиссией принимается решение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5. Решение единой комиссии оформляется протоколом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Протокол рассмотрения заявок на участие в аукционе  подписывается «11» декабря 2019г. и размещается на официальном сайте торгов -  </w:t>
      </w:r>
      <w:hyperlink r:id="rId7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. </w:t>
      </w:r>
      <w:r>
        <w:rPr>
          <w:sz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     </w:t>
      </w: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>состоится «13» декабря 2019г. в 11 часов 00</w:t>
      </w:r>
      <w:r>
        <w:rPr>
          <w:sz w:val="24"/>
        </w:rPr>
        <w:t xml:space="preserve"> минут по московскому времени по адресу: Владимирская область, г. Киржач, ул. Островского, д. 32;  почтовый  адрес: 601012, Владимирская область, г. Киржач, ул. Островского, д. 32,  в кабинете директор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Организатор торгов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2660,00 рублей без НД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 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 "Шаг аукциона" устанавливается в размере  1133,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113,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, но не ниже 113,3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аренды </w:t>
      </w:r>
      <w:r>
        <w:rPr>
          <w:rFonts w:cs="Times New Roman" w:ascii="Times New Roman" w:hAnsi="Times New Roman"/>
          <w:sz w:val="24"/>
          <w:szCs w:val="24"/>
        </w:rPr>
        <w:t>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омер карточки и наименование победителя аукциона и участника аукциона, сделавшего предпоследнее предложение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4.10. Протокол аукциона размещается на официальном сайте торгов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5. Срок заключения договора аренды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 течение трех рабочих дней  с даты подписания протокола рассмотрения заявок на участие в аукционе передает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16.2. Договор аренды должны быть подписан </w:t>
      </w:r>
      <w:r>
        <w:rPr>
          <w:sz w:val="24"/>
        </w:rPr>
        <w:t>через десять дней 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3.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 участнику аукциона, который сделал предпоследнее предложение о цен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ава на заключение договора аренды.  Организатор аукциона  направляет такому участнику аукциона проект договоров аренды.  Договор   должен быть подписан в  десятидневный срок с момента  направления проекта договора участнику аукциона, который сделал предпоследнее предложение о цене права на заключение договора аренды</w:t>
      </w:r>
      <w:r>
        <w:rPr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аренды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аренды с таким лицом путем составления протокола об отказе в заключение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аренды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аренды заключается в письменной форме и вступает в силу со дня его подписания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7.1. Победитель  аукциона обязуется заключить договор аренды  по предложенной им цене данного договора.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7.2. Победитель  аукциона обязуется использовать имущество, предоставленное по договору аренды, исключительно по целевому назначению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аренды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договора аренды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аренды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е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3. Победителю аукциона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который сделал предпоследнее предложение о цене на право заключения договора аренды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четверг с 14.00 до 16.00 часов, начиная </w:t>
      </w:r>
      <w:r>
        <w:rPr>
          <w:color w:val="000000"/>
          <w:sz w:val="24"/>
        </w:rPr>
        <w:t>с 20.11.2019г. до  11.12.2019г. По вопросам проведения осмотра обращаться по адресу: Владимирская область,</w:t>
      </w:r>
      <w:r>
        <w:rPr>
          <w:sz w:val="24"/>
        </w:rPr>
        <w:t xml:space="preserve"> г. Киржач, ул. Островского д.32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1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Характеристика объектов имущества   муниципального образования город 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Приложение №3 – проект договора аренды, заключаемого по итогам проведен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ind w:firstLine="35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ов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род 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</w:t>
      </w:r>
      <w:r>
        <w:rPr/>
        <w:t>ПИСАНИЕ И ТЕХНИЧЕСКИЕ ХАРАКТЕРИСТИКИ ИМУЩЕСТВА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5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а, права на которые передаются по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и технические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е назначение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л хореограф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ская область, г. Киржач, ул. Островского д.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л хореографии, 2 этаж кирпичного здания, назначение: нежилое здани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бщая площадь 80,0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 месяцев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аренды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муниципального имущества на условиях почасового использования нежилого помещения, находящегося в оперативном управлении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аренды нежилого помещения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аренды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арен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19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 аренды на условиях почасового использования нежилого помещ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szCs w:val="28"/>
        </w:rPr>
      </w:pPr>
      <w:r>
        <w:rPr>
          <w:color w:val="000000"/>
          <w:sz w:val="24"/>
          <w:szCs w:val="28"/>
        </w:rPr>
        <w:t>подтверждает, что для участия в  аукционе на право заключения договора аренды на условиях почасового использования нежилого помещения</w:t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6"/>
        <w:gridCol w:w="1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  <w:p>
            <w:pPr>
              <w:pStyle w:val="Normal"/>
              <w:ind w:left="-4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930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ект договора  аренды, заключаемый по итогам проведения аукциона.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 О Г О В О Р А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аренды  на условиях почасового использования нежилого помещения, находящегося в  оперативном управлении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                            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е бюджетное учреждение культуры «Центр Культуры и Досуга», именуемая в дальнейшем «Арендодатель», в лице директора Камбалина Валерия Михайловича, действующего на основании Устава, с  одной  стороны,  и 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</w:rPr>
        <w:t>, действующий на основании  ___________, именуемый  в   дальнейшем  Арендатор, с другой   стороны, именуемые также Сторонами, действующие на основании Решения Совета народных депутатов города Киржач от 04.09.2019  №60/455 «О согласовании проведении аукциона на право заключения договора аренды на объект недвижимого имущества»,  в соответствии с  протоколом  №__________ от ______________ г.  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бщие условия </w:t>
      </w:r>
    </w:p>
    <w:p>
      <w:pPr>
        <w:pStyle w:val="Normal"/>
        <w:jc w:val="both"/>
        <w:rPr/>
      </w:pPr>
      <w:r>
        <w:rPr>
          <w:sz w:val="22"/>
          <w:szCs w:val="22"/>
        </w:rPr>
        <w:t>1.1 Арендодатель обязуется предоставить Арендатору в аренду (срочное возмездное пользование) нежилое помещение, расположенное по адресу: 601012, Владимирская область, г. Киржач, ул. Островского, д. 32, общей площадью 80,0 кв.м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Указанное нежилое помещение является муниципальной собственностью и предоставляется арендатору на условиях почасового использования для занятий хореографией в соответствии с графиком использования (Приложение № 1).</w:t>
      </w:r>
    </w:p>
    <w:p>
      <w:pPr>
        <w:pStyle w:val="Normal"/>
        <w:jc w:val="both"/>
        <w:rPr/>
      </w:pPr>
      <w:r>
        <w:rPr>
          <w:sz w:val="22"/>
          <w:szCs w:val="22"/>
        </w:rPr>
        <w:t>1.2. Срок действия договора составляет 11 месяц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дача имущества в аренду не влечет перехода права собственности на него, имущество остается в муниципальной 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Контроль за надлежащим использованием имущества, переданного в аренду согласно настоящему Договору, осуществляет Арендодатель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Передача недвижимого имущества в аренду производится по акту приема-передачи, являющемуся неотъемлемой частью настоящего Договора (Приложение № 2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Арендодатель обязуетс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передать в аренду нежилое помещение Арендатору по акту приема-передачи.</w:t>
      </w:r>
    </w:p>
    <w:p>
      <w:pPr>
        <w:pStyle w:val="Normal"/>
        <w:jc w:val="both"/>
        <w:rPr/>
      </w:pPr>
      <w:r>
        <w:rPr>
          <w:sz w:val="22"/>
          <w:szCs w:val="22"/>
        </w:rPr>
        <w:t>- сдать в аренду нежилое помещение Арендатору в состоянии, соответствующим условиям договора аренды и назначен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пятидневный срок предоставить соответствующее помещение Арендатору по 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аварий, происшедших не по вине Арендатора, оказывать необходимое содействие по устранению их посл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согласовании с Арендатором в создании необходимых условий для эффективного использования арендуемого помещения и поддержании его в надлежащем состоянии.</w:t>
      </w:r>
    </w:p>
    <w:p>
      <w:pPr>
        <w:pStyle w:val="Normal"/>
        <w:jc w:val="both"/>
        <w:rPr/>
      </w:pPr>
      <w:r>
        <w:rPr>
          <w:sz w:val="22"/>
          <w:szCs w:val="22"/>
        </w:rPr>
        <w:t>2.2. Арендатор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после подписания настоящего Договора действовать в строгом соответствии с обязательствами по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помещение в строгом соответствии с условиями настоящего Договора и назначением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изводить никаких перепланировок и переоборудования арендуемого нежилого помещения, вызываемых потребностями Арендатора без письменного разрешения Арендодателя и Балансодерж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представлять в отдел копии платежных поручений, подтверждающих перечисление арендной платы на счет федерального казначейства в соответствии с прилагаемым расч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арендную плату в размере, порядке и в срок установленный Договором. При получении уведомления от Арендодателя об изменении базовой ставки арендной платы в 10-дневный срок заключить соглашение об изменении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ть представителям Арендодателя беспрепятственный доступ в арендуемое помещение для его осмотра и проверки соблюдения условий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давать арендуемое помещение в субаренду или передавать свои права и обязанности по договору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ивать имущество в исправном состоянии, в том числе фасад здания, в котором арендуется здание, производить за свой счет, текущий ремонт, нести расходы на содержание имущества. Не совершать действий, приводящих к ухудшению качественных характеристик арендованно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уществлять в арендуемом здании и прилегающем земельном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ить здание по истечении срока Договора, а также при досрочном расторжении Договора, в двухнедельный срок с момента прекращения договорных отношений, по акту Арендодателю и в исправном состоянии с учетом естественного износа. Если при возврате имущества будут обнаружены и отражены в акте приема-передачи недостатки, свидетельствующие об ухудшении имущества, не связанные с нормальным износом, Арендатор обязан возместить Арендодателю и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латежи и 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3.1. За   указанное  в  п.п.1.1 Договора   имущество    Арендатор   уплачивает   арендную   плату согласно протокола в  размере __________ рублей, не позднее 10 числа по истечении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начисляется с даты заключения договора.</w:t>
      </w:r>
    </w:p>
    <w:p>
      <w:pPr>
        <w:pStyle w:val="Normal"/>
        <w:jc w:val="both"/>
        <w:rPr/>
      </w:pPr>
      <w:r>
        <w:rPr>
          <w:sz w:val="22"/>
          <w:szCs w:val="22"/>
        </w:rPr>
        <w:t>3.2. Размер базовой арендной платы за 1 кв. метр в год может изменяться в соответствии с решением  Совета народных депутатов города Киржач, но не чаще одного раза в год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4.1.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4.2. В случае неуплаты Арендатором арендной платы в сроки, установленные настоящим Договором, начисляются пени в размере 0,1 % с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3. Если Арендатор не возвратил арендованное имущество, либо возвратил его несвоевременно, Арендодатель вправе потребовать внесения арендной платы в 2-х кратном размере за все время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4.4. В случае нарушения условий Договора или принятых на себя обязательств, виновная сторона выплачивает штраф – 10 % от суммы годовой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4.5. 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Изменение, расторжение и продление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1. Арендодатель вправе в одностороннем порядке расторгнуть Договор в случаях, если Арендатор:</w:t>
      </w:r>
    </w:p>
    <w:p>
      <w:pPr>
        <w:pStyle w:val="Normal"/>
        <w:jc w:val="both"/>
        <w:rPr/>
      </w:pPr>
      <w:r>
        <w:rPr>
          <w:sz w:val="22"/>
          <w:szCs w:val="22"/>
        </w:rPr>
        <w:t>- пользуется имуществом с существенным нарушением условий Договора или назначения имущества (п.2.2.), либо с неоднократными наруш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нес арендную плату в течение двух месяцев после установленного Договором срока платежа. Договор считается расторгнутым через 10 дней после отправления письменного уведомления Арендатору. В случае досрочного расторжения Договора из-за невыполнения договорных обязательств в одностороннем порядке, сторона, по вине которой расторгается Договор, возмещает второй стороне причиненный ущерб на момент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6.1. Договор вступает в силу с 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и дополнения к настоящему Договору считаются неотъемлемой частью Договора, если он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Условия, не предусмотренные Договором, споры, возникающие в результате его действия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заключен в двух  экземплярах, на  двух листах, сброшюрованных, скрепленных печатью Арендодателя, Арендатора, имеют равную юридическую силу на весь срок действия Договор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40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2"/>
        <w:gridCol w:w="767"/>
      </w:tblGrid>
      <w:tr>
        <w:trPr/>
        <w:tc>
          <w:tcPr>
            <w:tcW w:w="9702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ендодатель:</w:t>
            </w:r>
            <w:r>
              <w:rPr>
                <w:sz w:val="24"/>
                <w:szCs w:val="24"/>
              </w:rPr>
              <w:t xml:space="preserve">  Муниципальное бюджетное учреждение культуры «Центр Культуры и Досуга» города Киржач Киржачского района Владимирской области</w:t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Юридический адрес: 601012, Владимирская область, г. Киржач, ул. Островского, д. 32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Платежные реквизиты: Р/с 40701810100081000063 Отделение Владимир город Владими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/с 20286У94930,  БИК 041708001, КБК 90308010000000000120-арендная плата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Н3316008026, КПП 331601001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unindented"/>
              <w:keepNext w:val="true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Арендатор:</w:t>
            </w:r>
            <w:r>
              <w:rPr>
                <w:sz w:val="24"/>
                <w:szCs w:val="24"/>
              </w:rPr>
              <w:t xml:space="preserve"> ___________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_______________________________________________</w:t>
            </w:r>
          </w:p>
          <w:p>
            <w:pPr>
              <w:pStyle w:val="Normalunindented"/>
              <w:keepNext w:val="tru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______________, ОГРН _____________________________________</w:t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ИСИ СТОРОН:</w:t>
            </w:r>
          </w:p>
          <w:p>
            <w:pPr>
              <w:pStyle w:val="Normalunindented"/>
              <w:keepNext w:val="true"/>
              <w:rPr/>
            </w:pPr>
            <w:r>
              <w:rPr>
                <w:b/>
                <w:sz w:val="24"/>
                <w:szCs w:val="24"/>
              </w:rPr>
              <w:t xml:space="preserve">                   </w:t>
            </w:r>
            <w:r>
              <w:rPr>
                <w:b/>
                <w:sz w:val="24"/>
                <w:szCs w:val="24"/>
              </w:rPr>
              <w:t>От Арендодателя                                                От Арендатора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 xml:space="preserve">_____________________                             _____________________              </w:t>
              <w:br/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67" w:type="dxa"/>
            <w:tcBorders/>
          </w:tcPr>
          <w:p>
            <w:pPr>
              <w:pStyle w:val="Normalunindented"/>
              <w:keepNext w:val="true"/>
              <w:snapToGrid w:val="fals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к договору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</w:t>
      </w:r>
      <w:r>
        <w:rPr>
          <w:sz w:val="22"/>
          <w:szCs w:val="22"/>
        </w:rPr>
        <w:t>ГРАФИ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спользования нежилого помещения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сположенного по адресу: Владимирская область, г. Киржач, ул. Островского, д. 32, а именно зала хореографии, общей площадью 80,0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 (месяцы), в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течение котор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День (дни) недели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либо число (числа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месяца, по которым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 Арендат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Количество часов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которых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используютс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помещ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ремя использова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нежилого помещ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в течение 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lang w:eastAsia="en-US"/>
              </w:rPr>
              <w:t>(часы-минуты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.-20.3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.-20.3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.-20.3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.-20.3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.-20.3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.-20.3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.-20.3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.-20.3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.-20.3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.-20.30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20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, среда, пятница, суббо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30.-20.3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договору о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 № 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 К Т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- передачи нежилого помещения в арен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рендодатель сдает, а Арендатор принимает в аренду (срочное возмездное пользование) недвижимое имущество: зал хореографии общей площадью 80.0 кв.м., находящееся  в оперативном управлении МБУК «ЦКД» по адресу: 601012, г. Киржач, ул.Островского, д. 32  для  занятий хореографией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е находится в удовлетворительном техническом состоянии. Претензий друг к другу стороны не име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260"/>
        <w:gridCol w:w="1080"/>
      </w:tblGrid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ид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сновная 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80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635</wp:posOffset>
                </wp:positionV>
                <wp:extent cx="466725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5"/>
                            </w:tblGrid>
                            <w:tr>
                              <w:trPr/>
                              <w:tc>
                                <w:tcPr>
                                  <w:tcW w:w="735" w:type="dxa"/>
                                  <w:tcBorders/>
                                </w:tcPr>
                                <w:p>
                                  <w:pPr>
                                    <w:pStyle w:val="Normalunindented"/>
                                    <w:snapToGrid w:val="false"/>
                                    <w:spacing w:before="120" w:after="120"/>
                                    <w:ind w:right="5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7.85pt;mso-wrap-distance-left:9pt;mso-wrap-distance-right:9pt;mso-wrap-distance-top:0pt;mso-wrap-distance-bottom:0pt;margin-top:0.05pt;mso-position-vertical-relative:text;margin-left:-8.85pt;mso-position-horizontal-relative:text">
                <v:fill opacity="0f"/>
                <v:textbox inset="0in,0in,0in,0in">
                  <w:txbxContent>
                    <w:tbl>
                      <w:tblPr>
                        <w:tblW w:w="7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5"/>
                      </w:tblGrid>
                      <w:tr>
                        <w:trPr/>
                        <w:tc>
                          <w:tcPr>
                            <w:tcW w:w="735" w:type="dxa"/>
                            <w:tcBorders/>
                          </w:tcPr>
                          <w:p>
                            <w:pPr>
                              <w:pStyle w:val="Normalunindented"/>
                              <w:snapToGrid w:val="false"/>
                              <w:spacing w:before="120" w:after="120"/>
                              <w:ind w:right="5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unindented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И СТОРОН:</w:t>
      </w:r>
    </w:p>
    <w:p>
      <w:pPr>
        <w:pStyle w:val="Normalunindented"/>
        <w:keepNext w:val="true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От Арендодателя                                                    От Арендатора</w:t>
      </w:r>
    </w:p>
    <w:p>
      <w:pPr>
        <w:pStyle w:val="Normalunindented"/>
        <w:keepNext w:val="true"/>
        <w:spacing w:before="0" w:after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unindented"/>
        <w:keepNext w:val="true"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_____________________                                     _____________________             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94" w:gutter="0" w:header="0" w:top="851" w:footer="0" w:bottom="56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Название Знак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val="en-US"/>
    </w:rPr>
  </w:style>
  <w:style w:type="character" w:styleId="2">
    <w:name w:val="Заголовок 2 Знак"/>
    <w:basedOn w:val="Style8"/>
    <w:qFormat/>
    <w:rPr>
      <w:sz w:val="32"/>
      <w:szCs w:val="24"/>
    </w:rPr>
  </w:style>
  <w:style w:type="character" w:styleId="4">
    <w:name w:val="Заголовок 4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hyperlink" Target="mailto:ckd33@mail.ru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4:00Z</dcterms:created>
  <dc:creator>Comp</dc:creator>
  <dc:description/>
  <cp:keywords/>
  <dc:language>en-US</dc:language>
  <cp:lastModifiedBy>Светлана</cp:lastModifiedBy>
  <cp:lastPrinted>2018-01-25T09:45:00Z</cp:lastPrinted>
  <dcterms:modified xsi:type="dcterms:W3CDTF">2019-11-15T07:12:00Z</dcterms:modified>
  <cp:revision>53</cp:revision>
  <dc:subject/>
  <dc:title>+</dc:title>
</cp:coreProperties>
</file>