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07.10.2019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1039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м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>
          <w:bCs/>
        </w:rPr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Фурманова, вблизи д. 8. Утвердить начальную цену арендной платы в год в размере 40677,64 рублей, шаг аукциона в размере 3% 1220,33 рублей и сумму задатка в размере 4067,76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8 кв.м., местоположение: Владимирская обл., г. Киржач, ул. 40 лет Октября, вблизи д. 32. Утвердить начальную цену арендной платы в год в размере 6506,20 рублей, шаг аукциона в размере 3% 65,06 рублей и сумму задатка в размере 195,19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ул. 40 лет Октября, вблизи д. 32. Утвердить начальную цену арендной платы в год в размере 9759,30 рублей, шаг аукциона в размере 3% 97,59 рублей и сумму задатка в размере 292,78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4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8978,22 рублей, шаг аукциона в размере 3% 89,78 рублей и сумму задатка в размере 269,35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5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для размещения нестационарного торгового осуществляющего услуги общественного питания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8978,22 рублей, шаг аукциона в размере 3% 89,78 рублей и сумму задатка в размере 269,35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6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для размещения нестационарного торгового осуществляющего услуги общественного питания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8978,22 рублей, шаг аукциона в размере 3% 89,78 рублей и сумму задатка в размере 269,35 рублей.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ов – 25.11.2019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короспел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47:00Z</dcterms:created>
  <dc:creator>USER</dc:creator>
  <dc:description/>
  <cp:keywords/>
  <dc:language>en-US</dc:language>
  <cp:lastModifiedBy>PRO</cp:lastModifiedBy>
  <cp:lastPrinted>2018-08-27T15:31:00Z</cp:lastPrinted>
  <dcterms:modified xsi:type="dcterms:W3CDTF">2019-10-11T06:59:00Z</dcterms:modified>
  <cp:revision>5</cp:revision>
  <dc:subject/>
  <dc:title/>
</cp:coreProperties>
</file>