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6.07.2019</w:t>
      </w:r>
      <w:r>
        <w:rPr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706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spacing w:lineRule="auto" w:line="240" w:before="0" w:after="0"/>
                                    <w:ind w:righ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О проведении торгов (аукциона на понижение цены) по выбору исполнителя услуг по перемещению и хранению задержанного транспортного средства на </w:t>
                                  </w:r>
                                  <w:bookmarkStart w:id="0" w:name="bookmark0"/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территории города Киржач Киржачского района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572" w:leader="none"/>
                              </w:tabs>
                              <w:spacing w:lineRule="auto" w:line="240" w:before="0" w:after="0"/>
                              <w:ind w:right="3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О проведении торгов (аукциона на понижение цены) по выбору исполнителя услуг по перемещению и хранению задержанного транспортного средства на </w:t>
                            </w:r>
                            <w:bookmarkStart w:id="1" w:name="bookmark0"/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территории города Киржач Киржачского района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 № 131 – ФЗ «Об общих принципах организации местного самоуправления в Российской Федерации», Законом Владимирской области от 27.06.2012 года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Постановлением администрации Владимирской области от 24.04.2017 № 354 «Об утверждении Порядка организации и проведения торгов (аукциона на понижение цены) по выбору исполнителя услуг по перемещению и хранению задержанного транспортного средства на территории Владимирской области»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(аукцион на понижение цены) по выбору исполнителя услуг по перемещению и хранению задержанного транспортного средства на территории города Киржач Киржачского района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торгов (аукциона на понижение цены) по выбору исполнителя услуг по перемещению и хранению задержанного транспортного средства на территории города Киржач Киржачского района Владимирской област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   за     исполнением    настоящего    постановления    возложить   на заместителя главы администрации по вопросам жизнеобеспече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я                                                                           М.Н. Мо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5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</w:pPr>
    <w:rPr>
      <w:b/>
      <w:bCs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49:00Z</dcterms:created>
  <dc:creator>1</dc:creator>
  <dc:description/>
  <dc:language>en-US</dc:language>
  <cp:lastModifiedBy>Redden</cp:lastModifiedBy>
  <cp:lastPrinted>2019-07-17T14:53:00Z</cp:lastPrinted>
  <dcterms:modified xsi:type="dcterms:W3CDTF">2019-07-28T10:49:00Z</dcterms:modified>
  <cp:revision>2</cp:revision>
  <dc:subject/>
  <dc:title>АДМИНИСТРАЦИЯ МУНИЦИПАЛЬНОГО ОБРАЗОВАНИЯ</dc:title>
</cp:coreProperties>
</file>