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ская обл., г. Киржач, ул. 40 лет Октября, вблизи д. 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щадь: 12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квартал 33:02:0108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ешенное использование: </w:t>
            </w:r>
            <w:r>
              <w:rPr>
                <w:rFonts w:cs="Times New Roman" w:ascii="Times New Roman" w:hAnsi="Times New Roman"/>
                <w:bCs/>
                <w:sz w:val="24"/>
                <w:szCs w:val="24"/>
              </w:rPr>
              <w:t>для размещения нестационарного торгового объекта осуществляющего торговлю продовольственными товарами/ для размещения нестационарного торгового объекта, осуществляющего торговлю непродовольственными товарам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города Киржач от 17.06.2019 № 586 «Об организации аукционов»</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7.2019 в  10.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8978,22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69,35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89,78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 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5.06.2019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07.2019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аукциона определяются решением организатора аукциона 24.07.2019 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pPr>
            <w:r>
              <w:rPr>
                <w:rFonts w:cs="Times New Roman" w:ascii="Times New Roman" w:hAnsi="Times New Roman"/>
                <w:sz w:val="24"/>
                <w:szCs w:val="24"/>
              </w:rPr>
              <w:t>улица Пушкина, д.8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каб. 17 (здание администрации), телефон: 8(49237)6-12-26.</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03:00Z</dcterms:created>
  <dc:creator>USER</dc:creator>
  <dc:description/>
  <cp:keywords/>
  <dc:language>en-US</dc:language>
  <cp:lastModifiedBy>PRO</cp:lastModifiedBy>
  <cp:lastPrinted>2017-09-05T11:44:00Z</cp:lastPrinted>
  <dcterms:modified xsi:type="dcterms:W3CDTF">2019-06-17T12:11:00Z</dcterms:modified>
  <cp:revision>3</cp:revision>
  <dc:subject/>
  <dc:title/>
</cp:coreProperties>
</file>