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7.06.2019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586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</w:rPr>
      </w:pPr>
      <w:r>
        <w:rPr>
          <w:bCs/>
          <w:szCs w:val="20"/>
        </w:rPr>
        <w:tab/>
      </w:r>
      <w:r>
        <w:rPr>
          <w:bCs/>
        </w:rPr>
        <w:t>В соответствии с постановлением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>
          <w:bCs/>
        </w:rPr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10 кв.м., местоположение: Владимирская обл., г. Киржач, мкр. Красный Октябрь, ул. Фурманова, вблизи д. 8. Утвердить начальную цену арендной платы в год в размере 40677,64 рублей, шаг аукциона в размере 3% 1220,33 рублей и сумму задатка в размере 4067,76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8 кв.м., местоположение: Владимирская обл., г. Киржач, ул. 40 лет Октября, вблизи д. 32. Утвердить начальную цену арендной платы в год в размере 6506,20 рублей, шаг аукциона в размере 3% 65,06 рублей и сумму задатка в размере 195,19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2 кв.м., местоположение: Владимирская обл., г. Киржач, ул. 40 лет Октября, вблизи д. 32. Утвердить начальную цену арендной платы в год в размере 9759,30 рублей, шаг аукциона в размере 3% 97,59 рублей и сумму задатка в размере 292,78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5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существляющего услуги общественного питания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6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для размещения нестационарного торгового осуществляющего услуги общественного питания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8978,22 рублей, шаг аукциона в размере 3% 89,78 рублей и сумму задатка в размере 269,35 рублей;</w:t>
      </w:r>
    </w:p>
    <w:p>
      <w:pPr>
        <w:pStyle w:val="TextBody"/>
        <w:ind w:firstLine="851"/>
        <w:rPr/>
      </w:pPr>
      <w:r>
        <w:rPr>
          <w:bCs/>
        </w:rPr>
        <w:t>1.7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12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50 кв.м., местоположение: Владимирская обл., г. Киржач, Больничный пр-д, вблизи д. 7е. Утвердить начальную цену арендной платы в год в размере 55 498,16 рублей, шаг аукциона в размере 3% 554,98 рублей и сумму задатка в размере 1664,94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29.07.2019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Н.В. Скороспелова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5:00Z</dcterms:created>
  <dc:creator>USER</dc:creator>
  <dc:description/>
  <cp:keywords/>
  <dc:language>en-US</dc:language>
  <cp:lastModifiedBy>YangildinAV</cp:lastModifiedBy>
  <cp:lastPrinted>2018-08-27T15:31:00Z</cp:lastPrinted>
  <dcterms:modified xsi:type="dcterms:W3CDTF">2019-06-21T11:17:00Z</dcterms:modified>
  <cp:revision>8</cp:revision>
  <dc:subject/>
  <dc:title/>
</cp:coreProperties>
</file>