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Дом народного творчеств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Дом народного творчества» Владимирская область, г. Киржач, ул. Островского, д. 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узнецова Татьяна Германовна каб. Зам. директора по АХ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nt</w:t>
            </w:r>
            <w:r>
              <w:rPr/>
              <w:t>2015201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Дом народного творчества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66 (четырнадцать тысяч  триста шестьдесят шесть) рублей 00 копеек, без учета НДС, за 176 час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06 (одна тысяча триста шес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8 (семьсот восемнадцать) рублей 3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</w:t>
            </w:r>
            <w:r>
              <w:rPr>
                <w:lang w:val="en-US"/>
              </w:rPr>
              <w:t>dnt</w:t>
            </w:r>
            <w:r>
              <w:rPr/>
              <w:t>2015201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73 (две тысячи восемьсот семьдесят три) рубля 2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Дом народного творчества»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01012 Владимирская обл., г. Киржач, ул. Островского, д. 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08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308010000000000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40701810100081000063 в Отделении Владимир г. Владимир БИК 041708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ц. счет 20286У94930 МБУК «Дом народного творчества» 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12.04.2019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директора по рабочим дням с 29.03.2019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19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8.04.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директора 22.04.2019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Светлана</cp:lastModifiedBy>
  <cp:lastPrinted>2018-01-25T09:54:00Z</cp:lastPrinted>
  <dcterms:modified xsi:type="dcterms:W3CDTF">2019-03-27T13:16:00Z</dcterms:modified>
  <cp:revision>29</cp:revision>
  <dc:subject/>
  <dc:title>СОВЕТ НАРОДНЫХ ДЕПУТАТОВ ГОРОДСКОГО ПОСЕЛЕНИЯ Г</dc:title>
</cp:coreProperties>
</file>