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иректора МБУК «ДНТ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от 21.03.2019</w:t>
      </w:r>
      <w:r>
        <w:rPr>
          <w:color w:val="000000"/>
          <w:sz w:val="24"/>
        </w:rPr>
        <w:t xml:space="preserve">  № 14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Дом народного творчества»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Дом народного творчества»  – местонахождение: Владимирская область, г. Киржач, ул. Островского, д. 32;  почтовый  адрес: 601012, Владимирская область, г. Киржач, г. Киржач, ул. Островского, д. 32,   тел. 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Кузнецова Татьяна Германовна кабинет .зам. директора по АХЧ, тел.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dnt</w:t>
      </w:r>
      <w:r>
        <w:rPr>
          <w:sz w:val="24"/>
        </w:rPr>
        <w:t>20152015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а хореографии, расположенного в здании МБУК «Дом народного творчества», по адресу: г. Киржач, ул. Островского, д. 32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823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до 29 марта</w:t>
      </w:r>
      <w:r>
        <w:rPr>
          <w:color w:val="000000"/>
          <w:sz w:val="24"/>
        </w:rPr>
        <w:t xml:space="preserve"> 2019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до </w:t>
      </w:r>
      <w:r>
        <w:rPr>
          <w:sz w:val="24"/>
        </w:rPr>
        <w:t>29 марта</w:t>
      </w:r>
      <w:r>
        <w:rPr>
          <w:color w:val="000000"/>
          <w:sz w:val="24"/>
        </w:rPr>
        <w:t xml:space="preserve"> 2019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dnt</w:t>
      </w:r>
      <w:r>
        <w:rPr>
          <w:sz w:val="24"/>
        </w:rPr>
        <w:t>20152015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  <w:lang w:val="en-US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left="-285" w:firstLine="28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dnt</w:t>
        </w:r>
        <w:r>
          <w:rPr>
            <w:rStyle w:val="InternetLink"/>
            <w:sz w:val="24"/>
          </w:rPr>
          <w:t>20152015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left="-57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дент на участие  в аукционе вносит задаток в сумме 2873,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внесения задатка -   Муниципальное бюджетное учреждение культуры «Дом народного творчества» города Киржач Киржачского района Владимирской области ИНН 3316008026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1810100081000063  в Отделении Владимир г. Владимир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7080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. счет 20286У94930 МБУК «Дом народного творчества» КПП 331601001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  по адресу: Заявки для участия в  аукционе представляются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Зам. директора по АХЧ, (49237) 2-49-51, в рабочие дни с 09.00  до 17.00 (перерыв с 13.00 до 14.00),  с «29» марта 2019г. до момента окончания срока подачи заявок на участие в аукционе до 10 часов  00 минут «18» апреля 2019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29» марта 2019 г. до момента  окончания срока подачи заявок на участие в аукционе до 10 часов  00 минут «18» апреля 2019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18.04.2019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18» апреля 2019г. по адресу: 601012, Владимирская обл. г. Киржач, ул. Островского, 32, каб. Зам.директора по АХ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18» апреля 2019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22» апреля 2019г.  в 11 часов 00</w:t>
      </w:r>
      <w:r>
        <w:rPr>
          <w:sz w:val="24"/>
        </w:rPr>
        <w:t xml:space="preserve"> минут по московскому времени  по адресу: Владимирская область, г. Киржач, ул. Островского, д. 32;  почтовый  адрес: 601012, Владимирская область, г. Киржач, ул. Островского, д. 32,  в кабинете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 366,00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"Шаг аукциона" устанавливается в размере 718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5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, но не ниже 50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29.03.2019г. до  18.04.2019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ул. Островского д.32 почтовый  адрес: 601012,Владимирская область, г. Киржач, ул. Островского д. 32,   тел. (49237)2-49-51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Островского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2 этаж кирпичного здания,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80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19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 на условиях почасового использования нежилого помещения, находящегося в оперативном управлении</w:t>
      </w: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4"/>
          <w:szCs w:val="28"/>
        </w:rPr>
        <w:t>подтверждает, что для участия в  аукционе на право заключения договора аренды на условиях почасового использования нежилого помещения, находящегося в оперативном управлении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 О Г О В О Р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культуры «Дом народного творчества», именуемая в дальнейшем «Арендодатель», в лице директора Камбалина Валерия Михайловича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а Киржач от 27.02.2019  № 52/396 «О согласовании сдачи в аренду имущества, находящегося в оперативном управлении и заключении договора аренды на условиях почасового использования нежилого помещения МБУК «Дом народного творчества»,  в соответствии с  протоколом  №__________ от ______________ г.  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12, Владимирская область, г. Киржач, ул. Островского, д. 32, общей площадью 80,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_____________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  <w:r>
              <w:rPr>
                <w:sz w:val="24"/>
                <w:szCs w:val="24"/>
              </w:rPr>
              <w:t xml:space="preserve">  Муниципальное бюджетное учреждение культуры «Дом народного творчества» города Киржач Киржачского района Владимирской области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ридический адрес: 601012, Владимирская область, г. Киржач, ул. Островского, д. 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атежные реквизиты: Р/с 40701810100081000063 Отделение Владимир город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20286У94930,  БИК 041708001, КБК 90308010000000000120-арендная плата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3316008026, КПП 331601001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/>
      </w:pPr>
      <w:r>
        <w:rPr/>
        <w:t>расположенного по адресу: Владимирская область, г. Киржач, ул. Островского, д. 32, а именно зала хореографии, общей площадью 80,0 кв.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ся Арендат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ую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асы-минут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</w:t>
            </w:r>
          </w:p>
        </w:tc>
      </w:tr>
    </w:tbl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зал хореографии общей площадью 80.0 кв.м., находящееся  в оперативном управлении МБУК «ДНТ» по адресу: 601012, г. Киржач, ул.Островского, д. 32  для  занятий хореографи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новная 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568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8"/>
    <w:qFormat/>
    <w:rPr>
      <w:sz w:val="32"/>
      <w:szCs w:val="24"/>
    </w:rPr>
  </w:style>
  <w:style w:type="character" w:styleId="4">
    <w:name w:val="Заголовок 4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dnt20152015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Светлана</cp:lastModifiedBy>
  <cp:lastPrinted>2018-01-25T09:45:00Z</cp:lastPrinted>
  <dcterms:modified xsi:type="dcterms:W3CDTF">2019-03-27T13:23:00Z</dcterms:modified>
  <cp:revision>48</cp:revision>
  <dc:subject/>
  <dc:title>+</dc:title>
</cp:coreProperties>
</file>