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19.03.2019</w:t>
      </w: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2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а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8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а Киржач от 30.07.2018 № 44/323 «Об изложении в новой редакции Приложения к решению Совета народных депутатов  города Киржач от 24.11.2017г. №32/243 «Об утверждении плана приватизации объектов муниципальной собственности города Киржач на 2018-2020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по продаже в собственность недвижимого имущества, находящегося в муниципальной собственности города Киржач – насосная станция 2-ого подъема в районе ЦРБ (объект незавершенного строительства) площадью 386,5 кв.м. с кадастровым номером 33:02:020832:962 и земельный участок площадью 5776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инженерной и транспортной инфраструктуры, кадастровый номер 33:02:020832:993 находящиеся по адресу: Владимирская область, Киржачский район, МО Кипревское (сельское поселение), северо-восточная часть кадастрового квартала 33:02:020832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Форма торгов – аукцион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сто, дата, время проведения аукциона - здание администрации города Киржач по адресу: г. Киржач, мкр. Красный Октябрь, ул. Пушкина, д.8б, кабинет              №  9 </w:t>
      </w:r>
      <w:r>
        <w:rPr>
          <w:color w:val="000000"/>
          <w:sz w:val="28"/>
          <w:szCs w:val="28"/>
        </w:rPr>
        <w:t>«14»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9 года в 11.00 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аукциона заключить договор купли-продажи.</w:t>
      </w:r>
    </w:p>
    <w:p>
      <w:pPr>
        <w:pStyle w:val="Normal"/>
        <w:ind w:left="-180"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а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80"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ind w:left="-180" w:right="-6" w:firstLine="708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8"/>
          <w:szCs w:val="28"/>
        </w:rPr>
        <w:t xml:space="preserve">Глава администрации    </w:t>
        <w:tab/>
        <w:tab/>
        <w:t xml:space="preserve">           </w:t>
        <w:tab/>
        <w:t xml:space="preserve">                              Н.В. Скороспелова</w:t>
      </w: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9-03-13T12:48:00Z</cp:lastPrinted>
  <dcterms:modified xsi:type="dcterms:W3CDTF">2019-03-21T06:44:00Z</dcterms:modified>
  <cp:revision>109</cp:revision>
  <dc:subject/>
  <dc:title>Артамонова Л</dc:title>
</cp:coreProperties>
</file>