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КИРЖА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29.11.2018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>117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аукциона на право заключения договора аренды здания туалета, находящегося в  собственности города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>Руководствуясь статьями 447-449 Гражданского кодекса Российской Федерации, пунктом 4 Приказа ФАС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решением  Совета народных депутатов городского поселения г. Киржач от  26.11.2018 № 48/367 «О проведении открытого аукциона на право заключения договора аренды на объект недвижимого имущества» 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6" w:firstLine="708"/>
        <w:jc w:val="both"/>
        <w:rPr/>
      </w:pPr>
      <w:r>
        <w:rPr>
          <w:sz w:val="28"/>
          <w:szCs w:val="28"/>
        </w:rPr>
        <w:t xml:space="preserve">1. Провести открытый аукцион на право заключения договора аренды здания туалета, расположенного по адресу: Владимирская область, г. Киржач, мкр. Красный Октябрь, ул. Пушкина, д. 24 «г», блок 1, строение 1, общей площадью 20,7 кв. м.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а торгов – аукцион, открытый по составу участников и по форме подачи предложений.</w:t>
      </w:r>
    </w:p>
    <w:p>
      <w:pPr>
        <w:pStyle w:val="Normal"/>
        <w:ind w:left="-142" w:right="-6" w:firstLine="708"/>
        <w:jc w:val="both"/>
        <w:rPr/>
      </w:pPr>
      <w:r>
        <w:rPr>
          <w:sz w:val="28"/>
          <w:szCs w:val="28"/>
        </w:rPr>
        <w:t xml:space="preserve">3. Место, дата, время проведения аукциона - здание администрации города Киржач по адресу: г. Киржач, мкр. Красный Октябрь, ул. Пушкина, д.8б кабинет №  9   </w:t>
      </w:r>
      <w:r>
        <w:rPr>
          <w:color w:val="000000"/>
          <w:sz w:val="28"/>
          <w:szCs w:val="28"/>
        </w:rPr>
        <w:t>«11» янв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9 года в 11.00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кументацию об аукционе в соответствии с Приложением        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5. Комиссии по проведению аукциона разместить извещение о проведении аукциона на официальном сайте администрации города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</w:t>
        <w:tab/>
        <w:t xml:space="preserve">                                  М.Н. Мошк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5-07-27T16:06:00Z</cp:lastPrinted>
  <dcterms:modified xsi:type="dcterms:W3CDTF">2018-12-03T06:47:00Z</dcterms:modified>
  <cp:revision>94</cp:revision>
  <dc:subject/>
  <dc:title>Артамонова Л</dc:title>
</cp:coreProperties>
</file>