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Киржач Киржачского района Владимирской области, именуемая в дальнейшем «Организатор аукциона», сообщает о проведении аукциона на право заключения договора аренды нежилого здания с земельным участком, являющихся муниципальным имущество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2-26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Губарева Светлана Николаевна каб. 12 тел. (49237)6-12-26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уалета, расположенное по адресу: Владимирская область, г. Киржач, мкр. Красный Октябрь, ул. Пушкина, д. 24г, блок 1, строение 1</w:t>
            </w:r>
          </w:p>
          <w:p>
            <w:pPr>
              <w:pStyle w:val="Normal"/>
              <w:jc w:val="both"/>
              <w:rPr/>
            </w:pPr>
            <w:r>
              <w:rPr/>
              <w:t>Здание туалета одноэтажное, кирпичное, назначение: нежилое здание, общей площадью 20,7 кв. м, год постройки 1980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емельном участк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50,0 кв.м., кадастровый номер 33:02:020204:928, категория земель: земли населенных пунктов, разрешенное использование: под здание туалет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 080 (сто пятнадцать тысяч восемьдесят) рублей 00 копеек, без учета НД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90 (девять тысяч пятьсот девяноста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754 (пять тысяч семьсот пятьдесят четыре) рубля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016 (двадцать три тысячи шестнадца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иржач Киржачского района Владими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1 Владимирская обл. г. Киржач мкрн Красный Октябрь ул. Пушкина 8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12470</w:t>
              <w:tab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 40302810900083000097 в Отделении Владимир г. Владимир БИК 0417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. счет 05283006450 УФК по Владимирской области (ОФК 09, Администрация города Киржач Киржачского района Владимирской области)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4.01.2019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с 05.12.2019г. с 08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19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09.01.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. №9 11.01.2019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Светлана</cp:lastModifiedBy>
  <cp:lastPrinted>2018-11-28T09:40:00Z</cp:lastPrinted>
  <dcterms:modified xsi:type="dcterms:W3CDTF">2018-11-28T09:39:00Z</dcterms:modified>
  <cp:revision>18</cp:revision>
  <dc:subject/>
  <dc:title>СОВЕТ НАРОДНЫХ ДЕПУТАТОВ ГОРОДСКОГО ПОСЕЛЕНИЯ Г</dc:title>
</cp:coreProperties>
</file>