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ская обл., г. Киржач, ул. 40 лет Октября, вблизи д. 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8,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8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для размещения нестационарного торгового объекта осуществляющего торговлю продовольственными товар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администрации города Киржач от 04.10.2018 № 933 «Об организации аукциона»</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11.2018 в  0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87,5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8,7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63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9.10.2018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6.11.2018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08.11.2018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06:00Z</dcterms:created>
  <dc:creator>USER</dc:creator>
  <dc:description/>
  <dc:language>en-US</dc:language>
  <cp:lastModifiedBy>SorokinaOS</cp:lastModifiedBy>
  <cp:lastPrinted>2017-09-05T11:44:00Z</cp:lastPrinted>
  <dcterms:modified xsi:type="dcterms:W3CDTF">2018-10-04T12:07:00Z</dcterms:modified>
  <cp:revision>3</cp:revision>
  <dc:subject/>
  <dc:title/>
</cp:coreProperties>
</file>