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КИРЖ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ЖАЧ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18"/>
          <w:u w:val="single"/>
        </w:rPr>
      </w:pPr>
      <w:r>
        <w:rPr>
          <w:rFonts w:cs="Times New Roman" w:ascii="Times New Roman" w:hAnsi="Times New Roman"/>
          <w:bCs/>
          <w:sz w:val="2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04.10.2018</w:t>
      </w: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8"/>
          <w:u w:val="single"/>
        </w:rPr>
        <w:t xml:space="preserve">933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79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 организации аукциона</w:t>
            </w:r>
          </w:p>
        </w:tc>
      </w:tr>
    </w:tbl>
    <w:p>
      <w:pPr>
        <w:pStyle w:val="TextBody"/>
        <w:ind w:firstLine="85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firstLine="851"/>
        <w:rPr>
          <w:bCs/>
        </w:rPr>
      </w:pPr>
      <w:r>
        <w:rPr>
          <w:bCs/>
          <w:szCs w:val="20"/>
        </w:rPr>
        <w:tab/>
      </w:r>
      <w:r>
        <w:rPr>
          <w:bCs/>
        </w:rPr>
        <w:t>В соответствии с постановлением главы города Киржач от 31.12.2016 № 1389 «Об утверждении порядка размещения нестационарных торговых объектов на территории города Киржач»</w:t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TextBody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851"/>
        <w:rPr>
          <w:bCs/>
        </w:rPr>
      </w:pPr>
      <w:r>
        <w:rPr>
          <w:bCs/>
        </w:rPr>
        <w:t>1. Администрации муниципального образования город Киржач:</w:t>
      </w:r>
    </w:p>
    <w:p>
      <w:pPr>
        <w:pStyle w:val="TextBody"/>
        <w:ind w:firstLine="851"/>
        <w:rPr>
          <w:bCs/>
        </w:rPr>
      </w:pPr>
      <w:r>
        <w:rPr>
          <w:bCs/>
        </w:rPr>
        <w:t>1.1. Организовать и провести открытый по составу участников и по форме подачи предложений аукцион на право заключения договора на размещение нестационарного торгового объекта, в кадастровом квартале 33:02:020205, с разрешенным использованием – для размещения нестационарного торгового объекта осуществляющего торговлю продовольственными товарами / для размещения нестационарного торгового объекта осуществляющего услуги общественного питания, общей площадью 10,0 кв.м., местоположение: Владимирская обл., г. Киржач, мкр. Красный Октябрь, ул. Фурманова, вблизи д. 8. Утвердить начальную цену арендной платы в год в размере 22538,05 рублей, шаг аукциона в размере 3% 676,14 рублей и сумму задатка в размере 2253,81 рублей;</w:t>
      </w:r>
    </w:p>
    <w:p>
      <w:pPr>
        <w:pStyle w:val="TextBody"/>
        <w:ind w:firstLine="851"/>
        <w:rPr>
          <w:bCs/>
        </w:rPr>
      </w:pPr>
      <w:r>
        <w:rPr>
          <w:bCs/>
        </w:rPr>
        <w:t>1.2. Организовать и провести открытый по составу участников и по форме подачи предложений аукцион на право заключения договора на размещение нестационарного торгового объекта, в кадастровом квартале 33:02:010804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8,0 кв.м., местоположение: Владимирская обл., г. Киржач, ул. 40 лет Октября, вблизи д. 32. Утвердить начальную цену арендной платы в год в размере 6487,50 рублей, шаг аукциона в размере 3% 194,63 рублей и сумму задатка в размере 648,75 рублей;</w:t>
      </w:r>
    </w:p>
    <w:p>
      <w:pPr>
        <w:pStyle w:val="TextBody"/>
        <w:ind w:firstLine="851"/>
        <w:rPr/>
      </w:pPr>
      <w:r>
        <w:rPr>
          <w:bCs/>
        </w:rPr>
        <w:t>1.3. Организовать и провести открытый по составу участников и по форме подачи предложений аукцион на право заключения договора на размещение нестационарного торгового объекта, в кадастровом квартале 33:02:010804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12,0 кв.м., местоположение: Владимирская обл., г. Киржач, ул. 40 лет Октября, вблизи д. 32. Утвердить начальную цену арендной платы в год в размере 9731,25 рублей, шаг аукциона в размере 3% 291,94 рублей и сумму задатка в размере 973,13 рублей.</w:t>
      </w:r>
    </w:p>
    <w:p>
      <w:pPr>
        <w:pStyle w:val="TextBody"/>
        <w:ind w:firstLine="851"/>
        <w:rPr/>
      </w:pPr>
      <w:r>
        <w:rPr>
          <w:bCs/>
        </w:rPr>
        <w:t>2. Определить дату проведения аукциона – 12.11.2018 года.</w:t>
      </w:r>
    </w:p>
    <w:p>
      <w:pPr>
        <w:pStyle w:val="TextBody"/>
        <w:ind w:firstLine="851"/>
        <w:rPr>
          <w:bCs/>
        </w:rPr>
      </w:pP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851"/>
        <w:rPr>
          <w:bCs/>
        </w:rPr>
      </w:pPr>
      <w:r>
        <w:rPr>
          <w:bCs/>
        </w:rPr>
        <w:t>4. Настоящее постановление вступает в силу со дня его подписания.</w:t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Н.В. Скороспелов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39"/>
        <w:gridCol w:w="248"/>
      </w:tblGrid>
      <w:tr>
        <w:trPr>
          <w:trHeight w:val="410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52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85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851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48:00Z</dcterms:created>
  <dc:creator>USER</dc:creator>
  <dc:description/>
  <cp:keywords/>
  <dc:language>en-US</dc:language>
  <cp:lastModifiedBy>SorokinaOS</cp:lastModifiedBy>
  <cp:lastPrinted>2018-08-27T15:31:00Z</cp:lastPrinted>
  <dcterms:modified xsi:type="dcterms:W3CDTF">2018-10-04T09:16:00Z</dcterms:modified>
  <cp:revision>10</cp:revision>
  <dc:subject/>
  <dc:title/>
</cp:coreProperties>
</file>