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</w:t>
      </w:r>
      <w:r>
        <w:rPr/>
        <w:t>по продаже в собственность недвижимого имущества, находящегося в</w:t>
      </w:r>
      <w:r>
        <w:rPr>
          <w:i/>
        </w:rPr>
        <w:t xml:space="preserve"> </w:t>
      </w:r>
      <w:r>
        <w:rPr/>
        <w:t xml:space="preserve">муниципальной собственности города Киржач </w:t>
      </w:r>
    </w:p>
    <w:p>
      <w:pPr>
        <w:pStyle w:val="Normal"/>
        <w:ind w:left="-180" w:right="-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  <w:t>№</w:t>
      </w:r>
      <w:r>
        <w:rPr/>
        <w:t>1                                                                                                                   22 октября 2018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15</w:t>
      </w:r>
      <w:r>
        <w:rPr/>
        <w:t xml:space="preserve"> октября 2018 года.</w:t>
      </w:r>
    </w:p>
    <w:p>
      <w:pPr>
        <w:pStyle w:val="Normal"/>
        <w:ind w:left="-360" w:right="-6" w:firstLine="540"/>
        <w:jc w:val="both"/>
        <w:rPr>
          <w:sz w:val="27"/>
          <w:szCs w:val="27"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по продаже в собственность </w:t>
      </w:r>
      <w:r>
        <w:rPr>
          <w:i/>
        </w:rPr>
        <w:t>недвижимого имущества, находящегося в муниципальной собственности города Киржач - нежилого помещения по адресу: Владимирская обл., г. Киржач, мкр. Красный Октябрь, ул. Свердлова, д. 9</w:t>
      </w:r>
      <w:r>
        <w:rPr>
          <w:i/>
          <w:sz w:val="28"/>
          <w:szCs w:val="28"/>
        </w:rPr>
        <w:t xml:space="preserve"> </w:t>
      </w:r>
      <w:r>
        <w:rPr/>
        <w:t>входит 7 человек. Присутствует  7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6 (шесть) заявок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Корешкова Наталья Викторовна ИНН 330703206010, ЕГРИП 317332800010200, зарегистрирован: г. Владимир, ул. Тихонравова, д. 9, кв.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 Руднев Александр Анатольевич ИНН 332701732243, ЕГРИП 315332800002004, зарегистрирован: г. Владимир, пр-кт Строителей, д. 2 а, кв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ин Дмитрий Александрович, зарегистрирован: Вологодская область, г. Череповец, ул. Любецкая, д. 25, кв.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нна Анатольевна зарегистрирован: г. Нижний Новгород, ул. Гордеевская, д. 54, кв.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шуков Виктор Владимирович ИНН 331602992954, ЕГРИП 307331608700037, зарегистрирован: Владимирская область, г. Киржач, ул. 50 лет Октября, д. 2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В Групп» ИНН 3316001447 КПП 331601001 ОГРН 1123316002226 адрес местонахождения: Владимирская область, г. Киржач, мкр. Красный Октябрь, ул. Первомайская, д. 1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Корешкова Наталья Викторовна ИНН 330703206010, ЕГРИП 317332800010200, зарегистрирован: г. Владимир, ул. Тихонравова, д. 9, кв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 Руднев Александр Анатольевич ИНН 332701732243, ЕГРИП 315332800002004, зарегистрирован: г. Владимир, пр-кт Строителей, д. 2 а, кв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ин Дмитрий Александрович, зарегистрирован: Вологодская область, г. Череповец, ул. Любецкая, д. 25, кв.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нна Анатольевна зарегистрирован: г. Нижний Новгород, ул. Гордеевская, д. 54, кв.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шуков Виктор Владимирович ИНН 331602992954, ЕГРИП 307331608700037, зарегистрирован: Владимирская область, г. Киржач, ул. 50 лет Октября,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В Групп» ИНН 3316001447 КПП 331601001 ОГРН 1123316002226 адрес местонахождения: Владимирская область, г. Киржач, мкр. Красный Октябрь, ул. Первомайск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С.Н. Губарева 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 </w:t>
            </w:r>
            <w:r>
              <w:rPr/>
              <w:t xml:space="preserve">Т.Н. Сидорова   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В.Г. Тюленев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>Секретар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С.В. Криклив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418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User</dc:creator>
  <dc:description/>
  <cp:keywords/>
  <dc:language>en-US</dc:language>
  <cp:lastModifiedBy>Александр</cp:lastModifiedBy>
  <cp:lastPrinted>2015-12-07T10:14:00Z</cp:lastPrinted>
  <dcterms:modified xsi:type="dcterms:W3CDTF">2018-10-23T07:08:00Z</dcterms:modified>
  <cp:revision>2</cp:revision>
  <dc:subject/>
  <dc:title>Артамонова Л</dc:title>
</cp:coreProperties>
</file>