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03.09.2018</w:t>
      </w: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838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9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 торгов по продаже в собственность недвижимого имущества, находящегося в  собственности города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>
          <w:sz w:val="28"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8"/>
          <w:szCs w:val="28"/>
        </w:rPr>
        <w:t xml:space="preserve">Руководствуясь статьей 217 Гражданского кодекса Российской Федерации, Федеральным законом от 21.12.2001 №178-ФЗ «О приватизации государственного и муниципального имущества»,  решением  Совета народных депутатов города Киржач от 08.08.2018 № 45/332 «Об изложении в новой редакции Приложения к решению Совета народных депутатов  города Киржач от 24.11.2017г. №32/243 «Об утверждении плана приватизации объектов муниципальной собственности города Киржач на 2018-2020 годы» 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по продаже в собственность недвижимого имущества, находящегося в муниципальной собственности города Киржач – наружного газопровода высокого давления до квартальной котельной</w:t>
      </w:r>
      <w:r>
        <w:rPr>
          <w:iCs/>
          <w:sz w:val="28"/>
          <w:szCs w:val="28"/>
        </w:rPr>
        <w:t xml:space="preserve"> протяженностью  252,0 м. по адресу: Владимирская область, г. Киржач, мкр. Красный Октябрь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а торгов – аукцион.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, дата, время проведения аукциона - здание администрации города Киржач по адресу: г. Киржач, мкр. Красный Октябрь, ул. Пушкина, д.8б, кабинет              №  9 </w:t>
      </w:r>
      <w:r>
        <w:rPr>
          <w:color w:val="000000"/>
          <w:sz w:val="28"/>
          <w:szCs w:val="28"/>
        </w:rPr>
        <w:t>«18»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8 года в 11.00 ч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 итогам аукциона заключить договор купли-продажи.</w:t>
      </w:r>
    </w:p>
    <w:p>
      <w:pPr>
        <w:pStyle w:val="Normal"/>
        <w:ind w:left="-180"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миссии по проведению аукциона опубликовать информационное сообщение о проведении аукциона в районной газете «Красное знамя» и разместить его на официальном сайте администрации города Киржач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ind w:left="-180" w:right="-6" w:firstLine="708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  <w:tab/>
        <w:tab/>
        <w:t xml:space="preserve">                    </w:t>
        <w:tab/>
        <w:t xml:space="preserve">                         Н.В. Скороспел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Светлана</cp:lastModifiedBy>
  <cp:lastPrinted>2018-09-03T12:28:00Z</cp:lastPrinted>
  <dcterms:modified xsi:type="dcterms:W3CDTF">2018-09-03T13:18:00Z</dcterms:modified>
  <cp:revision>105</cp:revision>
  <dc:subject/>
  <dc:title>Артамонова Л</dc:title>
</cp:coreProperties>
</file>